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6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6 – Dostawa i montaż wiat przystankowych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9"/>
        <w:gridCol w:w="1723"/>
        <w:gridCol w:w="1723"/>
        <w:gridCol w:w="900"/>
        <w:gridCol w:w="2520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/ zakres zad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PL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jednostkowa brutto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iaty przystankowej –Radun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iaty przystankowej –Kościesz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iat przystankowych – Wójc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od 1 do 3 – cena ofertowa – brutto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5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20:00Z</dcterms:modified>
  <cp:revision>6</cp:revision>
  <dc:subject/>
  <dc:title/>
</cp:coreProperties>
</file>