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5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  <w:t>Część 5 – Dostawa i montaż placów zabaw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9"/>
        <w:gridCol w:w="1723"/>
        <w:gridCol w:w="1723"/>
        <w:gridCol w:w="900"/>
        <w:gridCol w:w="2520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/ zakres zad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PL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brutto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parkowa – Golejew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śtawka podwójna – Golejew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jeżdżalnia z drabiną – Golejewo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jeżdżalnia z drabiną – Wójci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jak na sprężynie – Wójci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od 1 do 5 – cena ofertowa – brutto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9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19:00Z</dcterms:modified>
  <cp:revision>6</cp:revision>
  <dc:subject/>
  <dc:title/>
</cp:coreProperties>
</file>