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2. 4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i adres Wykonawcy)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 CENOWY </w:t>
      </w:r>
    </w:p>
    <w:p>
      <w:pPr>
        <w:pStyle w:val="Normal"/>
        <w:shd w:fill="E6E6E6" w:val="clear"/>
        <w:spacing w:lineRule="auto" w:line="360"/>
        <w:ind w:left="340" w:hanging="0"/>
        <w:jc w:val="center"/>
        <w:rPr/>
      </w:pPr>
      <w:r>
        <w:rPr>
          <w:b/>
        </w:rPr>
        <w:t>Część 4 – Roboty budowlane – podłogi, ogrodzenie, remont dachu i naprawa okien</w:t>
      </w:r>
    </w:p>
    <w:p>
      <w:pPr>
        <w:pStyle w:val="Normal"/>
        <w:ind w:left="360" w:hanging="0"/>
        <w:rPr/>
      </w:pPr>
      <w:r>
        <w:rPr/>
        <w:t xml:space="preserve">              </w:t>
      </w:r>
    </w:p>
    <w:tbl>
      <w:tblPr>
        <w:tblW w:w="1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3"/>
        <w:gridCol w:w="2565"/>
        <w:gridCol w:w="2387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ne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paneli na podłodze w świetlicy w miejscowości Dobsko, długość świetlicy – 6,8 m , szerokość świetlicy – 4,45 m , listwy podłogowe z narożnikami – 10 narożników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anie posadzki betonowej w świetlicy wiejskiej w Nożyczynie, wykonanie podkładu piasek, chudy beton, folia, styropian 5 cm, warstwa wyrównawcza 5 c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grodzenia z siatki stalowej na długości 80 m, wysokość siatki 1,5 m, wraz ze słupkami w miejscowości Dobsko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chodnika przy wejściu do świetlicy, zamontowanie przyłącza do wody w łazience, naprawa dachu, wymiana rynien i naprawa okien – miejscowość Nowa Wieś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osadzenie krat (4 szt.) na oknach oraz naprawa okien przy Gminnej Izbie Pamięci w Kuśnierzu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mieszczenia świetlicy polegający na wyrównaniu tynków, malowaniu ścian pomieszczenia, remont sufitu i wymiana drzwi wejściowych wewnętrznych do pomieszczenia. – Wola Kożuszko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grodzenia z siatki stalowej ocynkowanej, wysokość 1,2 m, grubość drutu 3 mm, na długości 92 m, wraz ze słupkami i bramą wjazdową o wysokości 1,6 m i szerokości 5 m – miejscowość Rzeszyn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zamówienia – cena ofertowa – bru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  <w:t>………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ind w:left="9204" w:hanging="9204"/>
        <w:rPr/>
      </w:pPr>
      <w:r>
        <w:rPr/>
        <w:t xml:space="preserve">(słownie wartość zamówienia – cena ofertowa – brutto PLN): </w:t>
        <w:tab/>
        <w:t xml:space="preserve">             (podpis Oferenta)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9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4-08T09:19:00Z</dcterms:modified>
  <cp:revision>6</cp:revision>
  <dc:subject/>
  <dc:title/>
</cp:coreProperties>
</file>