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>
          <w:b/>
          <w:b/>
        </w:rPr>
      </w:pPr>
      <w:r>
        <w:rPr>
          <w:b/>
        </w:rPr>
        <w:t>Część 2 – Roboty budowlane – budowa chodnika i utwardzenie placu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9"/>
        <w:gridCol w:w="3397"/>
        <w:gridCol w:w="3469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 za 1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 za 1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chodnik na cmentarzu w miejscowości Kościeszki,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utwardzenie placu przed szkołą w Jeziorach Wielkic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6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18:00Z</dcterms:modified>
  <cp:revision>6</cp:revision>
  <dc:subject/>
  <dc:title/>
</cp:coreProperties>
</file>