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jc w:val="center"/>
        <w:rPr>
          <w:b/>
          <w:b/>
        </w:rPr>
      </w:pPr>
      <w:r>
        <w:rPr>
          <w:b/>
        </w:rPr>
        <w:t>Część 1 – Dostawa wyposażenia – meble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9"/>
        <w:gridCol w:w="1723"/>
        <w:gridCol w:w="1723"/>
        <w:gridCol w:w="950"/>
        <w:gridCol w:w="2520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/ zakres zad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PL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brutto PL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liki (świetlicowe) – o wymiarach 1200 mm x 700 mm  - Ga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drewniane (świetlicowe) – Ga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fka niska (komoda z półkami) – Ga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stojący – Ga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olików o wymiarach długość -1960 mm, szerokość 1200 mm -Jeziora Wielk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(świetlicowe) –  Krzywe Kol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oliki (świetlicowe) 800 mm x 800 mm  – Krzywe Kol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y i stoliki ogrodowe drewniane – Bud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godnić z sołtys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od 1 do 8 – cena ofertowa – brutto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7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18:00Z</dcterms:modified>
  <cp:revision>7</cp:revision>
  <dc:subject/>
  <dc:title/>
</cp:coreProperties>
</file>