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mina Jeziora Wielki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88-324 Jeziora Wielkie</w:t>
      </w:r>
    </w:p>
    <w:p>
      <w:pPr>
        <w:pStyle w:val="Normal"/>
        <w:rPr>
          <w:sz w:val="28"/>
        </w:rPr>
      </w:pPr>
      <w:r>
        <w:rPr>
          <w:sz w:val="28"/>
        </w:rPr>
        <w:t>woj. kujawsko-pomorskie</w:t>
      </w:r>
    </w:p>
    <w:p>
      <w:pPr>
        <w:pStyle w:val="Normal"/>
        <w:rPr>
          <w:sz w:val="28"/>
        </w:rPr>
      </w:pPr>
      <w:r>
        <w:rPr>
          <w:sz w:val="28"/>
        </w:rPr>
        <w:t>tel. (052)3187220</w:t>
      </w:r>
    </w:p>
    <w:p>
      <w:pPr>
        <w:pStyle w:val="Normal"/>
        <w:rPr>
          <w:sz w:val="28"/>
        </w:rPr>
      </w:pPr>
      <w:r>
        <w:rPr>
          <w:sz w:val="28"/>
        </w:rPr>
        <w:t>fax (052) 3187440</w:t>
      </w:r>
    </w:p>
    <w:p>
      <w:pPr>
        <w:pStyle w:val="Normal"/>
        <w:rPr/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gmina@ug.jeziorawielkie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Przetarg nieograniczony na pełnienie obowiązków inspektora nadzoru nad realizacją</w:t>
      </w:r>
      <w:r>
        <w:rPr>
          <w:sz w:val="28"/>
          <w:szCs w:val="28"/>
        </w:rPr>
        <w:t xml:space="preserve"> zadania pn. </w:t>
      </w:r>
      <w:r>
        <w:rPr>
          <w:b/>
          <w:bCs/>
          <w:color w:val="000000"/>
          <w:sz w:val="28"/>
          <w:szCs w:val="28"/>
        </w:rPr>
        <w:t xml:space="preserve">„Przebudowa obiektów społeczno-kulturalnych i rekreacyjnych w Jeziorach Wielkich, Przyjezierzu na terenie gminy Jeziora Wielkie” </w:t>
      </w:r>
      <w:r>
        <w:rPr>
          <w:bCs/>
          <w:color w:val="000000"/>
          <w:sz w:val="28"/>
          <w:szCs w:val="28"/>
        </w:rPr>
        <w:t>w ramach Programu Rozwoju Obszarów Wiejskich, oś 3 „Jakość życia na obszarach wiejskich i różnicowanie gospodarki wiejskiej”, działanie 313, 322, 323 „Odnowa i rozwój wsi”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atwierdzi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ab/>
        <w:t xml:space="preserve">Wójt Gminy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ab/>
        <w:t>Marek Marus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Jeziora Wielkie, dnia 11 stycznia 2010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wartości poniżej 14.000 EURO w trybie przetargu nieograniczonego w myśl przepisów ustawy z dnia 29 stycznia 2004 r. Prawo zamówień publicznych (Dz. U. z 2007 r. Nr 223 poz. 1655 z późn. zm.), zwanej dalej “ustawą”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a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Pełnienie obowiązków inspektora nadzor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nad realizacją</w:t>
      </w:r>
      <w:r>
        <w:rPr>
          <w:sz w:val="28"/>
          <w:szCs w:val="28"/>
        </w:rPr>
        <w:t xml:space="preserve"> zadania pn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rzebudowa obiektów społeczno-kulturalnych i rekreacyjnych w Jeziorach Wielkich, Przyjezierzu na terenie gminy Jeziora Wielkie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 – Nazwa i adres zamawiającego.</w:t>
      </w:r>
    </w:p>
    <w:p>
      <w:pPr>
        <w:pStyle w:val="Heading1"/>
        <w:rPr/>
      </w:pPr>
      <w:r>
        <w:rPr/>
        <w:t>Gmina Jeziora Wiel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324 Jeziora Wielkie</w:t>
      </w:r>
    </w:p>
    <w:p>
      <w:pPr>
        <w:pStyle w:val="Normal"/>
        <w:rPr/>
      </w:pPr>
      <w:r>
        <w:rPr/>
        <w:t>woj. kujawsko-pomorskie</w:t>
      </w:r>
    </w:p>
    <w:p>
      <w:pPr>
        <w:pStyle w:val="Normal"/>
        <w:rPr>
          <w:lang w:val="de-DE"/>
        </w:rPr>
      </w:pPr>
      <w:r>
        <w:rPr>
          <w:lang w:val="de-DE"/>
        </w:rPr>
        <w:t>tel. (052)3187220</w:t>
      </w:r>
    </w:p>
    <w:p>
      <w:pPr>
        <w:pStyle w:val="Normal"/>
        <w:rPr>
          <w:lang w:val="de-DE"/>
        </w:rPr>
      </w:pPr>
      <w:r>
        <w:rPr>
          <w:lang w:val="de-DE"/>
        </w:rPr>
        <w:t>fax (052) 3187440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gmina@ug.jeziorawielkie.pl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>NIP: 557-12-69-778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 – Tryb udziele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ępowanie przeprowadzone będzie w trybie przetargu nieograniczonego, którego warto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przekracza wyrażonej w złotych równowartości kwoty 14 000 eu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 – Opis przedmiotu zamówie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zedmiotem zamówienia jest pełnienie obowiązków inspektora  nadzoru nad realizacją zadania „Przebudowa obiektów społeczno-kulturalnych i rekreacyjnych w Jeziorach Wielkich, Przyjezierzu na terenie gminy Jeziora Wielkie” w branży ogólnobudowlanej, sanitarnej, elektryczn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kres rzeczowy robót – pełnienie obowiązków inspektora nadzoru nad realizacj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i remont bazy lokalowej Gminnego Ośrodka Kultury i Rekreacji w Jeziorach Wielkich obejmu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remontowe dach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zewnętrzne – elewacja (stolarka okienna, drzwiowa, remont wejścia do budynku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remontowe wewnętrz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udowanie nowej części budynku i wejśc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obiektu zaplecza turystycznego Gminnego Ośrodka Kultury i Rekreacji w Przyjezierzu obejmuje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ę pokrycia dachoweg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ę elektryczną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larkę okienną i drzwiową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cianki działowe, tynki, okładziny wewnętrzne, roboty malarskie wewnętrzn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łoża, posadzki, podłogi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wację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Symbole wg słownika </w:t>
      </w:r>
      <w:r>
        <w:rPr>
          <w:b/>
          <w:bCs/>
          <w:color w:val="000000"/>
        </w:rPr>
        <w:t>CPV</w:t>
      </w:r>
    </w:p>
    <w:p>
      <w:pPr>
        <w:pStyle w:val="Normal"/>
        <w:rPr/>
      </w:pPr>
      <w:r>
        <w:rPr/>
        <w:t xml:space="preserve">45.00.00.00 - </w:t>
      </w:r>
      <w:hyperlink r:id="rId4">
        <w:r>
          <w:rPr>
            <w:rStyle w:val="InternetLink"/>
            <w:color w:val="000000"/>
            <w:u w:val="none"/>
          </w:rPr>
          <w:t>Roboty budowlane</w:t>
        </w:r>
      </w:hyperlink>
    </w:p>
    <w:p>
      <w:pPr>
        <w:pStyle w:val="Normal"/>
        <w:rPr/>
      </w:pPr>
      <w:r>
        <w:rPr/>
        <w:t xml:space="preserve">45.21.00.00 - </w:t>
      </w:r>
      <w:hyperlink r:id="rId5">
        <w:r>
          <w:rPr>
            <w:rStyle w:val="InternetLink"/>
            <w:color w:val="000000"/>
            <w:u w:val="none"/>
          </w:rPr>
          <w:t>Roboty budowlane w zakresie budynków</w:t>
        </w:r>
      </w:hyperlink>
      <w:r>
        <w:rPr/>
        <w:br/>
        <w:t xml:space="preserve">45.26.27.00 - </w:t>
      </w:r>
      <w:hyperlink r:id="rId6">
        <w:r>
          <w:rPr>
            <w:rStyle w:val="InternetLink"/>
            <w:color w:val="000000"/>
            <w:u w:val="none"/>
          </w:rPr>
          <w:t>Przebudowa budynków</w:t>
        </w:r>
      </w:hyperlink>
      <w:r>
        <w:rPr/>
        <w:br/>
        <w:t xml:space="preserve">45.26.28.00 - </w:t>
      </w:r>
      <w:hyperlink r:id="rId7">
        <w:r>
          <w:rPr>
            <w:rStyle w:val="InternetLink"/>
            <w:color w:val="000000"/>
            <w:u w:val="none"/>
          </w:rPr>
          <w:t>Rozbudowa budynków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/>
        <w:t xml:space="preserve">45.45.30.00 - </w:t>
      </w:r>
      <w:hyperlink r:id="rId8">
        <w:r>
          <w:rPr>
            <w:rStyle w:val="InternetLink"/>
            <w:color w:val="000000"/>
            <w:u w:val="none"/>
          </w:rPr>
          <w:t>Roboty remontowe i renowacyjne</w:t>
        </w:r>
      </w:hyperlink>
      <w:r>
        <w:rPr/>
        <w:br/>
        <w:t xml:space="preserve">45.26.12.00 - </w:t>
      </w:r>
      <w:hyperlink r:id="rId9">
        <w:r>
          <w:rPr>
            <w:rStyle w:val="InternetLink"/>
            <w:color w:val="000000"/>
            <w:u w:val="none"/>
          </w:rPr>
          <w:t>Wykonywanie pokryć dachowych i malowanie dachów</w:t>
        </w:r>
      </w:hyperlink>
      <w:r>
        <w:rPr/>
        <w:br/>
        <w:t xml:space="preserve">45.42.00.00 - </w:t>
      </w:r>
      <w:hyperlink r:id="rId10">
        <w:r>
          <w:rPr>
            <w:rStyle w:val="InternetLink"/>
            <w:color w:val="000000"/>
            <w:u w:val="none"/>
          </w:rPr>
          <w:t>Roboty w zakresie zakładania stolarki budowlanej oraz roboty ciesielskie</w:t>
        </w:r>
      </w:hyperlink>
      <w:r>
        <w:rPr/>
        <w:br/>
        <w:t xml:space="preserve">45.42.11.00 - </w:t>
      </w:r>
      <w:hyperlink r:id="rId11">
        <w:r>
          <w:rPr>
            <w:rStyle w:val="InternetLink"/>
            <w:color w:val="000000"/>
            <w:u w:val="none"/>
          </w:rPr>
          <w:t>Instalowanie drzwi i okien, i podobnych elementów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Do zakresu obowiązków i uprawnień Wykonawcy należ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sprawowanie funkcji inspektora nadzoru w zakresie jaki wynika z obowiązujących przepisów a określonych głównie przez Prawo Budowlane w artykułach 17, 25 i 26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dokumentów niezbędnych do przekazania wykonawcy placu budowy i uczestnictwo w tym przekazani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bieżąca kontrola zgodności realizacji inwestycji z zawartymi umowami, kontrola jakości wykonywanych robót, wbudowanych elementów i materiałów, zgodności robót z warunkami pozwolenia na budowę, specyfikacjami technicznymi, przepisami techniczno-budowlanymi, normami i przepisami BHP oraz współczesnej wiedzy technicznej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na etapie realizacji zgłaszanie projektantowi zastrzeżeń wykonawcy robót budowlanych lub Zamawiającemu do projektu budowlanego i dokonywanie z nim stosownych uzgodnień lub wyjaśnień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yjmowanie faktur i dokumentów rozliczeniowych od wykonawcy oraz innych kontrahentów, bieżąca kontrola i zatwierdzanie faktur i dokumentów rozliczeniowych pod względem merytorycznym i rachunkowym oraz przekazywanie ich Zamawiającemu w terminie 4-ch dni od daty przedłożenia, informowanie Zamawiającego o postępie w realizacji inwestycji w okresach dwutygodniowych, przygotowanie całokształtu spraw do odbioru inwestycji przez Zamawiającego, w tym w szczególności dokonania odbioru końcowego inwestycji lub odbioru poszczególnych części (etapów) inwestycji. Przygotowanie </w:t>
      </w:r>
      <w:r>
        <w:rPr/>
        <w:t>sprawozdania z realizacji operacji w ramach „Programu Rozwoju Obszarów Wiejskich na lata 2007-2013” dla działania 313/322/323 Odnowa i rozwój wsi</w:t>
      </w:r>
      <w:r>
        <w:rPr>
          <w:color w:val="000000"/>
        </w:rPr>
        <w:t xml:space="preserve"> do Urzędu Marszałkowskiego w Toruniu. Inspektor nadzoru potwierdzi zgłoszoną przez Wykonawcę gotowość do odbioru, dokona odbioru, przekaże Zamawiającemu niezbędną dokumentację odbioru (protokoły wraz z załącznikami i dokumentami) oraz dokumentację powykonawczą jak i dokona ostatecznego odbioru obiektów po upływie okresu gwarancji ustalonego w umowie z Wykonawcą. Inspektor nadzoru będzie także uczestniczył w przeglądach między gwarancyjnych i nadzorował usuwanie stwierdzonych protokolarnie wad i usterek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materiałów umożliwiających uzyskanie decyzji o pozwoleniu na użytkowan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rozliczenia rzeczowo-finansowego inwestycj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sporządzenie dowodów przekazania – przejęcia na majątek środków trwałych OT i PT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wykonanie czynności odnoszących się do realizacji uprawnień z tytułu rękojmi za wady fizyczne inwestycji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Miejsce realizacji zamówienia: Jeziora Wielkie i Przyjezierze gmina Jeziora Wielk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 – Opis części zamówienia, jeżeli zamawiający dopuszcza składanie of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zęści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 – Informacje o przewidywanych zamówieniach uzupełniając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 – Opis przedstawienia ofert wariantowych oraz minimalne warunki, jaki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uszą odpowiadać oferty wariantowe jeżeli zamawiający dopuszcza ich składani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 – Termin wykonania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Wymagany przez zamawiającego termin realizacji zamówienia: do całkowitego </w:t>
      </w:r>
      <w:r>
        <w:rPr>
          <w:b/>
          <w:bCs/>
          <w:color w:val="000000"/>
        </w:rPr>
        <w:t>zakończenia i rozliczenia  inwestycji (przewidywany termin do 15 listopada 2010 r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 – Opis warunków udziału w postępowaniu oraz opis sposob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konywania oceny spełniania tych waru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 udzielenie zamówienia mogą ubiegać się wykonawcy którzy spełniają warunki określ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art. 22 ust 1 ustawy, tj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osiadają uprawnienia do wykonywania określonej działalności lub czynności, jeż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osiadają niezbędną wiedzę i doświadczenie oraz potencjał techniczny, a takż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sponują osobami zdolnymi do wykonania 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znajdują się w sytuacji ekonomicznej i finansowej zapewniającej wyko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nie podlegają wykluczeniu z postępowania o udzielenie zamówienia.</w:t>
      </w:r>
    </w:p>
    <w:p>
      <w:pPr>
        <w:pStyle w:val="Normal"/>
        <w:autoSpaceDE w:val="false"/>
        <w:rPr/>
      </w:pPr>
      <w:r>
        <w:rPr>
          <w:color w:val="000000"/>
        </w:rPr>
        <w:t>2. W zakresie posiadania uprawnień do wykonywania określonej działalności lub czyn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 uwagę będą brane oferty wykonawc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pisanych do rejestru lub zgłoszonych do ewidencji działalności gospodarczej jeż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rębne przepisy wymagają wpisu do rejestru lub zgłoszenia do ewidencji działal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spodarczej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ysponują osobami posiadającymi uprawnienia do kierowania robotami budowla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jalnościach:</w:t>
      </w:r>
    </w:p>
    <w:p>
      <w:pPr>
        <w:pStyle w:val="Normal"/>
        <w:autoSpaceDE w:val="false"/>
        <w:rPr/>
      </w:pPr>
      <w:r>
        <w:rPr>
          <w:rFonts w:eastAsia="SymbolMT"/>
          <w:color w:val="000000"/>
          <w:sz w:val="16"/>
          <w:szCs w:val="16"/>
        </w:rPr>
        <w:t>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</w:rPr>
        <w:t>konstrukcyjno-budowlanej,</w:t>
      </w:r>
    </w:p>
    <w:p>
      <w:pPr>
        <w:pStyle w:val="Normal"/>
        <w:autoSpaceDE w:val="false"/>
        <w:rPr/>
      </w:pPr>
      <w:r>
        <w:rPr>
          <w:rFonts w:eastAsia="SymbolMT"/>
          <w:color w:val="000000"/>
          <w:sz w:val="16"/>
          <w:szCs w:val="16"/>
        </w:rPr>
        <w:t>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</w:rPr>
        <w:t>instalacyjnej w zakresie sieci, instalacji i urządzeń cieplnych, wentylacyj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dociągowych i kanalizacyjnych,</w:t>
      </w:r>
    </w:p>
    <w:p>
      <w:pPr>
        <w:pStyle w:val="Normal"/>
        <w:autoSpaceDE w:val="false"/>
        <w:rPr/>
      </w:pPr>
      <w:r>
        <w:rPr>
          <w:rFonts w:eastAsia="SymbolMT"/>
          <w:color w:val="000000"/>
          <w:sz w:val="16"/>
          <w:szCs w:val="16"/>
        </w:rPr>
        <w:t>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</w:rPr>
        <w:t>instalacji w zakresie sieci, instalacji i urządzeń elektrycznych, energety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wierdzone zaświadczeniem wydanym przez właściwą Izbę Inżynierów Budownic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należy załączyć dokumenty potwierdzające przynależność do Izby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mawiający dokona sprawdzenia spełnienia przez wykonawców wymogów określ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ustawie i w specyfikacji w zakresie jakości oferty, a mianowicie pod uwagę będą br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zawierające komplet ważnych oświadczeń i wymaganych specyfikac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ó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IX – Informacja o oświadczeniach i dokumentach, jakie mają dostarczyć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y w celu potwierdzenia spełnienia warunków udziału w postępowani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OŚWIADCZENIE </w:t>
      </w:r>
      <w:r>
        <w:rPr>
          <w:color w:val="000000"/>
          <w:sz w:val="22"/>
          <w:szCs w:val="22"/>
        </w:rPr>
        <w:t xml:space="preserve">o spełnieniu warunków art. 22 ust. 1 ustawy – </w:t>
      </w:r>
      <w:r>
        <w:rPr>
          <w:b/>
          <w:bCs/>
          <w:i/>
          <w:iCs/>
          <w:color w:val="81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>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ecyfik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 xml:space="preserve">DOKUMENTY </w:t>
      </w:r>
      <w:r>
        <w:rPr>
          <w:color w:val="000000"/>
          <w:sz w:val="22"/>
          <w:szCs w:val="22"/>
        </w:rPr>
        <w:t>potwierdzające spełnienie warunków, o których mowa w art. 22 ust.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ktualny odpis z właściwego rejestru albo aktualne zaświadczenie o wpisie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i działalności gospodarczej, jeżeli odrębne przepisy wymagają wpisu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u lub zgłoszenia do ewidencji działalności gospodarczej, wystawione 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ześniej niż 6 miesięcy przed upływem terminu składania wniosków o dopuszcze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działu w postępowaniu o udzielenie zamówienia albo składania ofer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ykaz osób i podmiotów, które będą wykonywać zamówienie lub będą uczestniczyć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u zamówienia, wraz z informacjami na temat ich kwali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do wykonania zamówienia, a także zakresu wykonywanych przez n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, (wymogi określa w Rozdz. VIII pkt 2 b niniejszej specyfikacji), wg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810000"/>
          <w:sz w:val="22"/>
          <w:szCs w:val="22"/>
        </w:rPr>
        <w:t xml:space="preserve">załącznika nr 2 </w:t>
      </w:r>
      <w:r>
        <w:rPr>
          <w:color w:val="000000"/>
          <w:sz w:val="22"/>
          <w:szCs w:val="22"/>
        </w:rPr>
        <w:t>do specyfikacj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umenty stwierdzające, że osoby, które będą wykonywać zamówienie, posiadaj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uprawnienia, jeżeli ustawy nakładają obowiązek posiadania tak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eń (wymogi określa w Rozdz. VIII pkt 2 b niniejszej specyfikacji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ykazu ewentualnych podwykonawców wraz z określeniem zakresu powierzonego i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adania wg wzoru stanowiącego </w:t>
      </w:r>
      <w:r>
        <w:rPr>
          <w:b/>
          <w:bCs/>
          <w:i/>
          <w:iCs/>
          <w:color w:val="810000"/>
          <w:sz w:val="22"/>
          <w:szCs w:val="22"/>
        </w:rPr>
        <w:t>załącznik nr 3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i dokumenty, o których mowa w pkt 1 i 2 niniejszego rozdziału należ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rzedstawić w formie oryginału lub kserokopii poświadczonej ( </w:t>
      </w:r>
      <w:r>
        <w:rPr>
          <w:b/>
          <w:bCs/>
          <w:color w:val="000000"/>
          <w:sz w:val="22"/>
          <w:szCs w:val="22"/>
        </w:rPr>
        <w:t xml:space="preserve">każda zapisana strona </w:t>
      </w:r>
      <w:r>
        <w:rPr>
          <w:color w:val="000000"/>
          <w:sz w:val="22"/>
          <w:szCs w:val="22"/>
        </w:rPr>
        <w:t>) z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ość z oryginałem przez wykonawc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 – Opis sposobu porozumiewania się zamawiającego z wykonawca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dopuszcza możliwość porozumiewania się z wykonawcami w form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j oraz za pośrednictwem faks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enia, wnioski, zawiadomienia oraz informacje przekazane za pomocą telefaks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 się za złożone w terminie, jeżeli ich treść dotarła do adresata przed upływ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i została niezwłocznie potwierdzona pisemn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 – Osoby uprawnione do kontaktu z wykonawcam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Stosownych wyjaśnień w sprawach formalno-proceduralnych udziela: Mirosław Ossowski, Urząd Gminy Jeziora Wielkie 36, 88-324 Jeziora Wielkie, tel. 052 31 87 220 w. 28 lub 696 632 787 w godzinach od 8:00 do 14:00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d upływem terminu składania ofert każdy wykonawca ma prawo zwrócić się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o wyjaśnienie treści specyfikacji. Pytania winny być składane na piśm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udzieli niezwłocznie pytającemu odpowiedzi na piśmie, przesyłają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treść wyjaśnień wszystkim wykonawcom, którzy pobrali specyfikację or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cza na stronie internetowej, chyba że prośba wpłynie do zamawiającego na mni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ż 2 dni przed terminem składania ofer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W szczególnie uzasadnionych przypadkach zamawiający może zmodyfikować treś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ów zawierających specyfikację istotnych warunków zamówienia publicz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e w ten sposób zmiany lub uzupełnienia zostaną niezwłocznie przekaza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zystkim wykonawcom, którzy pobrali specyfikacje oraz zamieszczone na stro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etowej, i będą dla nich wiążąc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I – Wymagania dotyczące wadiu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obowiązku wniesienia wadiu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II – Termin związania ofert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 wynosi 30 dni i rozpoczyna się wraz z upływem terminu skład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V – Opis sposobu przygotowania ofer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Informacje ogól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, sam lub jako partner w konsorcju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ta powinna być sporządzona w jednym egzemplarzu, w języku polskim pismem maszynow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aszyna do pisania lub edytor tekstu) lub ręcznie, czytelnie lub literami drukowany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tę należy sporządzić w sposób zapewniający jej integralność i poufność – zaleca się trwał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ęcie (zszycie), zapobiegające możliwości dekompletacji zawartości oferty, kolej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umerowanie stron it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zaleca aby oferta była złożona w nieprzejrzystej, zamkniętej koperc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pakowaniu), która będzie zaadresowana do zamawiającego i będzie posiadać oznaczenie: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ferta - Pełnienie obowiązków inspektora  nadzoru nad realizacją zadania pn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>Przebudowa obiektów społeczno-kulturalnych i rekreacyjnych w Jeziorach Wielkich, Przyjezierzu na terenie gminy Jeziora Wielkie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oza oznaczeniami podanymi wyżej koperta powinna posiadać nazwę i adres wykonawcy, a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na było odesłać ofertę w przypadku stwierdzenia jej opóźn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 celu usprawnienia kontaktu z Wykonawcą w formularzu oferty należy wpisać nr telefon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su oraz adres e-mai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Koszty opracowania i dostarczenia oferty obciążają wyłącznie wykonawcę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Przed sporządzeniem oferty wykonawca winien zdobyć wszystkie informacje niezbędne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a ofert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Wymogi formal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a, jako stanowcza propozycja zawarcia umowy, powinna zawierać bezwarunk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rzeczenie istotnych warunków kontraktu. Dla ułatwienia ofertę można sporządzić wedłu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zoru stanowiącego </w:t>
      </w:r>
      <w:r>
        <w:rPr>
          <w:b/>
          <w:bCs/>
          <w:color w:val="810000"/>
          <w:sz w:val="22"/>
          <w:szCs w:val="22"/>
        </w:rPr>
        <w:t xml:space="preserve">załącznik nr 4 </w:t>
      </w:r>
      <w:r>
        <w:rPr>
          <w:color w:val="000000"/>
          <w:sz w:val="22"/>
          <w:szCs w:val="22"/>
        </w:rPr>
        <w:t>do niniejszej specyfik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ta oraz wszystkie załączniki wymagają podpisu osób uprawnionych do reprezento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ykonawcy w obrocie gospodarczym (osobę – osoby uprawnione do składania cywilnopraw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ń woli ze skutkiem zaciągania zobowiązań w imieniu wykonawcy), zgodnie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ami praw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Jeżeli oferta i załączniki zostaną podpisane przez upoważnionego przedstawiciela wykonaw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inny niż określony w dokumencie określonym w Rozdz. IX pkt 2 ppkt a), należy dołączy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 umocowanie prawne do składania cywilnoprawnych oświadczeń woli ze skutki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iągania zobowiązań w imieniu wykonaw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d uwagę będą brane oferty, które po przyjęciu doprowadzą do zawarcia ważnej i pozbawio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 umowy, stanowiące stanowczą propozycję zawarcia tejże umowy, zawierający co najmni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e (istotne) elementy jej treśc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ferta wspóln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y mogą wspólnie ubiegać się o udzielenie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mioty występujące wspólnie (spółka cywilna, konsorcjum, małżonkowie itp.) ponosz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idarną odpowiedzialność za nie wykonanie lub nienależyte wykonanie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, o którym mowa w ppkt 1), wykonawcy ustanawiają pełnomocnika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a ich w postępowaniu o udzielenie zamówienia albo reprezentowania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u i zawarcia umowy w sprawie zamówienia publicz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la ułatwienia spełnienia wymogów ustawowych wykonawcy występujący wspólnie mog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łużyć się oświadczeniem o solidarnej odpowiedzialności za niewykonanie lub nienależy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mówienia oraz o ustanowieniu pełnomocnika o którym mowa w ppkt 3) wg wzoru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tanowiącego </w:t>
      </w:r>
      <w:r>
        <w:rPr>
          <w:b/>
          <w:bCs/>
          <w:i/>
          <w:iCs/>
          <w:color w:val="810000"/>
          <w:sz w:val="22"/>
          <w:szCs w:val="22"/>
        </w:rPr>
        <w:t xml:space="preserve">załącznik nr 5 </w:t>
      </w:r>
      <w:r>
        <w:rPr>
          <w:color w:val="000000"/>
          <w:sz w:val="22"/>
          <w:szCs w:val="22"/>
        </w:rPr>
        <w:t>do specyfikacji. W przypadku dokonania wyboru wykonawc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m są podmioty działające wspólnie dokonana zostanie zmiana wzorca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ająca tę okoliczność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episy dotyczące wykonawcy stosuje się odpowiednio do wykonawców, o których mowa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pkt 1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konania wyboru wykonawcy, którym są podmioty działające wspólnie dokona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uwzględniająca tę okoliczność zmiana wzorca umow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V – Miejsce oraz termin składania i otwarcia ofe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y należy składać w siedzibie zamawiająceg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dres: Urząd Gminy Jeziora Wielkie 36, 88-324 Jeziora Wielkie, pok. nr 1 (sekretariat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erminie do dnia </w:t>
      </w:r>
      <w:r>
        <w:rPr>
          <w:b/>
          <w:bCs/>
          <w:color w:val="000000"/>
          <w:sz w:val="22"/>
          <w:szCs w:val="22"/>
        </w:rPr>
        <w:t>25 stycznia 2010 r. do godz. 10:4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ed upływem terminu składania ofert, wykonawca może złożyć ofertę zamienną lu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ofać ofertę, powiadomienie o zmianie lub wycofaniu oferty winno być złożone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śmie, w takich przypadkach koperty lub opakowania powinny być opatrzone napis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Zmiana oferty" lub "Wycofanie oferty"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o upływie terminu składania ofert żadna oferta nie może być zmieniona lub wycofana 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ferty złożone po terminie będą zwrócone składającemu bez otwier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ferty przysłane pocztą - w tym przypadku rozpatrywane będą oferty, które wpłyną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przed wymaganym terminem do składania ofe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twarcie ofert nastąpi w siedzibie zamawiającego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</w:t>
      </w:r>
      <w:r>
        <w:rPr>
          <w:b/>
          <w:color w:val="000000"/>
          <w:sz w:val="22"/>
          <w:szCs w:val="22"/>
        </w:rPr>
        <w:t>25 stycznia 2010 r. o godzinie 11:00</w:t>
      </w:r>
      <w:r>
        <w:rPr>
          <w:color w:val="000000"/>
          <w:sz w:val="22"/>
          <w:szCs w:val="22"/>
        </w:rPr>
        <w:t>, adres: Urząd Gminy Jeziora Wielkie 36, 88-324 Jeziora Wielkie, pok. nr 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VI - Opis sposobu obliczenia cen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dstawą do określenia ceny oferty jest zakres robót podany w Rozdz. II specyfikacji –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pis przedmiotu zamówienia oraz w projekcie umow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Projekt umowy określający zobowiązania wykonawcy stanowi </w:t>
      </w:r>
      <w:r>
        <w:rPr>
          <w:b/>
          <w:bCs/>
          <w:i/>
          <w:iCs/>
          <w:color w:val="810000"/>
          <w:sz w:val="22"/>
          <w:szCs w:val="22"/>
        </w:rPr>
        <w:t xml:space="preserve">załącznik nr 6 </w:t>
      </w:r>
      <w:r>
        <w:rPr>
          <w:color w:val="000000"/>
          <w:sz w:val="22"/>
          <w:szCs w:val="22"/>
        </w:rPr>
        <w:t>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i. Przed wyliczeniem ceny ofertowej należy zapoznać się z załączonym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i projektem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nagrodzenie za realizację przedmiotu zamówienia ustalone będzie w formie ryczałt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Cena ofertowa jest ceną brutto i powinna obejmować wynagrodzenie za wszystk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i przyszłego wykonawcy, niezbędne do zrealizowania przedmiot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a to, że cena ta musi zawierać wszystkie koszty związane z realizacją zamówi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ające wprost, jak również nie ujęte a niezbędne do wykonania zadania, tj. podat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, ubezpieczenie OC, wszelkie prace przygotowawcze, koszty dojazdów, obecności n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lacu budowy itp. W cenie ofertowej należy uwzględnić wszystkie ewentualne upus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aakceptowana cena będzie niezmienna bez względu na rzeczywisty poziom c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ów, świadczenia usług czy stawek robocizny - jakie kształtować się będą w o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przedmiotu zamówie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) Wykonawca przed ostatecznym określeniem ceny ofertowej, jest zobowiązany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a (na własny koszt, ryzyko i odpowiedzialność) wizji lokalnej terenu przedmio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i jego otoczenia oraz zdobycia wszelkich dodatkowe informacje, które mog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ć konieczne do wyceny ofert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VII – Informacja dotycząca walut obcych, w jakich mogą być prowadzon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liczenia pomiędzy zamawiającym a wykonawc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wyłącznie rozliczenia w PL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VIII – Opis kryteriów którymi zamawiający będzie kierował się prz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borze ofert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Ocenie podlegają nie odrzucone oferty według kryterium: </w:t>
      </w:r>
      <w:r>
        <w:rPr>
          <w:b/>
          <w:bCs/>
          <w:color w:val="000000"/>
          <w:sz w:val="22"/>
          <w:szCs w:val="22"/>
        </w:rPr>
        <w:t>Najniższa cena - 100 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ajniższa cena brutto otrzyma maksymalną ilość punktów, pozostałe ceny brutto otrzymaj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punktów odpowiadających cenie proporcjonalnej wg następującej formuły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kaźnik ceny = (Cena minimalna / Cena badana) x 100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brana zostanie nieodrzucona oferta z najwyższą sumą punktów wg w/w kryteriu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IX – Informacja o formalnościach jakie powinny zostać dopełnione p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wyborze oferty w celu zawarcia umowy w sprawie zamówienia publicz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o zakończeniu przetargu wykonawca, którego oferta zostanie wybrana zawrze umowę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ie i miejscu wyznaczonym przez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zawrze umowę w sprawie zamówienia publicznego w terminie nie krótsz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 7 dni od dnia przekazania zawiadomienia o wyborze oferty, nie później jednak ni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upływem terminu związania ofert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Jeżeli wykonawca, którego oferta zostanie wybrana, uchylał się będzie od zawarcia umow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 sprawie zamówienia publicznego, zamawiający wybierze ofertę najkorzystniejsz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śród pozostałych ofert, bez przeprowadzania ich ponownej oceny, chyba że zajd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łanki unieważnienia postępow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wykonawcy, który złożył ofertę wspólną przedstawi on umowę o wspól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mówienia (konsorcjum). Umowa regulująca współpracę podmiotów jeże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ępują wspólnie – umowa o wspólnej realizacji zamówienia określać ma międz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ymi sposób reprezentowania grupy podmiotów oraz zakres i rodzaj odpowiedzialno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zczególnych podmiotów za wykonanie zamówienia, z zastrzeżeniem, ż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podmiotu wobec zamawiającego jest solidarna, co musi być zapisane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j umow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X – Wymagania dotyczące zabezpieczenia należytego wykonania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a należytego wykonania umowy nie przewiduje si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XI – Ogólne warunki umow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Wzór umowy stanowi, </w:t>
      </w:r>
      <w:r>
        <w:rPr>
          <w:b/>
          <w:bCs/>
          <w:i/>
          <w:iCs/>
          <w:color w:val="810000"/>
          <w:sz w:val="22"/>
          <w:szCs w:val="22"/>
        </w:rPr>
        <w:t xml:space="preserve">załącznik nr 6 </w:t>
      </w:r>
      <w:r>
        <w:rPr>
          <w:color w:val="000000"/>
          <w:sz w:val="22"/>
          <w:szCs w:val="22"/>
        </w:rPr>
        <w:t>do niniejszej specyfik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oferty jest równoznaczne z akceptacją zawartych w niej klauzul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XII – Pouczenie o środkach ochrony prawnej przysługujących wykonawcy 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ku postępowania o udzielenie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om a także innym osobom, których interes prawny w uzyskaniu zamówi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znał lub może doznać uszczerbku w wyniku naruszenia przez zamawiającego przepis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przysługuje środek odwoławczy: protest na zasadach zawartych w dziale VI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ochrony prawnej usta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obec czynności podjętych przez zamawiającego w toku postępowania oraz w przypad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niechania przez zamawiającego czynności, do której jest obowiązany na podstaw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, można wnieść pisemny protest do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otest wnosi się w terminie 7 dni od dnia, w którym wykonawca powziął lub móg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ziąć wiadomość o okolicznościach stanowiących podstawę jego wniesienia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rzeżeniem pkt. 4. Protest uważa się za wniesiony z chwilą, gdy doszedł on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w taki sposób, że mógł zapoznać się z jego treści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otest dotyczący postanowień specyfikacji wnosi się nie później niż 3 dni przed upływ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składania ofe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d oddalenia lub odrzucenia protestu nie przysługuje odwołanie do Prezesa Urzęd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ń Publi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stateczne rozstrzygnięcie protestu kończy postępowan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XXIII – Wykaz załączników do specyfikacj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>– Oświadczenie o spełnianiu warunków z art. 22 ust. 1 ustawy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Załącznik nr 2 </w:t>
      </w:r>
      <w:r>
        <w:rPr>
          <w:color w:val="000000"/>
          <w:sz w:val="22"/>
          <w:szCs w:val="22"/>
        </w:rPr>
        <w:t>- Wykaz osób, które będą wykonywać zamówienie lub będą uczestniczyć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u zamówie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Załącznik nr 3 </w:t>
      </w:r>
      <w:r>
        <w:rPr>
          <w:color w:val="000000"/>
          <w:sz w:val="22"/>
          <w:szCs w:val="22"/>
        </w:rPr>
        <w:t>- Wykaz ewentualnych podmiotów – podwykonawców, którzy będą wykonywa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raz z określeniem zakresu powierzonego im zad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 xml:space="preserve">Załącznik nr 4 </w:t>
      </w:r>
      <w:r>
        <w:rPr>
          <w:color w:val="000000"/>
          <w:sz w:val="22"/>
          <w:szCs w:val="22"/>
        </w:rPr>
        <w:t>- Wzór oferty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 xml:space="preserve">Załącznik nr 5 </w:t>
      </w:r>
      <w:r>
        <w:rPr>
          <w:color w:val="000000"/>
          <w:sz w:val="22"/>
          <w:szCs w:val="22"/>
        </w:rPr>
        <w:t>– Oświadczenie o solidarnej odpowiedzialności za niewykonanie lub nienależy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mówienia oraz o ustanowieniu pełnomocnik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. </w:t>
      </w:r>
      <w:r>
        <w:rPr>
          <w:i/>
          <w:iCs/>
          <w:color w:val="000000"/>
          <w:sz w:val="22"/>
          <w:szCs w:val="22"/>
        </w:rPr>
        <w:t xml:space="preserve">Załącznik nr 6 </w:t>
      </w:r>
      <w:r>
        <w:rPr>
          <w:color w:val="000000"/>
          <w:sz w:val="22"/>
          <w:szCs w:val="22"/>
        </w:rPr>
        <w:t>– Wzór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1 do specyfikacj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……….......……………………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pieczęć firmowa/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Oświadczam, że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posiadam uprawnienia do wykonywania określonej działalności lub czynności, jeżeli ustawy nakładają obowiązek posiadania takich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rawnień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posiadam niezbędną wiedzę i doświadczenie oraz dysponuję potencjałem technicznym i osobami zdolnymi do wykonania zamówienia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znajduję się w sytuacji ekonomicznej i finansowej zapewniającej wykonanie zamówienia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nie podlegam wykluczeniu z postępowania o udzielenie zamówienia, w szczególności na podst. art. 24 ust. 1 ustawy, który stanowi, że z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ępowania o udzielenie zamówienia wyklucza się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wykonawców, którzy w ciągu ostatnich 3 lat przed wszczęciem postępowania wyrządzili szkodę nie wykonując zamówienia lub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ując je nienależycie, a szkoda ta nie została dobrowolnie naprawiona do dnia wszczęcia postępowania, chyba że niewykonanie lub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należyte wykonanie jest następstwem okoliczności, za które wykonawca nie ponosi odpowiedzialności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wykonawców, w stosunku do których otwarto likwidację lub których upadłość ogłoszono, z wyjątkiem wykonawców, którzy p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u upadłości zawarli układ zatwierdzony prawomocnym postanowieniem sądu, jeżeli układ nie przewiduje zaspokojeni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erzycieli poprzez likwidację majątku upadł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wykonawców, którzy zalegają z uiszczeniem podatków, opłat lub składek na ubezpieczenie społeczne lub zdrowotne, z wyjątkiem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padków gdy uzyskali oni przewidziane prawem zwolnienie, odroczenie, rozłożenie na raty zaległych płatności lub wstrzymanie w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łości wykonania decyzji właściwego organu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osoby fizyczne, które prawomocnie skazano za przestępstwo popełnione w związku z postępowaniem o udzielenie zamówienia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przeciwko prawom osób wykonujących pracę zarobkową, przestępstwo przekupstwa, przestępstwo przeciwko obrotow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spodarczemu lub inne przestępstwo popełnione w celu osiągnięcia korzyści majątkowych, a także za przestępstwo skarbowe lub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spółki jawne, których wspólnika prawomocnie skazano za przestępstwo popełnione w związku z postępowaniem o udzieleni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a, przestępstwo przeciwko prawom osób wykonujących pracę zarobkową, przestępstwo przekupstwa, przestępstwo przeciwk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rotowi gospodarczemu lub inne przestępstwo popełnione w celu osiągnięcia korzyści majątkowych, a także za przestępstwo skarbow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b przestępstwo udziału w zorganizowanej grupie albo związku mających na celu popełnienie przestępstwa lub przestępstw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) spółki partnerskie, których partnera lub członka zarządu prawomocnie skazano za przestępstwo popełnione w związku z postępowaniem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udzielenie zamówienia, przestępstwo przeciwko prawom osób wykonujących pracę zarobkową, przestępstwo przekupstwa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przeciwko obrotowi gospodarczemu lub inne przestępstwo popełnione w celu osiągnięcia korzyści majątkowych, a także z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skarbowe lub przestępstwo udziału w zorganizowanej grupie albo związku mających na celu popełnienie przestępstwa lub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a 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) spółki komandytowe oraz spółki komandytowo-akcyjne, których komplementariusza prawomocnie skazano za przestępstwo popełnion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postępowaniem o udzielenie zamówienia, przestępstwo przeciwko prawom osób wykonujących pracę zarobkową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stępstwo przekupstwa, przestępstwo przeciwko obrotowi gospodarczemu lub inne przestępstwo popełnione w celu osiągnięci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rzyści majątkowych, a także za przestępstwo skarbowe lub przestępstwo udziału w zorganizowanej grupie albo związku mających n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u popełnienie przestępstwa lub przestępstwa 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) osoby prawne, których urzędującego członka organu zarządzającego prawomocnie skazano za przestępstwo popełnione w związku z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ępowaniem o udzielenie zamówienia, przestępstwo przeciwko prawom osób wykonujących pracę zarobkową, przestępstw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upstwa, przestępstwo przeciwko obrotowi gospodarczemu lub inne przestępstwo popełnione w celu osiągnięcia korzyśc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jątkowych, a także za przestępstwo skarbowe lub przestępstwo udziału w zorganizowanej grupie albo związku mających na celu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pełnienie przestępstwa lub przestępstwa skarbowego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) podmioty zbiorowe, wobec których sąd orzekł zakaz ubiegania się o zamówienia, na podstawie przepisów o odpowiedzialnośc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miotów zbiorowych za czyny zabronione pod groźbą kary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) wykonawców, którzy nie spełniają warunków udziału w postępowaniu, o których mowa w art. 22 ust. 1 pkt 1-3.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</w:t>
      </w:r>
      <w:r>
        <w:rPr>
          <w:b/>
          <w:bCs/>
          <w:color w:val="000000"/>
        </w:rPr>
        <w:t>Równocześnie oświadczam</w:t>
      </w:r>
      <w:r>
        <w:rPr>
          <w:color w:val="000000"/>
          <w:sz w:val="18"/>
          <w:szCs w:val="18"/>
        </w:rPr>
        <w:t>, że przyjmuję do wiadomości, iż niezależnie od wyżej wymienionych przypadków powodujących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luczenie z postępowania, zostanę z tego postępowania wykluczony także w razie zaistnienia okoliczności wymienionych art. 24 ust. 2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y, który stanowi, że z postępowania o udzielenie zamówienia wyklucza się również wykonawców, którzy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wykonywali bezpośrednio czynności związane z przygotowaniem prowadzonego postępowania, lub posługiwali się w celu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enia oferty osobami uczestniczącymi w dokonywaniu tych czynności, chyba że udział tych wykonawców w postępowaniu ni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rudni uczciwej konkurencji; przepisów nie stosuje się do wykonawców którym udziela się zamówienia na podstawie art. 62 ust. 1 pk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lub art. 67 ust. 1 pkt 1 i 2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złożyli nieprawdziwe informacje mające wpływ na wynik prowadzonego postępowania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nie złożyli oświadczenia o spełnianiu warunków udziału w postępowaniu lub dokumentów potwierdzających spełnianie tych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runków lub złożone dokumenty zawierają błędy, z zastrzeżeniem art. 26 ust. 3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nie wnieśli wadium, w tym również na przedłużony okres związania ofertą, lub nie zgodzili się na przedłużenie okresu związani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ą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awdziwość powyższych danych potwierdzam własnoręcznym podpisem, świadom odpowiedzialności karnej z art. 233 Kodeksu Kar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..................................Data...........................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osoby – osób upoważnionych do składania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świadczeń woli w imieniu wykonawcó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2 do specyfikacji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i podmiotów, które będą wykonywać zamówienie lub będą uczestniczyć 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ywaniu zamówienia dotycz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rPr/>
      </w:pPr>
      <w:r>
        <w:rPr/>
        <w:t>„</w:t>
      </w:r>
      <w:r>
        <w:rPr/>
        <w:t>Przebudowa obiektów społeczno-kulturalnych i rekreacyjnych w Jeziorach Wielkich, Przyjezierzu na terenie gminy Jeziora Wielkie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. Zatrudnie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Łączna ilość osób przewidziana do realizacji zamówienia: 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. Proponowany zespół do realizacji usług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5"/>
        <w:gridCol w:w="1816"/>
        <w:gridCol w:w="1815"/>
        <w:gridCol w:w="1816"/>
        <w:gridCol w:w="1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isko i imi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ształc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ynnoś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t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prawnień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 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)  </w:t>
      </w:r>
      <w:r>
        <w:rPr>
          <w:color w:val="000000"/>
        </w:rPr>
        <w:t>w tabeli należy wymienić tylko te osoby, które będą odpowiedzialne za realiz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b)  </w:t>
      </w:r>
      <w:r>
        <w:rPr>
          <w:color w:val="000000"/>
        </w:rPr>
        <w:t>oraz załączyć dokumenty stwierdzające posiadanie wymaganych uprawnie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owość i data....................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osoby – osób upoważnion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>oświadczeń woli w imieniu wykonawcó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3 do specyfikacj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PODWYKONAWCÓW PRZEWIDZIANYCH DO REALIZACJI ZAMÓWIEN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  <w:t>„</w:t>
      </w:r>
      <w:r>
        <w:rPr>
          <w:b/>
          <w:bCs/>
          <w:i/>
          <w:color w:val="000000"/>
          <w:sz w:val="21"/>
          <w:szCs w:val="21"/>
        </w:rPr>
        <w:t>Przebudowa obiektów społeczno-kulturalnych i rekreacyjnych w Jeziorach Wielkich, Przyjezierzu na terenie gminy Jeziora Wielkie”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i adres pod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odzaj powierzonej częśc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GÓŁEM WARTOŚĆ POWIERZONEJ CZĘŚCI ZAMÓWIENIA 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 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Wykonawca ma prawo podpisać umowę o podwykonawstwo z podwykonawcami wymienionymi w przyjętej ofercie przetargowej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Wykonawca nie może podpisać umowy z innymi podwykonawcami niż wymienieni w ofercie bez pisemnej zgody Zamawiającego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Podwykonawstwo nie zmienia zobowiązań Wykonawcy. Wykonawca jest odpowiedzialny za działania, uchybienia i zaniedban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wykonawcy, jego przedstawicieli lub pracowników w takim zakresie, jak gdyby były one działaniami, uchybieniami lub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niedbaniami samego Wykonawcy, jego przedstawicieli lub pracowników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Jeżeli Zamawiający uzna, że kwalifikacje podwykonawcy lub jego wyposażenie w sprzęt nie gwarantują odpowiedniej jakośc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nia robót lub dotrzymania terminów, to może on żądać od Wykonawcy zmiany podwykonawcy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Zamawiający nie jest związany stosunkami zobowiązaniowymi z podwykonawcami, ale może skorzystać ze wszystkich praw nabytych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stosunku do nich przez Wykonawcę. Wykonawca będzie pozostawał w pełni odpowiedzialny w stosunku do Zamawiającego z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lecone do podwykonania części robó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 i data 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     </w:t>
      </w:r>
      <w:r>
        <w:rPr>
          <w:b/>
          <w:bCs/>
          <w:color w:val="000000"/>
          <w:sz w:val="18"/>
          <w:szCs w:val="18"/>
        </w:rPr>
        <w:tab/>
        <w:tab/>
        <w:tab/>
        <w:tab/>
        <w:tab/>
        <w:t xml:space="preserve"> Podpis osoby – osób upoważnionych do składania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>oświadczeń woli w imieniu wykonawcó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łącznik nr 4 do specyf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azwa i adres firmy (wykonawcy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NIP, Regon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F E R T A NA: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/>
        <w:t>„</w:t>
      </w:r>
      <w:r>
        <w:rPr/>
        <w:t>Przebudowa obiektów społeczno-kulturalnych i rekreacyjnych w Jeziorach Wielkich, Przyjezierzu na terenie gminy Jeziora Wielkie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 xml:space="preserve">Nawiązując do ogłoszenia o przetargu nieograniczonym na: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/>
        <w:t>„</w:t>
      </w:r>
      <w:r>
        <w:rPr/>
        <w:t xml:space="preserve">Przebudowa obiektów społeczno-kulturalnych i rekreacyjnych w Jeziorach Wielkich, Przyjezierzu na terenie gminy Jeziora Wielkie” </w:t>
      </w:r>
      <w:r>
        <w:rPr>
          <w:color w:val="000000"/>
        </w:rPr>
        <w:t>ogłoszonego przez zamawiającego Gminę Jeziora Wielkie, oferuję wykon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mówienia za realizację przedmiotu umowy w formie ryczałtu na łączną wartość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) brutto :….........................................zł (słownie:........................................................……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…………………………………………………………………</w:t>
      </w:r>
      <w:r>
        <w:rPr>
          <w:b/>
          <w:bCs/>
          <w:color w:val="000000"/>
        </w:rPr>
        <w:t>...........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b) w tym podatek VAT w wysokości.............%, tj.......................zł (słownie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rPr/>
      </w:pPr>
      <w:r>
        <w:rPr>
          <w:color w:val="000000"/>
        </w:rPr>
        <w:t>c) netto :….........................zł (słownie: ............................................………..............................................................................................zł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2. Oświadczam, że zamówienie będę wykonywał w terminie</w:t>
      </w:r>
      <w:r>
        <w:rPr>
          <w:b/>
          <w:bCs/>
          <w:color w:val="000000"/>
        </w:rPr>
        <w:t>: do całkowitego zakończenia i rozliczenia  inwestycji (przewidywany termin do 15 listopada 2010r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świadczam, że zapoznałem się ze specyfikacją i nie wnoszę do niej zastrzeże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świadczam, że uważam się związany niniejszą ofertą na czas wskazany w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świadczam, że projekt umowy akceptuję i zobowiązuję się w przypadku wybrania moj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do zawarcia umowy w miejscu i terminie wyznaczonym przez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elem umożliwienia wymiany informacji udostępniam następujące dane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nr tel.: .................................................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nr fax.: 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e-mail: 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Oświadczam, że cała oferta składa się z .......... stron, w tym z niniejszej oferty ora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oświadczenia o spełnieniu warunków wynikających z art. 22 ust. 1 usta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ktualnego odpisu z właściwego rejestru albo aktualnego zaświadczenia o wpisi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widencji działalności gospodarcz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wykazu osób i podmiotów, które będą wykonywać zamówienie lub będą uczestnicz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wykonywaniu zamówienia, (wymogi określa w Rozdz. VIII pkt 2 b specyfikacji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dokumentów stwierdzających, że osoby, które będą wykonywać zamówienie, posiad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e uprawnienia, (wymogi określa w Rozdz. VIII pkt 2 b specyfikacji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wykaz ewentualnych podwykonawców wraz z określeniem zakresu powierzonego im</w:t>
      </w:r>
    </w:p>
    <w:p>
      <w:pPr>
        <w:pStyle w:val="Normal"/>
        <w:autoSpaceDE w:val="false"/>
        <w:rPr/>
      </w:pPr>
      <w:r>
        <w:rPr>
          <w:color w:val="000000"/>
        </w:rPr>
        <w:t>zadania, (</w:t>
      </w:r>
      <w:r>
        <w:rPr>
          <w:i/>
          <w:iCs/>
          <w:color w:val="000000"/>
        </w:rPr>
        <w:t>jeżeli dotyczy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oświadczenia o ustanowieniu pełnomocnika i solidarnej odpowiedzialności w</w:t>
      </w:r>
    </w:p>
    <w:p>
      <w:pPr>
        <w:pStyle w:val="Normal"/>
        <w:autoSpaceDE w:val="false"/>
        <w:rPr/>
      </w:pPr>
      <w:r>
        <w:rPr>
          <w:color w:val="000000"/>
        </w:rPr>
        <w:t>przypadku złożenia oferty wspólnej (</w:t>
      </w:r>
      <w:r>
        <w:rPr>
          <w:i/>
          <w:iCs/>
          <w:color w:val="000000"/>
        </w:rPr>
        <w:t>jeżeli dotyczy</w:t>
      </w:r>
      <w:r>
        <w:rPr>
          <w:color w:val="000000"/>
        </w:rPr>
        <w:t>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Załącznikami do niniejszej oferty są następujące dokumenty, które nie były wymag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zamawiającego, a są istotne dla przebiegu postępowania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................................................................................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................................................................................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i data: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………………..……………......................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dpis osoby - osób upoważnionych do składania oświadczeń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woli w imieniu wykonawc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pecyfikacj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Ś W I A D C Z E N I E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ym oświadczamy, że składając ofertę wspólną, ponosimy solidarną odpowiedzialność za nie wykonanie lub nienależyte wykonanie zamówienia n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Przebudowa obiektów społeczno-kulturalnych i rekreacyjnych w Jeziorach Wielkich, Przyjezierzu na terenie gminy Jeziora Wielkie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dnocześnie w oparciu o art. 23 ust. 2 ustawy z dnia 29 stycznia 2004 r. Prawo zamówień publicznych (j.t. Dz. U. z 2007 r. nr 223 poz. 1655 z późn. z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tanawiamy pełnomocnika 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: reprezentowania nas w postępowaniu o udzielenie przedmiotowego zamówienia / reprezentowania w przedmiotowym postępowaniu i zawarcia umowy w sprawie przedmiotowego zamówienia publicznego.*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– podmio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– podmio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– podmio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pieczęć firmowa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pieczęć firmowa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/pieczęć firmowa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 uprawnio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reprezent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podpis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 uprawnio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reprezent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podpis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 uprawnio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reprezent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podpis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owość .................................. data 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) niepotrzebne skreślić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6 do specyfikacji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PROJEKT UMOWY NR ..............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zawarta w dniu  ……………………  2010 roku w  Jeziorach Wielkich , pomiędzy Gminą Jeziora Wielkie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a Maruszaka  – Wójta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ontrasygnatą Skarbnika Gminy – Jolanty Szydł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ą ………………………………………………………………………………………. reprezentowaną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aną dalej „Wykonawcą”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W rezultacie dokonania przez Zamawiającego wyboru oferty Wykonawcy w trybie przetargu nieograniczonego w myśl przepisów ustawy z dnia 29 stycznia 2004 r. Prawo zamówień publicznych (Dz. U. z 2007 r. Nr 233, poz.1655 z późn. zm.), zwanej dalej „ustawą” – została zawarta umowa o następującej treści 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rzyjmuje na siebie </w:t>
      </w:r>
      <w:r>
        <w:rPr>
          <w:b/>
          <w:bCs/>
          <w:color w:val="000000"/>
          <w:sz w:val="22"/>
          <w:szCs w:val="22"/>
        </w:rPr>
        <w:t xml:space="preserve">pełnienie obowiązków inspektora nadzoru nad realizacją zadania:  </w:t>
      </w:r>
      <w:r>
        <w:rPr>
          <w:sz w:val="22"/>
          <w:szCs w:val="22"/>
        </w:rPr>
        <w:t xml:space="preserve">„Przebudowa obiektów społeczno-kulturalnych i rekreacyjnych w Jeziorach Wielkich, Przyjezierzu na terenie gminy Jeziora Wielkie” </w:t>
      </w:r>
      <w:r>
        <w:rPr>
          <w:color w:val="000000"/>
          <w:sz w:val="22"/>
          <w:szCs w:val="22"/>
        </w:rPr>
        <w:t>w branży ogólnobudowlanej, sanitarnej, elektrycznej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2"/>
          <w:szCs w:val="22"/>
        </w:rPr>
        <w:t>Zakres rzeczowy robót – pełnienie obowiązków inspektora nadzoru nad realizacją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y i remontu bazy lokalowej Gminnego Ośrodka Kultury i Rekreacji w Jeziorach Wielkich obejmując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remontowe dachu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zewnętrzne – elewacja (stolarka okienna, drzwiowa, remont wejścia do budynku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remontowe wewnętrzn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udowanie nowej części budynku i wejści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u obiektu zaplecza turystycznego Gminnego Ośrodka Kultury i Rekreacji w Przyjezierzu obejmuj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ę pokrycia dach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ę elektryczn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larkę okienną i drzwiow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cianki działowe, tynki, okładziny wewnętrzne, roboty malarskie wewnętrz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łoża, posadzki, podłog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wacj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a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nadzór inwestorski będzie pełniony w trakcie realizacji robót przez wykonawcę robót budowlanych oraz w okresie rękojmi w terminach określonych w umowa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podjęcia czynności określonych w umowie i SIWZ natychmiast  po jej podpisani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 zakresu obowiązków Wykonawcy należ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e funkcji inspektora nadzoru w zakresie jaki wynika z obowiązujących przepisów a określonych głównie przez Prawo Budowlane w artykułach 17, 25 i 26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dokumentów niezbędnych do przekazania wykonawcy placu budowy i uczestnictwo w tym przekazani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a kontrola zgodności realizacji inwestycji z zawartymi umowami, kontrola jakości wykonywanych robót, wbudowanych elementów i materiałów, zgodności robót z warunkami pozwolenia na budowę, specyfikacjami technicznymi, przepisami techniczno-budowlanymi, normami i przepisami BHP oraz współczesnej wiedzy techniczn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etapie realizacji zgłaszanie projektantowi zastrzeżeń wykonawcy robót budowlanych lub Zamawiającemu do projektu budowlanego i dokonywanie z nim stosownych uzgodnień lub wyjaśnień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owanie faktur i dokumentów rozliczeniowych od wykonawcy oraz innych kontrahentów, bieżąca kontrola i zatwierdzanie faktur i dokumentów rozliczeniowych pod względem merytorycznym i rachunkowym oraz przekazywanie ich Zamawiającemu w terminie 4-ch dni od daty przedłożenia, informowanie Zamawiającego o postępie w realizacji inwestycji w okresach dwutygodniow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całokształtu spraw do odbioru inwestycji przez Zamawiającego, w tym w szczególności dokonania odbioru końcowego inwestycji lub odbioru poszczególnych części (etapów) inwestycji. Przygotowanie </w:t>
      </w:r>
      <w:r>
        <w:rPr>
          <w:sz w:val="22"/>
          <w:szCs w:val="22"/>
        </w:rPr>
        <w:t>sprawozdania z realizacji operacji w ramach „Programu Rozwoju Obszarów Wiejskich na lata 2007-2013” dla działania 313/322/323 Odnowa i rozwój wsi</w:t>
      </w:r>
      <w:r>
        <w:rPr>
          <w:color w:val="000000"/>
          <w:sz w:val="22"/>
          <w:szCs w:val="22"/>
        </w:rPr>
        <w:t xml:space="preserve"> do Urzędu Marszałkowskiego w Toruniu.. Inspektor nadzoru potwierdzi zgłoszoną przez Wykonawcę gotowość do odbioru, dokona odbioru, przekaże Zamawiającemu niezbędną dokumentację odbioru (protokoły wraz z załącznikami i dokumentami) oraz dokumentację powykonawczą jak i dokona ostatecznego odbioru obiektów po upływie okresu gwarancji ustalonego w umowie z Wykonawcą. Inspektor nadzoru będzie także uczestniczył w przeglądach między gwarancyjnych i nadzorował usuwanie stwierdzonych protokolarnie wad i usterek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materiałów umożliwiających uzyskanie decyzji o pozwoleniu na użytkowan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e rozliczenia rzeczowo-finansowego inwestycj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e dowodów przekazania – przejęcia na majątek środków trwałych OT i PT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czynności odnoszących się do realizacji uprawnień z tytułu rękojmi za wady fizyczne inwestycj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ełniąc czynności inspektora nadzoru inwestorskiego działa w imieniu i na rachunek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ponosi wobec Zamawiającego odpowiedzialność za wyrządzone szkody, będące normalnym następstwem niewykonania lub nienależytego wykonania przedmiotu umowy, ocenianego w granicach przewidzianych dla umów starannego działania. Nie ponosi natomiast odpowiedzialności za szkody wynikające z nie wykonania lub nienależytego wykonania zobowiązań Wykonawcy oraz Zamawiającego lub innych uczestników procesu inwestycyjnego, chyba że akceptował czynności powodujące powstanie szkod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czuwa nad prawidłową i terminową realizacją robót budowlano montażowych, zawiadamiając niezwłocznie Zamawiającego o ewentualnych zagrożeniach wpływających na przesunięcie terminu realizacji w/w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imieniu Zamawiającego dąży do oszczędnej realizacji inwestycji i zapobiega stratom i marnotrawstw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Obowiązkiem Wykonawcy jest zapewnienie dokonania przez Zamawiającego wydatkowania środków na realizację inwestycji zgodnie z ustawą z dnia 30 czerwca 2005 r. finansach publicznych (. Dz. U. nr 249, poz. 2104 z późn. zm.), poprzez należyte wypełnienie obowiązków wynikających z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etapie rękojmi za wady do obowiązków Wykonawcy należ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pisma zgłaszającego wadę lub usterkę do wykonawcy inwestycj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ywanie w terminie 12 dni od momentu zgłoszenia wady lub usterki – komisji ustalającej występowanie wad i przyczyny ich powstan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zekwowanie od wykonawcy inwestycji szybkiego i terminowego usunięcia potwierdzonych wad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larne stwierdzenie przez komisję, przy udziale inspektora nadzoru, usunięcia wad przez wykonawcę inwestycj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sporu z wykonawcą inwestycji kompletowanie dokumentacji będącej w posiadaniu inspektora nadzoru i doręczenia jej Zamawiającemu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współuczestnictwo na wniosek Zamawiającego w dochodzeniu od wykonawcy inwestycji roszczeń dotyczących rękojmi za wad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funkcji inspektora nadzoru w imieniu Wykonawcy pełnić będ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............................................................. posiadający uprawnienia budowlane nr: 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…........................................................... posiadający uprawnienia budowlane nr: 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.............................................................. posiadający uprawnienia budowlane nr: 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awarta jest na czas trwania  inwestycji</w:t>
      </w:r>
      <w:r>
        <w:rPr>
          <w:b/>
          <w:bCs/>
          <w:color w:val="000000"/>
          <w:sz w:val="22"/>
          <w:szCs w:val="22"/>
        </w:rPr>
        <w:t xml:space="preserve"> ( przewidywany termin do 15 listopada 2010 r.) </w:t>
      </w:r>
      <w:r>
        <w:rPr>
          <w:bCs/>
          <w:color w:val="000000"/>
          <w:sz w:val="22"/>
          <w:szCs w:val="22"/>
        </w:rPr>
        <w:t>do jej całkowitego zakończenia i rozlicz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okresu na jaki umowa została zawarta Wykonawca w ramach wynagrodze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go w § 8 zobowiązuje się wykonywać czynności o których mowa w umowie, d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 upływu rękojmi i gwarancji wykonawcy robót budowlanych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za czynności w zakresie objętym umową, ustala się w form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czałtu w wysokości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). </w:t>
      </w:r>
      <w:r>
        <w:rPr>
          <w:b/>
          <w:color w:val="000000"/>
          <w:sz w:val="22"/>
          <w:szCs w:val="22"/>
        </w:rPr>
        <w:t>netto</w:t>
      </w:r>
      <w:r>
        <w:rPr>
          <w:color w:val="000000"/>
          <w:sz w:val="22"/>
          <w:szCs w:val="22"/>
        </w:rPr>
        <w:t xml:space="preserve"> :…..................zł /słownie …......................................................................................zł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większone o podatek VAT w wysokości ......%, tj. ….............zł/ słownie ........….........zł/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) </w:t>
      </w:r>
      <w:r>
        <w:rPr>
          <w:b/>
          <w:bCs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>......................zł /słownie ….......................................................................................zł/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, o którym mowa wyżej będzie mogło być wypłacone po zakończeniu i rozliczeniu inwesty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Termin realizacji faktury: do 21 dni od daty jej otrzymania przez Zamawiającego, przelewem na konto wskazane przez Wykonawcę w fakturz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odstąpić od umowy w następujących przypadkach 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nie podjął się bezzwłocznie wykonywania obowiązków wynikających z niniejszej umowy lub przerwał ich wykonan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wykonuje swoje obowiązki nieterminowo lub w sposób nienależyty i mimo zwrócenia na to uwagi i wezwania Zamawiającego nie wykazuje popra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postawienia Wykonawcy w stan likwidacji lub upadłośc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niniejszej umowy w terminie 30 dni od powzięcia wiadomości o tych okolicznościa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 </w:t>
      </w:r>
      <w:r>
        <w:rPr>
          <w:sz w:val="22"/>
          <w:szCs w:val="22"/>
        </w:rPr>
        <w:t>za odstąpienie od Umowy z przyczyn zależnych od Wykonawcy w wysokości 10% wynagrodzenia umownego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za zwłokę w wykonaniu przedmiotu umowy  w wysokości 1,0% wynagrodzenia ustalonego w Umowie za każdy dzień zwłoki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za nieterminowe sprawdzenie faktur (przedmiarów robót i kosztorysów inwestorsk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anem faktycznym wykonanych robót) Wykonawca zapłaci Zamawiającemu karę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mowną w wysokości 200,00 zł. (słownie: dwieście zł 00/100) za każdy dzi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łoki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200 złotych za każde stwierdzone nie wykonywanie czynności w okresie rękojm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chodzenia na zasadach ogólnych odszkodowania uzupełniającego - przewyższającego karę umowną do wysokości poniesionej szkod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ma prawo potrącenia z faktury końcowej kar umow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pod rygorem nieważności formy pisemnej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niniejszej umowy rozstrzygać będzie właściwy dla siedzi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go Sąd Powszech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przepisy ustawy z d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9 stycznia 2004 r. Prawo zamówień publicznych (Dz. U. z 2007 r. Nr 223 poz. 1655 z późn. zm.), Kodeksu Cywilnego, Prawa Budowlan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4-ch jednobrzmiących egzemplarzach po 2 dla każdej ze str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ł. Nr 1 – formularz oferty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AWIAJĄCY:            </w:t>
        <w:tab/>
        <w:tab/>
        <w:tab/>
        <w:tab/>
        <w:tab/>
        <w:tab/>
        <w:tab/>
        <w:t xml:space="preserve">  WYKONAWCA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Składając ofertę na pełnienie funkcji inspektora nadzoru nad realizacją zadania pn.: „Przebudowa obiektów społeczno-kulturalnych i rekreacyjnych w Jeziorach Wielkich, Przyjezierzu na terenie gminy Jeziora Wielkie” w postępowaniu prowadzonym w trybie przetargu nieograniczonego oświadczamy, że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Ę WZÓR UMOW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Heading1"/>
        <w:ind w:left="3240" w:hanging="3240"/>
        <w:rPr>
          <w:b w:val="false"/>
          <w:b w:val="false"/>
          <w:sz w:val="20"/>
          <w:szCs w:val="20"/>
        </w:rPr>
      </w:pPr>
      <w:r>
        <w:rPr>
          <w:sz w:val="16"/>
          <w:szCs w:val="16"/>
        </w:rPr>
        <w:t xml:space="preserve">                    </w:t>
      </w:r>
      <w:r>
        <w:rPr>
          <w:b w:val="false"/>
          <w:sz w:val="16"/>
          <w:szCs w:val="16"/>
        </w:rPr>
        <w:t xml:space="preserve">Miejscowość, data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b w:val="false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yperlink" Target="mailto:gmina@ug.jeziorawielkie.pl" TargetMode="External"/><Relationship Id="rId4" Type="http://schemas.openxmlformats.org/officeDocument/2006/relationships/hyperlink" Target="http://www.przetargi.egospodarka.pl/Roboty-budowlane" TargetMode="External"/><Relationship Id="rId5" Type="http://schemas.openxmlformats.org/officeDocument/2006/relationships/hyperlink" Target="http://www.przetargi.egospodarka.pl/Roboty-budowlane-w-zakresie-budynkow" TargetMode="External"/><Relationship Id="rId6" Type="http://schemas.openxmlformats.org/officeDocument/2006/relationships/hyperlink" Target="http://www.przetargi.egospodarka.pl/Przebudowa-budynkow" TargetMode="External"/><Relationship Id="rId7" Type="http://schemas.openxmlformats.org/officeDocument/2006/relationships/hyperlink" Target="http://www.przetargi.egospodarka.pl/Rozbudowa-budynkow" TargetMode="External"/><Relationship Id="rId8" Type="http://schemas.openxmlformats.org/officeDocument/2006/relationships/hyperlink" Target="http://www.przetargi.egospodarka.pl/Roboty-remontowe-i-renowacyjne" TargetMode="External"/><Relationship Id="rId9" Type="http://schemas.openxmlformats.org/officeDocument/2006/relationships/hyperlink" Target="http://www.przetargi.egospodarka.pl/Wykonywanie-pokryc-dachowych-i-malowanie-dachow" TargetMode="External"/><Relationship Id="rId10" Type="http://schemas.openxmlformats.org/officeDocument/2006/relationships/hyperlink" Target="http://www.przetargi.egospodarka.pl/Roboty-w-zakresie-zakladania-stolarki-budowlanej-oraz-roboty-ciesielskie" TargetMode="External"/><Relationship Id="rId11" Type="http://schemas.openxmlformats.org/officeDocument/2006/relationships/hyperlink" Target="http://www.przetargi.egospodarka.pl/Instalowanie-drzwi-i-okien-i-podobnych-elemento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3:00Z</dcterms:created>
  <dc:creator>Mirosław Ossowski</dc:creator>
  <dc:description/>
  <cp:keywords/>
  <dc:language>en-US</dc:language>
  <cp:lastModifiedBy>ossowski</cp:lastModifiedBy>
  <cp:lastPrinted>2010-01-08T12:09:00Z</cp:lastPrinted>
  <dcterms:modified xsi:type="dcterms:W3CDTF">2010-01-11T08:48:00Z</dcterms:modified>
  <cp:revision>6</cp:revision>
  <dc:subject/>
  <dc:title>Nadzór</dc:title>
</cp:coreProperties>
</file>