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JEKT </w:t>
      </w:r>
      <w:r>
        <w:rPr>
          <w:b/>
        </w:rPr>
        <w:t>(należy podpisać każdą stronę wraz z pieczęcią firm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DOSTAW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 2010 r.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ą Jeziora Wielkie, jako „Zamawiającym”, 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a Marka Maruszaka – Wójta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Skarbnika Gminy – Jolanty Szydłowskiej</w:t>
        <w:br/>
      </w:r>
      <w:r>
        <w:rPr>
          <w:color w:val="000000"/>
          <w:sz w:val="22"/>
          <w:szCs w:val="22"/>
        </w:rPr>
        <w:t>a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w treści Umowy „Wykonawcą", została zawarta Umowa następującej treś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nwestor zamawia, a Wykonawca przyjmuje do wykonania zamówienie publiczne pod nazwą 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„Wymiana kotła olejowego w budynku Urzędu Gminy Jeziora Wielkie”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obejmuje: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montaż starego istniejącego kotła olejowego w budynku Urzędu Gminy Jeziora Wielkie wraz z jego odwiezieniem do punktu skupu złomu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dostawę, montaż i rozruch oraz instruktaż obsługi kotła olejowego o mocy od 115 do 130 kW w kotłowni Urzędu Gminy Jeziora Wielkie wraz z podłączeniem do istniejącego sterowania pogodowego,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do sporządzenia dokumentacji technicznej niezbędnej do odbioru kotła oraz pokrycia kosztów jego rejestracji w </w:t>
      </w:r>
      <w:r>
        <w:rPr>
          <w:b/>
          <w:sz w:val="22"/>
          <w:szCs w:val="22"/>
        </w:rPr>
        <w:t>Urzędzie Dozoru Technicznego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 xml:space="preserve">termin wykonania zamówienia </w:t>
      </w:r>
      <w:r>
        <w:rPr>
          <w:b/>
          <w:sz w:val="22"/>
          <w:szCs w:val="22"/>
          <w:u w:val="single"/>
        </w:rPr>
        <w:t>do 7 dni</w:t>
      </w:r>
      <w:r>
        <w:rPr>
          <w:sz w:val="22"/>
          <w:szCs w:val="22"/>
        </w:rPr>
        <w:t xml:space="preserve"> od daty zawarcia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enie wymaganych atestów i certyfikatów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Wykonawca jest zobowiązany do:</w:t>
      </w:r>
    </w:p>
    <w:p>
      <w:pPr>
        <w:pStyle w:val="Normal"/>
        <w:tabs>
          <w:tab w:val="clear" w:pos="709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awidłowego i kompletnego wykonania wszystkich prac związanych z realizacją przedmiotu umowy zgodnie z obmiarami sprawdzającymi wykonanymi przed złożeniem oferty, z aktualnie obowiązującymi normami polskimi, polskim prawem budowlanym wraz z aktami wykonawczymi do niego i innymi obowiązującymi przepisami,</w:t>
      </w:r>
    </w:p>
    <w:p>
      <w:pPr>
        <w:pStyle w:val="Normal"/>
        <w:tabs>
          <w:tab w:val="clear" w:pos="709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jęcia terenu prac,</w:t>
      </w:r>
    </w:p>
    <w:p>
      <w:pPr>
        <w:pStyle w:val="Normal"/>
        <w:tabs>
          <w:tab w:val="clear" w:pos="709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utrzymywania kotłowni i terenu wokół w stanie wolnym od przeszkód komunikacyjnych, usuwania i składowania wszelkich urządzeń pomocniczych i zbędnych materiałów, odpadów i śmieci oraz niepotrzebnych urządzeń prowizorycznych, utrzymania porządku na terenie budowy,</w:t>
      </w:r>
    </w:p>
    <w:p>
      <w:pPr>
        <w:pStyle w:val="Normal"/>
        <w:tabs>
          <w:tab w:val="clear" w:pos="709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abezpieczenia i oznakowania prowadzonych robót oraz dbania o stan techniczny i prawidłowość oznakowania przez cały czas trwania realizacji zadania,</w:t>
      </w:r>
    </w:p>
    <w:p>
      <w:pPr>
        <w:pStyle w:val="Normal"/>
        <w:tabs>
          <w:tab w:val="clear" w:pos="709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zapewnienia wykonywania robót przez pracowników posiadających wymagane kwalifikacje,</w:t>
      </w:r>
    </w:p>
    <w:p>
      <w:pPr>
        <w:pStyle w:val="Normal"/>
        <w:tabs>
          <w:tab w:val="clear" w:pos="709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zapewnienia wykonywania robót za pomocą sprzętu spełniającego wymagania norm technicznych,</w:t>
      </w:r>
    </w:p>
    <w:p>
      <w:pPr>
        <w:pStyle w:val="Normal"/>
        <w:tabs>
          <w:tab w:val="clear" w:pos="709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wykonywania robót przy zachowaniu warunków BHP, ochrony ppoż. oraz warunków wymaganych przez Prawo Budowlane,</w:t>
      </w:r>
    </w:p>
    <w:p>
      <w:pPr>
        <w:pStyle w:val="Normal"/>
        <w:tabs>
          <w:tab w:val="clear" w:pos="709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i)</w:t>
        <w:tab/>
        <w:t>ochrony i zabezpieczenia własnego mienia znajdującego się na placu budowy,</w:t>
      </w:r>
    </w:p>
    <w:p>
      <w:pPr>
        <w:pStyle w:val="Normal"/>
        <w:tabs>
          <w:tab w:val="clear" w:pos="709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k)</w:t>
        <w:tab/>
        <w:t>ubezpieczenia budowy/terenu budowy od ryzyka utraty lub uszkodzenia przedmiotu umowy,</w:t>
      </w:r>
    </w:p>
    <w:p>
      <w:pPr>
        <w:pStyle w:val="Normal"/>
        <w:tabs>
          <w:tab w:val="clear" w:pos="709"/>
          <w:tab w:val="left" w:pos="745" w:leader="none"/>
        </w:tabs>
        <w:autoSpaceDE w:val="false"/>
        <w:ind w:left="745" w:hanging="370"/>
        <w:jc w:val="both"/>
        <w:rPr>
          <w:sz w:val="22"/>
          <w:szCs w:val="22"/>
        </w:rPr>
      </w:pPr>
      <w:r>
        <w:rPr>
          <w:sz w:val="22"/>
          <w:szCs w:val="22"/>
        </w:rPr>
        <w:t>l)</w:t>
        <w:tab/>
        <w:t>ponoszenia kosztów zużycia wody i energii w okresie realizacji przedmiotu Umowy,</w:t>
      </w:r>
    </w:p>
    <w:p>
      <w:pPr>
        <w:pStyle w:val="Normal"/>
        <w:tabs>
          <w:tab w:val="clear" w:pos="709"/>
          <w:tab w:val="left" w:pos="745" w:leader="none"/>
        </w:tabs>
        <w:autoSpaceDE w:val="false"/>
        <w:ind w:left="745" w:hanging="370"/>
        <w:jc w:val="both"/>
        <w:rPr/>
      </w:pPr>
      <w:r>
        <w:rPr>
          <w:sz w:val="22"/>
          <w:szCs w:val="22"/>
        </w:rPr>
        <w:t>m)</w:t>
        <w:tab/>
        <w:t>przekazania Inwestorowi certyfikatów na znak bezpieczeństwa, certyfikatów zgodności i aprobat technicznych, zgodnie z przepisami ustawy Prawo budowlane,</w:t>
      </w:r>
    </w:p>
    <w:p>
      <w:pPr>
        <w:pStyle w:val="Normal"/>
        <w:tabs>
          <w:tab w:val="clear" w:pos="709"/>
          <w:tab w:val="left" w:pos="745" w:leader="none"/>
        </w:tabs>
        <w:autoSpaceDE w:val="false"/>
        <w:ind w:left="745" w:hanging="370"/>
        <w:jc w:val="both"/>
        <w:rPr/>
      </w:pPr>
      <w:r>
        <w:rPr>
          <w:sz w:val="22"/>
          <w:szCs w:val="22"/>
        </w:rPr>
        <w:t>n)</w:t>
        <w:tab/>
        <w:t>likwidacji placu budowy i zaplecza własnego Wykonawcy bezzwłocznie po zakończeniu prac, do daty dokonania odbioru końcowego oraz przywrócenia i uporządkowania zajętego terenu co najmniej do stanu pierwotn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Za szkody w okresie realizacji zamówienia, w których nie ustalono sprawcy, odpowiada Wykonawc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Wykonawca gwarantuje dostarczenie na własny koszt materiałów pomocniczych do zabezpieczenia prac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przy zastosowaniu materiałów i urządzeń odpowiadających co do jakości wymogom wyrobów dopuszczonych do obrotu i stosowania w budownictwie oraz wymaganiom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przede wszystkim własnymi siłami, uzupełniając je tylko przez wykorzystanie podwykonawc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arcie umowy z każdym podwykonawcą będzie dokonywane za zgodą Inwestor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 zawarciem umowy z podwykonawcami Wykonawca zobowiązuje się udzielić Inwestorowi wszelkich informacji dotyczących podwykonawc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onosi wobec Inwestora pełną odpowiedzialność za roboty, które wykonuje przy pomocy podwykonawc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umowach z podwykonawcami Wykonawca powinien zapewnić, aby suma wynagrodzeń ustalona w nich za zakres robót wykonanych w podwykonawstwie nie przekroczyła wynagrodzenia przypadającego na ten zakres robót w niniejszej umow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westorowi przysługuje prawo żądania od Wykonawcy zmiany podwykonawcy, jeżeli ten realizuje roboty w sposób wadliwy, niezgodny z założeniami i przepisam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e dokumentacji i instrukcji w 1 egzemplarz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robót w systemie wielozmianowym, jeżeli będzie to niezbędne dla zachowania uzgodnionego terminu wykonania robó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dostarczenia inwestorowi w dniu zgłoszenia wykonanych robót geodezyjnej inwentaryzacji powykonawczej 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ind w:left="370" w:hanging="3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prac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rozpocząć wykonywanie przedmiotu Umowy niezwłocznie po podpisaniu Umowy. Strony ustalają ostateczny dzień rozpoczęcia prac na ............................ 201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kończenia prac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ermin zakończenia realizacji przedmiotu Umowy strony ustalają na dzień ..................................... 201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rzedmiotem odbioru końcowego jest bezusterkowe wykonanie przedmiotu Umowy, potwierdzone protokołem odbioru końcow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Inwestor dokona odbioru końcowego. Zakończenie czynności odbioru winno nastąpić najpóźniej 7 dnia, licząc od dnia zgłoszenia zakończenia robót. Wykonawca przedłoży Inwestorowi wszystkie dokumenty pozwalające na ocenę prawidłowości wykonania przedmiotu odbioru, a w szczególności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świadectwa jakości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rtyfikaty oraz świadectwa wykonanych prób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testy na zastosowane i wbudowane prefabrykaty, materiały i urządzenia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e dokumenty, protokoły i zaświadczenia z przeprowadzonych przez Wykonawcę sprawdzeń i badań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oświadczenie kierownika budowy o zgodności wykonania przedmiotu umowy zgodnie z  przepisami i obowiązującymi polskimi normam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czynności odbioru zostanie sporządzony protokół, który zawierać będzie wszystkie ustalenia, zalecenia i uwagi poczynione w trakcie odbio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Wykonawcy przysługuje wynagrodzenie ryczałtowe w kwocie ........................ zł netto + podatek VAT (słownie: .............................. netto + podatek VAT), tj. .................... zł brutto (słownie: ..................................................................................... złotych brutto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Wynagrodzenie, o którym mowa w ust. 1, obejmuje wszystkie koszty związane z realizacją przedmiotu Umowy. Kwota ta została określona przez Wykonawcę po dokonaniu analizy kosztów, własnych obmiarów i wnikliwie przeprowadzonej wizji w kotłowni Urzędu Gminy Jeziora Wielk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Normal"/>
        <w:autoSpaceDE w:val="false"/>
        <w:ind w:firstLine="37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Inwestorowi kary umowne w następujących okolicznościach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za zwłokę w wykonaniu przedmiotu Umowy, w wysokości 0,2% wynagrodzenia za przedmiot Umowy, określony w § 6 Umowy, za każdy dzień zwłok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włokę w usunięciu wad stwierdzonych przy odbiorze lub w okresie rękojmi za wady, w wysokości 0,2% wartości wadliwego elementu, licząc od daty wyznaczonej na usunięcie w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potrącić należną karę z dowolnej należności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włoka w usunięciu wad przekroczy 21 dni, Inwestor upoważniony będzie do usunięcia wad na koszt 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zwłoki Wykonawcy w usunięciu wad, Inwestor będzie uprawniony do usunięcia wady na koszt Wykonawcy, także w przypadku gdy istnienie wady spowoduje zagrożenie życia lub m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ażdym przypadku niewykonania lub nienależytego wykonania przedmiotu Umowy Inwestorowi przysługuje żądania kary umownej w wysokości 10 % wynagrodzenia określonego w Umowie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idziane w tym paragrafie kary umowne nie wyłączają możliwości dochodzenia przez Zamawiającego odszkodowania przewyższającego wysokość kar umownych na zasadach ogólnych, do wysokości rzeczywiście poniesionej szkod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westor zapłaci Wykonawcy kary umowne w następujących okolicznościach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2"/>
          <w:szCs w:val="22"/>
        </w:rPr>
        <w:t>za zwłokę w przekazaniu terenu budowy oraz uniemożliwienie rozpoczęcia robót  z innych przyczyn lub spowodowanie przerwy w wykonywaniu robót, w wysokości 0,1% wynagrodzenia za przedmiot Umowy określony w § 6, za każdy dzień zwłoki lub przerw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2"/>
          <w:szCs w:val="22"/>
        </w:rPr>
        <w:t>za zwłokę w przeprowadzeniu odbioru z przyczyn zależnych od Inwestora, w wysokości 0,1% wynagrodzenia za przedmiot Umowy, określony w § 6, za każdy dzień zwłoki, licząc od dnia następnego po terminie, w którym odbiór powinien zostać zakończon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Strona odstępująca od Umowy z przyczyn, za które druga strona nie ponosi odpowiedzialności, zapłaci drugiej stronie karę umowną w wysokości 10 % wynagrodzenia ryczałtowego, o którym mowa w § 6 Umow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strzeżona kara umowna nie pokryje w całości poniesionej szkody, dopuszczalne jest dochodzenie odszkodowania przenoszącego karę umown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warancja jakośc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udziela Inwestorowi gwarancji  na przedmiot Umowy. Okres gwarancji jakości wynosi  ..... miesięcy  licząc od daty odbioru końc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udzielonej gwarancji jakości Wykonawca zobowiązuje się d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>usuwania w terminie 2 dni od zgłoszenia wszelkich awarii usterek i niedoróbek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nia udziału w przeglądzie gwarancyjny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em wykonania uprawnień z tytułu gwarancji jakości jest złożenie przez Inwestora pisemnej reklamacj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mowy dokonają przeglądu gwarancyjnego w ostatnim dniu terminu gwarancji, a stwierdzone wówczas usterki Wykonawca usunie niezwłocznie w ramach gwarancj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ind w:left="370" w:hanging="37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Ewentualne spory, wynikłe w związku z realizacją przedmiotu umowy, strony zobowiązują się rozwiązywać w drodze wspólnych negocjacji, a w przypadku niemożności ustalenia kompromisu będą rozstrzygane przez Sąd właściwy dla siedziby Inwestora.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ind w:left="370" w:hanging="37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sprawach, których nie reguluje niniejsza umowa, będą miały zastosowanie odpowiednie przepisy Kodeksu cywilnego, ustawy - Prawo budowlane oraz innych obowiązujących ustaw.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ind w:left="370" w:hanging="37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iniejszą umowę wraz z załącznikami sporządzono w dwóch jednobrzmiących egzemplarzach, po jednym dla każdej ze stro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ałączniki do niniejszej Umowy stanowią jej integralną część.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nwestor:</w:t>
        <w:tab/>
        <w:t>Wykonawc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Zał</w:t>
      </w:r>
      <w:r>
        <w:rPr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zniki b</w:t>
      </w:r>
      <w:r>
        <w:rPr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e integraln</w:t>
      </w:r>
      <w:r>
        <w:rPr>
          <w:color w:val="000000"/>
          <w:sz w:val="22"/>
          <w:szCs w:val="22"/>
        </w:rPr>
        <w:t xml:space="preserve">ą </w:t>
      </w:r>
      <w:r>
        <w:rPr>
          <w:b/>
          <w:bCs/>
          <w:color w:val="000000"/>
          <w:sz w:val="22"/>
          <w:szCs w:val="22"/>
        </w:rPr>
        <w:t>cz</w:t>
      </w:r>
      <w:r>
        <w:rPr>
          <w:color w:val="000000"/>
          <w:sz w:val="22"/>
          <w:szCs w:val="22"/>
        </w:rPr>
        <w:t>ęś</w:t>
      </w:r>
      <w:r>
        <w:rPr>
          <w:b/>
          <w:bCs/>
          <w:color w:val="000000"/>
          <w:sz w:val="22"/>
          <w:szCs w:val="22"/>
        </w:rPr>
        <w:t>ci</w:t>
      </w:r>
      <w:r>
        <w:rPr>
          <w:color w:val="000000"/>
          <w:sz w:val="22"/>
          <w:szCs w:val="22"/>
        </w:rPr>
        <w:t xml:space="preserve">ą </w:t>
      </w:r>
      <w:r>
        <w:rPr>
          <w:b/>
          <w:bCs/>
          <w:color w:val="000000"/>
          <w:sz w:val="22"/>
          <w:szCs w:val="22"/>
        </w:rPr>
        <w:t>umowy stanowi</w:t>
      </w:r>
      <w:r>
        <w:rPr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ykonawcy wraz z kosztorysem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kładając ofertę na „Przebudowa obiektów społeczno-kulturalnych i rekreacyjnych w Jeziorach Wielkich, Przyjezierzu na terenie gminy Jeziora Wielkie” w postępowaniu prowadzonym w trybie przetargu nieograniczonego oświadczamy, że: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EPTUJĘ WZÓR UMOWY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0" w:leader="none"/>
        </w:tabs>
        <w:ind w:right="-28" w:hanging="0"/>
        <w:rPr/>
      </w:pPr>
      <w:r>
        <w:rPr>
          <w:sz w:val="22"/>
          <w:szCs w:val="22"/>
        </w:rPr>
        <w:tab/>
        <w:t>.............................................................</w:t>
        <w:tab/>
        <w:t xml:space="preserve">        .........................................................................</w:t>
      </w:r>
    </w:p>
    <w:p>
      <w:pPr>
        <w:pStyle w:val="Heading1"/>
        <w:spacing w:before="0" w:after="60"/>
        <w:ind w:left="3240" w:hanging="32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Miejscowość, data </w:t>
        <w:tab/>
        <w:tab/>
        <w:t xml:space="preserve">                                                    podpis/y osoby/ osób  upoważnionej/ych                                                                    </w:t>
        <w:tab/>
        <w:tab/>
        <w:t xml:space="preserve">                                            do reprezentowania wykonawcy                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24:00Z</dcterms:created>
  <dc:creator>ossowski</dc:creator>
  <dc:description/>
  <cp:keywords/>
  <dc:language>en-US</dc:language>
  <cp:lastModifiedBy>ossowski</cp:lastModifiedBy>
  <dcterms:modified xsi:type="dcterms:W3CDTF">2010-01-18T11:04:00Z</dcterms:modified>
  <cp:revision>1</cp:revision>
  <dc:subject/>
  <dc:title>PROJEKT (należy podpisać każdą stronę wraz z pieczęcią firmy)</dc:title>
</cp:coreProperties>
</file>