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ORMULARZ OFERTOWY WYKONAWCY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ane dotyczące wykonawc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:         ............................................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edziba:      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Adres poczty elektronicznej:     ............................................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ona internetowa:                  ............................................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 telefonu:                        0 (**) ..................................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 faksu:                            0 (**) ..................................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 REGON:                        ............................................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umer NIP:                               ...............................................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banku i nr konta            …………………………………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Dane dotyczące zamawiająceg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mina Jeziora Wielki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ziora Wielkie 36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8-324 Jeziora Wielki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obowiązania Wykonawcy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wiązując do ogłoszenia o postępowaniu prowadzonym w trybie przetargu nieograniczonego na: </w:t>
      </w:r>
      <w:r>
        <w:rPr>
          <w:b/>
          <w:bCs/>
          <w:color w:val="000000"/>
          <w:sz w:val="22"/>
          <w:szCs w:val="22"/>
        </w:rPr>
        <w:t xml:space="preserve">„Wymiana kotła olejowego w budynku Urzędu Gminy Jeziora Wielkie”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my, niżej podpisani o</w:t>
      </w:r>
      <w:r>
        <w:rPr>
          <w:color w:val="000000"/>
          <w:sz w:val="22"/>
          <w:szCs w:val="22"/>
        </w:rPr>
        <w:t>ferujemy wykonanie przedmiotu zamówienia, zgodnie z ogłoszeniem i przeprowadzonymi we własnym zakresie obmiarami: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Cena ryczałtowa netto .................................................................................................zł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.............................................................................................................................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wka pod. VAT......%, wartość pod. VAT...............................................................zł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Cena ryczałtowa brutto ................................................................................................zł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..............................................................................................................................)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świadczamy, że 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my zamówienie publiczne w terminie do 7 dni od daty podpisania  umowy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2"/>
          <w:szCs w:val="22"/>
        </w:rPr>
        <w:t>Udzielamy ............... miesięcy gwarancji na wykonane roboty, licząc od dnia odbioru całości przedmiotu zamówienia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100" w:leader="none"/>
        </w:tabs>
        <w:ind w:right="-28" w:hanging="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</w:t>
        <w:tab/>
        <w:t>............................................................................................</w:t>
      </w:r>
    </w:p>
    <w:p>
      <w:pPr>
        <w:pStyle w:val="Heading1"/>
        <w:spacing w:before="0" w:after="60"/>
        <w:ind w:left="3240" w:hanging="324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Miejscowość, data </w:t>
        <w:tab/>
        <w:tab/>
        <w:t xml:space="preserve">                                                    podpis/y osoby/ osób  upoważnionej/ych                                                                    </w:t>
        <w:tab/>
        <w:tab/>
        <w:t xml:space="preserve">                                            do reprezentowania wykonawcy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985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1:14:00Z</dcterms:created>
  <dc:creator>UG Jeziora</dc:creator>
  <dc:description/>
  <cp:keywords/>
  <dc:language>en-US</dc:language>
  <cp:lastModifiedBy>ossowski</cp:lastModifiedBy>
  <dcterms:modified xsi:type="dcterms:W3CDTF">2010-01-18T11:14:00Z</dcterms:modified>
  <cp:revision>2</cp:revision>
  <dc:subject/>
  <dc:title>Załącznik Nr 2  do SIWZ</dc:title>
</cp:coreProperties>
</file>