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ziora Wielkie, dnia 9 września 200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K 341 – 15/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Zawiadomienie o wyniku postępo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0"/>
          <w:szCs w:val="20"/>
        </w:rPr>
        <w:t>dotyczy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ostępowania o udzielenie zamówienia publicznego prowadzonego w trybie przetargu nieograniczonego </w:t>
      </w:r>
      <w:r>
        <w:rPr>
          <w:b/>
          <w:bCs/>
          <w:i/>
          <w:sz w:val="20"/>
          <w:szCs w:val="20"/>
        </w:rPr>
        <w:t xml:space="preserve">na zadanie pn. Dożywianie dzieci w przedszkolach na terenie gminy Jeziora Wielkie w okresie wrzesień 2009 r. - czerwiec 2012 r. w ramach realizacji projektu pod nazwą: Przedszkolaki z Nadgoplańskiej Paki. Zadanie dofinansowane w ramach konkursu nr 1/POKL/9.1.1/2009. Priorytet IX Rozwój wykształcenia i kompetencji w regionach. Działanie 9.1.1 Zmniejszanie nierówności w stopniu upowszechniania edukacji przedszkolnej Programu Operacyjnego Kapitał Ludzki. </w:t>
      </w:r>
      <w:r>
        <w:rPr>
          <w:i/>
          <w:sz w:val="20"/>
          <w:szCs w:val="20"/>
        </w:rPr>
        <w:t xml:space="preserve">Postępowanie o udzielenie zamówienia nr RGK 341 – 15/09 </w:t>
        <w:tab/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ziałając na podstawie art. 92 ust. 1 ustawy z dnia 29 stycznia 2004 r. Prawo zamówień publicznych (t.j. Dz. U. z 2007 r. nr 223, poz. 1655 ze zm.) zawiadamia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najkorzystniejszą uznana została oferta </w:t>
      </w:r>
      <w:r>
        <w:rPr>
          <w:b/>
          <w:bCs/>
          <w:sz w:val="22"/>
          <w:szCs w:val="22"/>
        </w:rPr>
        <w:t xml:space="preserve">PPHU ATELIER Akademia Sztuki Kulinarnej ul. Narcyzowa 2, 62-502 Konin. </w:t>
      </w:r>
      <w:r>
        <w:rPr>
          <w:sz w:val="22"/>
          <w:szCs w:val="22"/>
        </w:rPr>
        <w:t xml:space="preserve">Powodem dokonania wyboru oferty było: </w:t>
        <w:br/>
        <w:t>złożono jedną ofertę spełniającą kryteria i warunki przetarg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wca, który złożył ofertę otrzymał w kryterium oceny ofert i łącznie następującą ilość punktów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00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fere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 w kryterium cena  100% / Cena netto realizacji usługi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PHU ATELIER Akademia Sztuki Kulinarnej ul. Narcyzowa 2, 62-502 Koni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czba pkt. 100,00 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: 183.235,50 zł + 7% VAT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skazanych poniżej Wykonawców zostały odrzucone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kazani poniżej Wykonawcy zostali wykluczeni z następujących powodów: </w:t>
      </w:r>
      <w:r>
        <w:rPr>
          <w:b/>
          <w:sz w:val="22"/>
          <w:szCs w:val="22"/>
        </w:rPr>
        <w:t>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63"/>
        <w:gridCol w:w="2880"/>
        <w:gridCol w:w="27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faktycz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praw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oszę o potwierdzenie otrzymania niniejszego zawiadomienia elektronicznie na adres: </w:t>
      </w:r>
      <w:hyperlink r:id="rId2">
        <w:r>
          <w:rPr>
            <w:rStyle w:val="InternetLink"/>
            <w:b/>
            <w:sz w:val="20"/>
            <w:szCs w:val="20"/>
          </w:rPr>
          <w:t>gmina@ug.jeziorawielkie.pl</w:t>
        </w:r>
      </w:hyperlink>
      <w:r>
        <w:rPr>
          <w:b/>
          <w:sz w:val="20"/>
          <w:szCs w:val="20"/>
        </w:rPr>
        <w:t xml:space="preserve"> lub faksem na numer 052 3187440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ug.jeziorawiel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5:00Z</dcterms:created>
  <dc:creator>Mateusz Winiarz</dc:creator>
  <dc:description/>
  <cp:keywords/>
  <dc:language>en-US</dc:language>
  <cp:lastModifiedBy>ossowski</cp:lastModifiedBy>
  <cp:lastPrinted>2009-07-07T12:02:00Z</cp:lastPrinted>
  <dcterms:modified xsi:type="dcterms:W3CDTF">2009-09-09T10:36:00Z</dcterms:modified>
  <cp:revision>3</cp:revision>
  <dc:subject/>
  <dc:title>33 Zawiadomienie o wyniku postępowania</dc:title>
</cp:coreProperties>
</file>