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ałącznik Nr 1 do SIW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e Wykonawcy: </w:t>
      </w:r>
    </w:p>
    <w:p>
      <w:pPr>
        <w:pStyle w:val="Normal"/>
        <w:rPr/>
      </w:pPr>
      <w:r>
        <w:rPr>
          <w:rFonts w:cs="Times" w:ascii="Times" w:hAnsi="Times"/>
        </w:rPr>
        <w:t xml:space="preserve">nazwa firmy 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es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efon/faks 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P ..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GON ........................................................................................ </w:t>
      </w:r>
    </w:p>
    <w:p>
      <w:pPr>
        <w:pStyle w:val="Normal"/>
        <w:rPr/>
      </w:pPr>
      <w:r>
        <w:rPr>
          <w:rFonts w:cs="Times" w:ascii="Times" w:hAnsi="Times"/>
        </w:rPr>
        <w:t xml:space="preserve">osoba do kontaktu 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./e-mail 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konta bankowego Wykonawcy …………………………………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FORMULARZ OFERTY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</w:t>
      </w:r>
      <w:r>
        <w:rPr>
          <w:sz w:val="22"/>
          <w:szCs w:val="22"/>
        </w:rPr>
        <w:t>„Dożywianie dzieci w przedszkolach na terenie gminy Jeziora Wielkie w okresie wrzesień 2009 r. – czerwiec 2012 r.” w ramach realizacji projektu pod nazwą: „Przedszkolaki z Nadgoplańskiej Paki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My niżej podpisani oferujemy zrealizować (zamówienie publiczne) umowę, zgodnie z</w:t>
        <w:br/>
        <w:t>warunkami dokumentacji przetargowej:</w:t>
        <w:br/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obiadu z dodatkiem netto dziennie  …… PLN x 105 dzieci x 630 dni = </w:t>
      </w:r>
      <w:r>
        <w:rPr>
          <w:bCs/>
          <w:color w:val="000000"/>
          <w:sz w:val="22"/>
          <w:szCs w:val="22"/>
        </w:rPr>
        <w:t>……….. PLN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słownie: …………………………………………………………………………………</w:t>
        <w:br/>
        <w:t>Wysokość podatku VAT .............................. PLN</w:t>
        <w:br/>
        <w:t>słownie: ..............................................................................................................................</w:t>
        <w:br/>
      </w:r>
      <w:r>
        <w:rPr>
          <w:bCs/>
          <w:color w:val="000000"/>
          <w:spacing w:val="-2"/>
          <w:sz w:val="22"/>
          <w:szCs w:val="22"/>
        </w:rPr>
        <w:t xml:space="preserve">Łączna wartość obiadów z dodatkiem brutto z podatkiem VAT: ………………… PLN </w:t>
      </w:r>
      <w:r>
        <w:rPr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 xml:space="preserve">słownie : </w:t>
      </w:r>
      <w:r>
        <w:rPr>
          <w:color w:val="000000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ermin związania z ofertą wynosi 30 dni od daty otwarcia ofe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kładamy  niniejszą  ofertę  przetargową  we  własnym  imieniu/jako  partner   konsorcjum zarządzanego przez …………………………………..………. (</w:t>
      </w:r>
      <w:r>
        <w:rPr>
          <w:i/>
          <w:iCs/>
          <w:color w:val="000000"/>
          <w:sz w:val="22"/>
          <w:szCs w:val="22"/>
        </w:rPr>
        <w:t>niepotrzebne skreślić</w:t>
      </w:r>
      <w:r>
        <w:rPr>
          <w:color w:val="000000"/>
          <w:sz w:val="22"/>
          <w:szCs w:val="22"/>
        </w:rPr>
        <w:t>)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ie znajdujemy się w sytuacji wykluczającej nas z uczestnictwa w postępowaniu o zamówienie publiczne w rozumieniu art. 24 Pz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asza firma (włączając w to wszystkich partnerów Konsorcjum) i nasi podwykonawcy: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świadczyli usług doradczych w czasie etapów przygotowawczych dla robót lub projektu, którego roboty są częścią, albo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ostali zatrudnieni lub nie mają zamiaru być zatrudnieni jako zarządzający umową.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Oświadczamy, że spełniamy warunki udziału w postępowaniu określone w art. 22 Pzp i przedstawiamy wymagane dokumenty potwierdzające spełnienie tych warunków.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i miejscow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" w:ascii="Times" w:hAnsi="Times"/>
        </w:rPr>
        <w:tab/>
        <w:t xml:space="preserve">..... ..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odpis i pieczęć imienna osoby - osób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upoważnionej (ych) do reprezentowa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28" w:gutter="0" w:header="426" w:top="1809" w:footer="144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Wykonaw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jąc ofertę w trybie przetargu nieograniczonego n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żywianie dzieci w przedszkolach na terenie gminy Jeziora Wielkie w okresie wrzesień 2009 r. – czerwiec 2012 r.” w ramach realizacji projektu pod nazwą: „Przedszkolaki z Nadgoplańskiej Pak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Firma posiada uprawnienia do wykonywania działalności/ czynności/* określonej w przedmiocie zamówienia, co do której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Firma posiada niezbędną wiedzę i doświadczenie oraz potencjał techniczny, a także dysponuje osobami zdolnymi do wykonania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Firma znajduje się w sytuacji ekonomicznej i finansowej zapewniającej wykonanie </w:t>
      </w:r>
      <w:r>
        <w:rPr>
          <w:sz w:val="24"/>
          <w:szCs w:val="24"/>
        </w:rPr>
        <w:t>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Firma nie podlega wykluczeniu z postępowania o udzielenie zamówienia na podstawie art.24 ustawy z dnia 29 stycznia 2004 roku Prawo Zamówień Publicznych (Dz.U. z 2007r. Nr 223, poz. 1655z późn. zm.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 i data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dpis osoby uprawnionej do składani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210" w:gutter="0" w:header="709" w:top="1109" w:footer="131" w:bottom="3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8" w:right="1210" w:gutter="0" w:header="709" w:top="1109" w:footer="131" w:bottom="39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sectPr>
          <w:type w:val="continuous"/>
          <w:pgSz w:w="11906" w:h="16838"/>
          <w:pgMar w:left="1138" w:right="1210" w:gutter="0" w:header="709" w:top="1109" w:footer="131" w:bottom="395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Załącznik nr 3 do SIWZ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78"/>
        <w:ind w:left="77" w:hanging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78"/>
        <w:ind w:lef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ZÓR U M O W Y Nr </w:t>
        <w:tab/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spacing w:lineRule="exact" w:line="278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</w:t>
        <w:tab/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Jeziora Wielkie</w:t>
      </w:r>
    </w:p>
    <w:p>
      <w:pPr>
        <w:pStyle w:val="Normal"/>
        <w:shd w:fill="FFFFFF" w:val="clear"/>
        <w:spacing w:lineRule="exact" w:line="274" w:before="230" w:after="0"/>
        <w:ind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 Gminą Jeziora Wielkie, 88-324 Jeziora Wielkie zwaną w dalszej części umowy </w:t>
      </w:r>
      <w:r>
        <w:rPr>
          <w:b/>
          <w:bCs/>
          <w:color w:val="000000"/>
          <w:sz w:val="22"/>
          <w:szCs w:val="22"/>
        </w:rPr>
        <w:t xml:space="preserve">“Zamawiającym” </w:t>
      </w: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Marka Maruszaka - Wójta Gminy Jeziora Wielkie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y kontrasygnacie Skarbnika Gminy Pani Jolanty Sydłowskiej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27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nem/ią (firmą) </w:t>
        <w:tab/>
      </w:r>
    </w:p>
    <w:p>
      <w:pPr>
        <w:pStyle w:val="Normal"/>
        <w:shd w:fill="FFFFFF" w:val="clear"/>
        <w:spacing w:lineRule="exact" w:line="278"/>
        <w:ind w:left="169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“Usługodawcą”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wynikiem przetargu nieograniczonego przeprowadzonego w dniu …………….. </w:t>
      </w:r>
      <w:r>
        <w:rPr>
          <w:spacing w:val="-1"/>
          <w:sz w:val="24"/>
          <w:szCs w:val="24"/>
        </w:rPr>
        <w:t>Zamawiający zleca a Usługodawca przyjmuje do realizacji usługę w zakresie “</w:t>
      </w:r>
      <w:r>
        <w:rPr>
          <w:bCs/>
          <w:color w:val="000000"/>
          <w:sz w:val="24"/>
          <w:szCs w:val="24"/>
        </w:rPr>
        <w:t xml:space="preserve"> na </w:t>
      </w:r>
      <w:r>
        <w:rPr>
          <w:sz w:val="24"/>
          <w:szCs w:val="24"/>
        </w:rPr>
        <w:t>„Dożywianie dzieci w przedszkolach na terenie gminy Jeziora Wielkie w okresie wrzesień 2009 r. – czerwiec 2012 r.” w ramach realizacji projektu pod nazwą: „Przedszkolaki z Nadgoplańskiej Pa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Jeziorach Wielkich Oddział Przedszkolny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im. Powstańców Wielkopolskich w Wójcinie Oddział Przedszkolny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Rzeszynku Oddział Przedszkolny,</w:t>
        <w:br/>
        <w:t xml:space="preserve"> polegające na wytworzeniu i dostarczeniu jednodaniowych, gorących posiłków wraz z dodatkiem w oddziałach przedszkolnych w naczyniach jednorazowych i ze sztućcami jednorazowymi. Obiady z dodatkiem dostarczane będą zgodnie z załącznikiem nr 5 do niniejszej specyfikacji (jadłospis na trzy tygodnie)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Usługodawca dostarczać będzie własnym transportem, na własny koszt, w przenośnych                 termosach z utrzymaniem odpowiedniej temperatury posiłków. Usługodawca ponosi koszty załadunku i rozładunku wszystkich dostaw posiłków. O czystość termosów zadba dostawca posiłków. Usługodawca jest zobowiązany odbierać zużyte naczynia jednorazowe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liczba dzieci objętych dożywianiem to ok. 105 dzieci (liczba ta w trakcie danego roku szkolnego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dostarczania posiłków w godzinach: od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odawca w ramach świadczonych usług zobowiązany jest do współpracy z dyrektorami szkół i Zamawi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ena netto realizacji zamówienia ustanowiona w wyniku przeprowadzonego postępowania o zamówienie publiczne w trybie przetargu nieograniczonego ostatecznie wynosi: ..................... zł + ..... % VAT (słownie: ..................................................................................... 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liczenia miesięczne według stawki za 1 obiad wraz z dodatkiem pomnożone przez ilość wydanych obiadów z dodatkiem należy przedkładać Zamawiającemu po ich wcześniejszym zaakceptowaniu (potwierdzeniu) przez dany Oddział Przedszkol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Zamówienie uznaje się za zrealizowane w przypadku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rzystania całkowitej ilości dostaw to jest: 630 dni x 105 dzieci = 66.150 obiadów z dodatkiem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czerpania wartości zamówienia, określonego w § 2 ust. 1 umowy, przed upływem terminu obowiązywania umowy, nawet przy niewykorzystaniu całkowitej ilości zamówienia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pływu terminu obowiązywania umowy, określonego w § 3 umowy, przy niewykorzystaniu całkowitej wartości zamówienia, czy całkowitej ilości dosta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 umowy będzie realizowany przez Usługodawcę w terminie od dnia .... września 2009 r. do dnia </w:t>
      </w:r>
      <w:r>
        <w:rPr>
          <w:b/>
          <w:szCs w:val="24"/>
        </w:rPr>
        <w:t>30 czerwc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płaty za usługę Zamawiający dokona przelewem na konto Usługodawcy w terminie 30 dni o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y otrzymania faktur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ktury będą wystawiane za okresy miesięczne po upływie każdego miesiąc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sługodawca poda numer konta na który zostaną przekazane środki finansowa wynikające z faktury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Usługodawca ponosi pełną odpowiedzialność za dobrą jakość przygotowywanych posiłków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W przypadkach jakiejkolwiek szkody powstałej na zdrowiu ucznia w związku ze spożytym </w:t>
      </w:r>
      <w:r>
        <w:rPr>
          <w:spacing w:val="-1"/>
          <w:sz w:val="24"/>
          <w:szCs w:val="24"/>
        </w:rPr>
        <w:t xml:space="preserve">posiłkiem Usługodawca nie będzie mógł uwolnić się od odpowiedzialności nawet w przypadku </w:t>
      </w:r>
      <w:r>
        <w:rPr>
          <w:sz w:val="24"/>
          <w:szCs w:val="24"/>
        </w:rPr>
        <w:t>braku winy po jego stroni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jest uprawniony do kontroli wykonywania zadań objętych niniejszą umową pod względem jakości przygotowywanych posiłków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rzypadku stwierdzenia nieprawidłowości w realizacji przedmiotu umowy Zamawiający może żądać usunięcia w wyznaczonym terminie stwierdzonych nieprawidłow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Usługodawca ponosi odpowiedzialność za zachowanie wszystkich norm i wymogów w zakresie </w:t>
      </w:r>
      <w:r>
        <w:rPr>
          <w:sz w:val="24"/>
          <w:szCs w:val="24"/>
        </w:rPr>
        <w:t>przygotowania i wydawania posiłków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 przypadku jakichkolwiek zastrzeżeń ze strony Stacji Sanitarno – Epidemiologicznej, bądź </w:t>
      </w:r>
      <w:r>
        <w:rPr>
          <w:spacing w:val="-1"/>
          <w:sz w:val="24"/>
          <w:szCs w:val="24"/>
        </w:rPr>
        <w:t xml:space="preserve">innych służb uprawnionych do przeprowadzenia kontroli obowiązek usunięcia nieprawidłowości </w:t>
      </w:r>
      <w:r>
        <w:rPr>
          <w:sz w:val="24"/>
          <w:szCs w:val="24"/>
        </w:rPr>
        <w:t>i skutków z tym związanych obciążać będzie Usługodawcę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Zmiana postanowień zawartej umowy jest niedopuszczalna chyba, że konieczność wprowadzenia </w:t>
      </w:r>
      <w:r>
        <w:rPr>
          <w:sz w:val="24"/>
          <w:szCs w:val="24"/>
        </w:rPr>
        <w:t>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stąpienia od umowy </w:t>
      </w:r>
      <w:r>
        <w:rPr>
          <w:spacing w:val="-2"/>
          <w:sz w:val="24"/>
          <w:szCs w:val="24"/>
        </w:rPr>
        <w:t xml:space="preserve">w przypadku gdy Usługodawca nie przystąpi w oznaczonym terminie do </w:t>
      </w:r>
      <w:r>
        <w:rPr>
          <w:sz w:val="24"/>
          <w:szCs w:val="24"/>
        </w:rPr>
        <w:t>wykonania usługi lub wykona usługę niezgodnie z obowiązującymi przepisami prawa i umową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należytego wykonania usługi Zamawiający ma prawo zlecić jej </w:t>
      </w:r>
      <w:r>
        <w:rPr>
          <w:spacing w:val="-1"/>
          <w:sz w:val="24"/>
          <w:szCs w:val="24"/>
        </w:rPr>
        <w:t xml:space="preserve">wykonanie innej Jednostce bez dodatkowego uzgodnienia , a pełnymi kosztami </w:t>
      </w:r>
      <w:r>
        <w:rPr>
          <w:sz w:val="24"/>
          <w:szCs w:val="24"/>
        </w:rPr>
        <w:t>obciążyć Usługodawcę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ługodawca zapłaci Zamawiającemu karę umowną w wysokości 10% wysokości zamówienia za nienależyte wykonanie  lub niewykonanie umow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jest dofinansowane  w ramach konkursu nr 1/POKL/9.1.1/2009. Priorytet IX „Rozwój wykształcenia i kompetencji w regionach”. Działanie 9.1.1 "Zmniejszanie nierówności w stopniu upowszechniania edukacji przedszkolnej" Programu Operacyjnego Kapitał Ludzki i w przypadku nie otrzymania dotacji na realizację Zamawiający zastrzega sobie prawo zakończenia umowy za 14 dniowym wypowied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e wszystkich sprawach nieuregulowanych w treści niniejszej umowy mają zastosowanie </w:t>
      </w:r>
      <w:r>
        <w:rPr>
          <w:color w:val="000000"/>
          <w:sz w:val="24"/>
          <w:szCs w:val="24"/>
        </w:rPr>
        <w:t>przepisy Kodeksu Cywilnego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rozpoznania sporów wynikłych na tle realizacji niniejszej umowy właściwym jest sąd według </w:t>
      </w:r>
      <w:r>
        <w:rPr>
          <w:color w:val="000000"/>
          <w:sz w:val="24"/>
          <w:szCs w:val="24"/>
        </w:rPr>
        <w:t>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miany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amawiający:</w:t>
      </w: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Usługod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ceptuję istotne postanowienia umow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>
          <w:sz w:val="24"/>
          <w:szCs w:val="24"/>
        </w:rPr>
        <w:tab/>
        <w:t>……..........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 xml:space="preserve">oświadczeń woli w imieniu Wykonawcy – wraz z pieczątk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8" w:right="1210" w:gutter="0" w:header="709" w:top="1104" w:footer="139" w:bottom="14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........................., dnia ……..........….2009 r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4 do SIWZ</w:t>
      </w:r>
    </w:p>
    <w:p>
      <w:pPr>
        <w:pStyle w:val="Normal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wykonanych dostaw w okresie ostatnich 4 lat, odpowiadających swoim rodzajem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 wartością dostawom stanowiącym przedmiot zamówie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5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kres dostawy (wskazanie przedmiotu dostawy)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mawiający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az z podaniem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oby do kontakt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numeru telefon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min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lizacji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d/d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łkowit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tość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o wykazu załączam dokumenty potwierdzające należyte wykonanie dostaw wskazanych 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niejszym wykazi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., dnia ……..........….2009 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jc w:val="center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>Jadłospis na DWA tygodni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296"/>
        <w:gridCol w:w="3542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ania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pomidorowa z makarone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ko pieczone, ziemniaki, przystaw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jarzynow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ogórkow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 z ryby morskiej panierowany, ziemniaki, przystawka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ziemniaczan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let z kurczaka,  ziemniaki, przystaw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krupnik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czak w warzywach, ryż, przystaw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kapuśniak, bułka m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Przystawka</w:t>
      </w:r>
      <w:r>
        <w:rPr>
          <w:sz w:val="24"/>
          <w:szCs w:val="24"/>
        </w:rPr>
        <w:t>:  surówka z białej kapusty lub buraczki lub groszek z marchewką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Dodatek</w:t>
      </w:r>
      <w:r>
        <w:rPr>
          <w:sz w:val="24"/>
          <w:szCs w:val="24"/>
        </w:rPr>
        <w:t xml:space="preserve"> od poniedziałku do piątku składający się z jogurtu owocowego lub innego deseru w opakowaniu o wadze min. 120 gram przemiennie z owocami (jabłko, mandarynka, banan, pomarańcz - przemiennie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łki muszą posiadać wartość energetyczną odpowiednią dla grupy wiekowej (od 3 do 5 lat) i zgodną z normą żywienia, muszą być sporządzone zgodnie z wymogami sztuki kulinarnej i sanitarnej dla żywienia zbiorowego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 dostarczania posiłków zgodnie z powyższym jadłospisem, zmiany jadłospisu są dopuszczalne wyłącznie po uprzednim zaakceptowaniu przez Zamawiającego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Akceptuję powyższy jadłospis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.............…………………………………….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, dnia ……..........….2009 r. 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8"/>
      <w:footerReference w:type="default" r:id="rId9"/>
      <w:type w:val="nextPage"/>
      <w:pgSz w:w="11906" w:h="16838"/>
      <w:pgMar w:left="1138" w:right="1176" w:gutter="0" w:header="709" w:top="1109" w:footer="281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pacing w:val="26"/>
        <w:sz w:val="16"/>
        <w:szCs w:val="16"/>
      </w:rPr>
    </w:pPr>
    <w:r>
      <w:rPr>
        <w:rFonts w:cs="Arial" w:ascii="Arial" w:hAnsi="Arial"/>
        <w:b/>
        <w:spacing w:val="26"/>
        <w:sz w:val="16"/>
        <w:szCs w:val="16"/>
      </w:rPr>
      <w:t xml:space="preserve">Projekt „Przedszkolaki z Nadgoplańskiej Paki” jest współfinansowany przez Unię Europejską w ramach Europejskiego Funduszu Społecznego w konkursie nr 1/POKL/9.1.1/2009. Priorytet IX „Rozwój wykształcenia i kompetencji w regionach”. Działanie 9.1.1 "Zmniejszanie nierówności w stopniu upowszechniania edukacji przedszkolnej" </w:t>
    </w:r>
  </w:p>
  <w:p>
    <w:pPr>
      <w:pStyle w:val="Footer"/>
      <w:rPr>
        <w:rFonts w:ascii="Arial" w:hAnsi="Arial" w:cs="Arial"/>
        <w:b/>
        <w:b/>
        <w:spacing w:val="26"/>
        <w:sz w:val="16"/>
        <w:szCs w:val="16"/>
      </w:rPr>
    </w:pPr>
    <w:r>
      <w:rPr>
        <w:rFonts w:cs="Arial" w:ascii="Arial" w:hAnsi="Arial"/>
        <w:b/>
        <w:spacing w:val="2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pacing w:val="26"/>
        <w:sz w:val="16"/>
        <w:szCs w:val="16"/>
      </w:rPr>
    </w:pPr>
    <w:r>
      <w:rPr>
        <w:rFonts w:cs="Arial" w:ascii="Arial" w:hAnsi="Arial"/>
        <w:b/>
        <w:spacing w:val="26"/>
        <w:sz w:val="16"/>
        <w:szCs w:val="16"/>
      </w:rPr>
      <w:t xml:space="preserve">Projekt „Przedszkolaki z Nadgoplańskiej Paki” jest współfinansowany przez Unię Europejską w ramach Europejskiego Funduszu Społecznego w konkursie nr 1/POKL/9.1.1/2009. Priorytet IX „Rozwój wykształcenia i kompetencji w regionach”. Działanie 9.1.1 "Zmniejszanie nierówności w stopniu upowszechniania edukacji przedszkolnej" </w:t>
    </w:r>
  </w:p>
  <w:p>
    <w:pPr>
      <w:pStyle w:val="Footer"/>
      <w:rPr>
        <w:rFonts w:ascii="Arial" w:hAnsi="Arial" w:cs="Arial"/>
        <w:b/>
        <w:b/>
        <w:spacing w:val="26"/>
        <w:sz w:val="16"/>
        <w:szCs w:val="16"/>
      </w:rPr>
    </w:pPr>
    <w:r>
      <w:rPr>
        <w:rFonts w:cs="Arial" w:ascii="Arial" w:hAnsi="Arial"/>
        <w:b/>
        <w:spacing w:val="2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270</wp:posOffset>
          </wp:positionV>
          <wp:extent cx="1623695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62505</wp:posOffset>
          </wp:positionH>
          <wp:positionV relativeFrom="paragraph">
            <wp:posOffset>74930</wp:posOffset>
          </wp:positionV>
          <wp:extent cx="1428750" cy="733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179705</wp:posOffset>
          </wp:positionV>
          <wp:extent cx="1461770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270</wp:posOffset>
          </wp:positionV>
          <wp:extent cx="1623695" cy="78676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62505</wp:posOffset>
          </wp:positionH>
          <wp:positionV relativeFrom="paragraph">
            <wp:posOffset>74930</wp:posOffset>
          </wp:positionV>
          <wp:extent cx="1428750" cy="73342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79705</wp:posOffset>
          </wp:positionV>
          <wp:extent cx="1461770" cy="54800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1:00Z</dcterms:created>
  <dc:creator>Ossowski</dc:creator>
  <dc:description/>
  <cp:keywords/>
  <dc:language>en-US</dc:language>
  <cp:lastModifiedBy>ossowski</cp:lastModifiedBy>
  <cp:lastPrinted>2009-09-02T10:35:00Z</cp:lastPrinted>
  <dcterms:modified xsi:type="dcterms:W3CDTF">2009-09-02T08:35:00Z</dcterms:modified>
  <cp:revision>6</cp:revision>
  <dc:subject/>
  <dc:title>OFERTA PRZETARGOWA  Na:</dc:title>
</cp:coreProperties>
</file>