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iora Wielkie, dnia 3 sierpnia 200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K 341 – 10/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Zawiadomienie o wyniku postępo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prowadzonego w trybie przetargu nieograniczonego </w:t>
      </w:r>
      <w:r>
        <w:rPr>
          <w:b/>
          <w:bCs/>
          <w:i/>
          <w:sz w:val="22"/>
          <w:szCs w:val="22"/>
        </w:rPr>
        <w:t>na zadanie pn. Poprawa infrastruktury technicznej w Gminie Jeziora Wielkie poprzez przebudowę Stacji Uzdatniania Wody w miejscowości Gaj i rozbudowę sieci wodociągowej w miejscowości Wójcin.</w:t>
      </w:r>
      <w:r>
        <w:rPr>
          <w:i/>
          <w:sz w:val="22"/>
          <w:szCs w:val="22"/>
        </w:rPr>
        <w:tab/>
      </w:r>
    </w:p>
    <w:p>
      <w:pPr>
        <w:pStyle w:val="Normal"/>
        <w:ind w:left="993" w:hanging="0"/>
        <w:jc w:val="both"/>
        <w:rPr/>
      </w:pPr>
      <w:r>
        <w:rPr>
          <w:i/>
          <w:sz w:val="22"/>
          <w:szCs w:val="22"/>
        </w:rPr>
        <w:t xml:space="preserve">Postępowanie o udzielenie zamówienia nr RGK 341 – 10/09 </w:t>
        <w:tab/>
        <w:tab/>
        <w:tab/>
        <w:tab/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ziałając na podstawie art. 92 ust. 1 ustawy z dnia 29 stycznia 2004 r. Prawo zamówień publicznych (t.j. Dz. U. z 2007 r. nr 223, poz. 1655 ze zm.) zawiadamia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 najkorzystniejszą uznana została oferta Zakładu Ogólnobudowlanego Wielobranżowego Stanisław Żak, 88-150 Kruszwica, ul. Ogrodowa 14. Powodem dokonania wyboru oferty było: </w:t>
        <w:br/>
        <w:t>oferta z najniższą ceną spełniająca kryteria i warunki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ykonawcy, którzy złożyli oferty otrzymali w każdym kryterium oceny ofert i łącznie następującą ilość punktów: </w:t>
      </w:r>
      <w:r>
        <w:rPr/>
        <w:br/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</w:tblGrid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fer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 w kryterium cena  100% / Cena netto realizacji usługi</w:t>
            </w:r>
          </w:p>
        </w:tc>
      </w:tr>
      <w:tr>
        <w:trPr>
          <w:trHeight w:val="9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ptim Sp. z o.o. 61-608 Poznań, ul. Boranta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czba pkt. 50,07 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: 1030221,66 zł + 22% VAT</w:t>
            </w:r>
          </w:p>
        </w:tc>
      </w:tr>
      <w:tr>
        <w:trPr>
          <w:trHeight w:val="9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gólnobudowlany Wielobranżowy Stanisław Żak, 88-150 Kruszwica, ul. Ogrodowa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kt. 100,00 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: 515827,69 zł + 22% VAT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skazanych poniżej Wykonawców zostały odrzucone z następujących powodów: </w:t>
      </w:r>
      <w:r>
        <w:rPr>
          <w:b/>
          <w:sz w:val="22"/>
          <w:szCs w:val="22"/>
        </w:rPr>
        <w:t>nie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faktycz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kazani poniżej Wykonawcy zostali wykluczeni z następujących powodów: </w:t>
      </w:r>
      <w:r>
        <w:rPr>
          <w:b/>
          <w:sz w:val="22"/>
          <w:szCs w:val="22"/>
        </w:rPr>
        <w:t>nie doty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faktycz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oszę o potwierdzenie otrzymania niniejszego zawiadomienia elektronicznie na adres: </w:t>
      </w:r>
      <w:hyperlink r:id="rId2">
        <w:r>
          <w:rPr>
            <w:rStyle w:val="InternetLink"/>
            <w:b/>
            <w:sz w:val="20"/>
            <w:szCs w:val="20"/>
          </w:rPr>
          <w:t>gmina@ug.jeziorawielkie.pl</w:t>
        </w:r>
      </w:hyperlink>
      <w:r>
        <w:rPr>
          <w:b/>
          <w:sz w:val="20"/>
          <w:szCs w:val="20"/>
        </w:rPr>
        <w:t xml:space="preserve"> lub faksem na numer 052 3187440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06:00Z</dcterms:created>
  <dc:creator>Mateusz Winiarz</dc:creator>
  <dc:description/>
  <cp:keywords/>
  <dc:language>en-US</dc:language>
  <cp:lastModifiedBy>ossowski</cp:lastModifiedBy>
  <cp:lastPrinted>2009-08-03T14:10:00Z</cp:lastPrinted>
  <dcterms:modified xsi:type="dcterms:W3CDTF">2009-08-03T12:49:00Z</dcterms:modified>
  <cp:revision>5</cp:revision>
  <dc:subject/>
  <dc:title>33 Zawiadomienie o wyniku postępowania</dc:title>
</cp:coreProperties>
</file>