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5"/>
        <w:gridCol w:w="2017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Jeziora Wielkie, dnia 16 lipca 2009 rok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5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enie Zamawiającego)</w:t>
            </w:r>
          </w:p>
        </w:tc>
      </w:tr>
      <w:tr>
        <w:trPr>
          <w:trHeight w:val="37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szystkich Wykonawców nr post.: RGK 341-10/09</w:t>
            </w:r>
          </w:p>
        </w:tc>
      </w:tr>
      <w:tr>
        <w:trPr>
          <w:trHeight w:val="505" w:hRule="atLeast"/>
        </w:trPr>
        <w:tc>
          <w:tcPr>
            <w:tcW w:w="9212" w:type="dxa"/>
            <w:gridSpan w:val="2"/>
            <w:tcBorders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WWTekstpodstawowy2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ot.: postępowania o udzielenie zamówienia publicznego nr </w:t>
            </w:r>
            <w:r>
              <w:rPr>
                <w:b w:val="false"/>
                <w:bCs w:val="false"/>
                <w:sz w:val="22"/>
                <w:szCs w:val="22"/>
              </w:rPr>
              <w:t xml:space="preserve">RGK 341-10/09 </w:t>
            </w:r>
            <w:r>
              <w:rPr>
                <w:i/>
                <w:iCs/>
                <w:sz w:val="22"/>
                <w:szCs w:val="22"/>
              </w:rPr>
              <w:t>w trybie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przetargu nieograniczonego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WWTekstpodstawowy2"/>
              <w:spacing w:lineRule="auto" w:line="240"/>
              <w:ind w:left="5404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nr postępowania)</w:t>
            </w:r>
          </w:p>
        </w:tc>
        <w:tc>
          <w:tcPr>
            <w:tcW w:w="2017" w:type="dxa"/>
            <w:tcBorders/>
          </w:tcPr>
          <w:p>
            <w:pPr>
              <w:pStyle w:val="WWTekstpodstawowy2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tryb udzielenia zamówienia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WWTekstpodstawowy2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sz w:val="20"/>
                <w:szCs w:val="20"/>
              </w:rPr>
              <w:t>zadanie pn. Poprawa infrastruktury technicznej w Gminie Jeziora Wielkie poprzez przebudowę Stacji Uzdatniania Wody w miejscowości Gaj i rozbudowę sieci wodociągowej w miejscowości Wójcin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WWTekstpodstawowy2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przedmiot zamówienia)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ENI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eści SIWZ</w:t>
            </w:r>
          </w:p>
        </w:tc>
      </w:tr>
      <w:tr>
        <w:trPr>
          <w:trHeight w:val="228" w:hRule="atLeast"/>
        </w:trPr>
        <w:tc>
          <w:tcPr>
            <w:tcW w:w="9212" w:type="dxa"/>
            <w:gridSpan w:val="2"/>
            <w:tcBorders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Gmina Jeziora Wielkie, działając zgodnie z art. 38 ust. 1, 2 i 6 ustawy z dnia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kstpodstawowy2"/>
              <w:ind w:left="10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oznaczenie Zamawiającego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stycznia 2004 roku - Prawo zamówień publicznych (tekst jednolity: Dz. U. z 2007 r. Nr 223, poz. 1655 z późn. zm.), wyjaśnia treść Specyfikacji Istotnych Warunków Zamówienia sporządzonej w postępowaniu o udzielenie zamówienia publicznego 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i/>
              </w:rPr>
              <w:t>zadanie pn. Poprawa infrastruktury technicznej w Gminie Jeziora Wielkie poprzez przebudowę Stacji Uzdatniania Wody w miejscowości Gaj i rozbudowę sieci wodociągowej w miejscowości Wójcin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kstpodstawowy2"/>
              <w:ind w:left="5054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przedmiot zamówienia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miarach Zamawiający określił urządzenia podając typ, który jednocześnie wskazuje na ich producentów. Takie postępowanie jest niezgodne z art. 29 ust. 2 i 3, chyba że celem Zamawiającego było poprzez podanie typu urządzenia wskazanie na jego wielkość i parametry jakim ma on odpowiadać. Czy Zamawiający dopuszcza zatem zastosowanie analogicznych pod względem technicznym, spełniających wszystkie żądane parametry, urządzeń innych producentów aniżeli określonych w przedmiarach?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ind w:left="43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przytoczenie pytania Wykonawcy)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Uprzejmie informuję, że jedynym zamierzeniem Zamawiającego było poprzez podanie typu urządzenia wskazanie na jego wielkość i parametry jakim ma on odpowiadać. W związku z powyższym dopuszczamy zastosowanie analogicznych pod względem technicznym, spełniających wszystkie żądane parametry, urządzeń innych producentów aniżeli określonych w przedmiarach Powyższe zostało określone </w:t>
            </w:r>
            <w:r>
              <w:rPr>
                <w:b/>
                <w:sz w:val="22"/>
                <w:szCs w:val="22"/>
              </w:rPr>
              <w:t>w załączniku numer 3</w:t>
            </w:r>
            <w:r>
              <w:rPr>
                <w:sz w:val="22"/>
                <w:szCs w:val="22"/>
              </w:rPr>
              <w:t xml:space="preserve"> tj. we wzorze umowy stanowiącym integralną część Specyfikacji Istotnych Warunków Zamówienia </w:t>
            </w:r>
            <w:r>
              <w:rPr>
                <w:b/>
                <w:sz w:val="22"/>
                <w:szCs w:val="22"/>
              </w:rPr>
              <w:t>w treści § 1 pkt 7</w:t>
            </w:r>
            <w:r>
              <w:rPr>
                <w:sz w:val="22"/>
                <w:szCs w:val="22"/>
              </w:rPr>
              <w:t xml:space="preserve"> w brzmieniu: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Zamawiający nie narzuca typu ani rodzaju wbudowywanych urządzeń, producenta rur itp., ale wymaga certyfikatów jakości”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ind w:left="44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odpowiedź Zamawiającego na zadane pytanie) </w:t>
            </w:r>
          </w:p>
        </w:tc>
      </w:tr>
      <w:tr>
        <w:trPr>
          <w:trHeight w:val="561" w:hRule="atLeast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W związku z powyższym Specyfikacja Istotnych Warunków Zamówienia pozostaje niezmienion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śnie proszę o potwierdzenie otrzymania wyjaśnienia.</w:t>
            </w:r>
          </w:p>
        </w:tc>
      </w:tr>
      <w:tr>
        <w:trPr>
          <w:trHeight w:val="508" w:hRule="atLeast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ind w:left="4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ind w:left="46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ierownika Zamawiającego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4:00Z</dcterms:created>
  <dc:creator>Zbyszek</dc:creator>
  <dc:description>ZNAKI:1905</dc:description>
  <cp:keywords/>
  <dc:language>en-US</dc:language>
  <cp:lastModifiedBy>ossowski</cp:lastModifiedBy>
  <cp:lastPrinted>2009-07-16T11:37:00Z</cp:lastPrinted>
  <dcterms:modified xsi:type="dcterms:W3CDTF">2009-07-16T09:46:00Z</dcterms:modified>
  <cp:revision>4</cp:revision>
  <dc:subject/>
  <dc:title>XYZ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05</vt:lpwstr>
  </property>
</Properties>
</file>