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iora Wielkie, dnia 4 sierpnia 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-1/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Zawiadomienie o wyniku postęp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prowadzonego w trybie przetargu nieograniczonego na </w:t>
      </w:r>
      <w:r>
        <w:rPr>
          <w:b/>
          <w:bCs/>
          <w:i/>
          <w:sz w:val="22"/>
          <w:szCs w:val="22"/>
        </w:rPr>
        <w:t>Rekonstrukcję i odbudowę wieży przykościelnej drewnianego kościoła w Siedlimowie</w:t>
      </w:r>
      <w:r>
        <w:rPr>
          <w:bCs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Postępowanie o udzielenie zamówienia nr PS-1/09 </w:t>
        <w:tab/>
        <w:tab/>
        <w:tab/>
        <w:tab/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ziałając na podstawie art. 92 ust. 1 ustawy z dnia 29 stycznia 2004 r. Prawo zamówień publicznych (t.j. Dz. U. z 2007 r. nr 223, poz. 1655 ze zm.) zawiadamia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 najkorzystniejszą uznana została oferta Wytwórnia Parkietu-Mozaiki-Boazerii-Podłóg Ignacy Szymański, 86-065 Łochowo, ul. Dębowa 5. Powodem dokonania wyboru oferty było: </w:t>
        <w:br/>
        <w:t>oferta z najniższą ceną spełniająca kryteria i warunki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ykonawcy, którzy złożyli oferty otrzymali w każdym kryterium oceny ofert i łącznie następującą ilość punktów: </w:t>
      </w:r>
      <w:r>
        <w:rPr/>
        <w:b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</w:tblGrid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fer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 w kryterium cena  100% / Cena netto realizacji usługi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ytwórnia Parkietu-Mozaiki-Boazerii-Podłóg Ignacy Szymański, 86-065 Łochowo, ul. Dębowa 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czba pkt. 100,00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: 203.233,63 zł + 22% VAT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Budowlane BERNACIAK Ostrowite 40, 13-334 Łąkor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czba pkt. 99,62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: 204.002,00 zł + 22% VAT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skazanych poniżej Wykonawców zostały odrzucone z następujących powodów: </w:t>
      </w: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kazani poniżej Wykonawcy zostali wykluczeni z następujących powodów: </w:t>
      </w: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zę o potwierdzenie otrzymania niniejszego zawiadomienia elektronicznie na adres: </w:t>
      </w:r>
      <w:hyperlink r:id="rId2">
        <w:r>
          <w:rPr>
            <w:rStyle w:val="InternetLink"/>
            <w:b/>
            <w:sz w:val="20"/>
            <w:szCs w:val="20"/>
          </w:rPr>
          <w:t>miross@interia.p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s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5:00Z</dcterms:created>
  <dc:creator>Mateusz Winiarz</dc:creator>
  <dc:description/>
  <cp:keywords/>
  <dc:language>en-US</dc:language>
  <cp:lastModifiedBy>ossowski</cp:lastModifiedBy>
  <cp:lastPrinted>2009-08-04T09:22:00Z</cp:lastPrinted>
  <dcterms:modified xsi:type="dcterms:W3CDTF">2009-08-04T07:25:00Z</dcterms:modified>
  <cp:revision>2</cp:revision>
  <dc:subject/>
  <dc:title>33 Zawiadomienie o wyniku postępowania</dc:title>
</cp:coreProperties>
</file>