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KŚ 341-1/0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ECYFIKACJ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STOTNYCH WARUNKÓW ZAMÓWIE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ZAMAWIAJĄC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Rzymsko-Katolicka p.w. Św. Michała Archanioła w Siedlimow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iedlimowo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-324 Jeziora Wiel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052 3187258, 602 589 1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NIP: 557-165-14-89; </w:t>
      </w:r>
      <w:r>
        <w:rPr>
          <w:b/>
          <w:color w:val="000000"/>
          <w:spacing w:val="-3"/>
          <w:szCs w:val="19"/>
        </w:rPr>
        <w:t>Regon: 040092198</w:t>
      </w:r>
    </w:p>
    <w:p>
      <w:pPr>
        <w:pStyle w:val="Normal"/>
        <w:jc w:val="center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dstawie ustawy z dnia 29 stycznia 2004r. Prawo zamówień</w:t>
      </w:r>
    </w:p>
    <w:p>
      <w:pPr>
        <w:pStyle w:val="Normal"/>
        <w:jc w:val="center"/>
        <w:rPr/>
      </w:pPr>
      <w:r>
        <w:rPr>
          <w:b/>
          <w:bCs/>
        </w:rPr>
        <w:t xml:space="preserve">publicznych </w:t>
        <w:tab/>
        <w:t>(Dz. U.  z 2007r. Nr 223, poz. 1655 z późn.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stępuje do postępowania o udzielenie zamówienia publ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trybie przetargu nieograniczo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a wykonanie:</w:t>
      </w:r>
      <w:r>
        <w:rPr>
          <w:b/>
          <w:bCs/>
          <w:iCs/>
          <w:sz w:val="28"/>
          <w:szCs w:val="28"/>
        </w:rPr>
        <w:t xml:space="preserve"> „</w:t>
      </w:r>
      <w:r>
        <w:rPr>
          <w:b/>
          <w:sz w:val="28"/>
          <w:szCs w:val="28"/>
        </w:rPr>
        <w:t>Rekonstrukcji i odbudowy wieży przykościelnej drewnianego kościoła w Siedlimowie</w:t>
      </w:r>
      <w:r>
        <w:rPr>
          <w:b/>
          <w:bCs/>
          <w:iCs/>
          <w:sz w:val="28"/>
          <w:szCs w:val="28"/>
        </w:rPr>
        <w:t>” – zabytku wpisanym do Rejestru Zabytków pod Nr A/275/1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iedlimowo, dn. 10 lipca 2009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2160" w:hanging="2160"/>
        <w:rPr/>
      </w:pPr>
      <w:r>
        <w:rPr>
          <w:b/>
          <w:sz w:val="28"/>
          <w:szCs w:val="28"/>
        </w:rPr>
        <w:t>Rozdział I:</w:t>
        <w:tab/>
        <w:tab/>
      </w:r>
      <w:r>
        <w:rPr>
          <w:sz w:val="28"/>
          <w:szCs w:val="28"/>
        </w:rPr>
        <w:t>Opis przedmiotu zamówienia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Rozdział II</w:t>
      </w:r>
      <w:r>
        <w:rPr>
          <w:sz w:val="28"/>
          <w:szCs w:val="28"/>
        </w:rPr>
        <w:t>:</w:t>
        <w:tab/>
        <w:tab/>
        <w:t xml:space="preserve"> Termin wykonania zamówienia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Rozdział III:</w:t>
        <w:tab/>
      </w:r>
      <w:r>
        <w:rPr>
          <w:sz w:val="28"/>
          <w:szCs w:val="28"/>
        </w:rPr>
        <w:t xml:space="preserve">Opis warunków udziału w postępowaniu oraz opis sposobu </w:t>
        <w:tab/>
        <w:t xml:space="preserve"> dokonywania oceny  spełniania tych warunków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Rozdział IV:         </w:t>
      </w:r>
      <w:r>
        <w:rPr>
          <w:sz w:val="28"/>
          <w:szCs w:val="28"/>
        </w:rPr>
        <w:t xml:space="preserve">Wykaz oświadczeń i dokumentów, jakie mają </w:t>
        <w:tab/>
        <w:tab/>
        <w:tab/>
        <w:tab/>
        <w:tab/>
        <w:t>dostarczyć wykonawcy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ozdział V</w:t>
      </w:r>
      <w:r>
        <w:rPr>
          <w:sz w:val="28"/>
          <w:szCs w:val="28"/>
        </w:rPr>
        <w:t>:</w:t>
        <w:tab/>
        <w:tab/>
        <w:t>Sposób porozumiewania się Zamawiającego z Wykonawcami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ozdział VI:</w:t>
        <w:tab/>
      </w:r>
      <w:r>
        <w:rPr>
          <w:sz w:val="28"/>
          <w:szCs w:val="28"/>
        </w:rPr>
        <w:t>Wadiu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:</w:t>
        <w:tab/>
      </w:r>
      <w:r>
        <w:rPr>
          <w:sz w:val="28"/>
          <w:szCs w:val="28"/>
        </w:rPr>
        <w:t>Termin związania ofert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I:</w:t>
        <w:tab/>
      </w:r>
      <w:r>
        <w:rPr>
          <w:sz w:val="28"/>
          <w:szCs w:val="28"/>
        </w:rPr>
        <w:t>Sposób przygotowania ofert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X:</w:t>
        <w:tab/>
        <w:t xml:space="preserve"> </w:t>
      </w:r>
      <w:r>
        <w:rPr>
          <w:sz w:val="28"/>
          <w:szCs w:val="28"/>
        </w:rPr>
        <w:t>Miejsce  i termin składania ofert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:</w:t>
        <w:tab/>
        <w:tab/>
      </w:r>
      <w:r>
        <w:rPr>
          <w:sz w:val="28"/>
          <w:szCs w:val="28"/>
        </w:rPr>
        <w:t>Sposób obliczania cen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I:</w:t>
        <w:tab/>
      </w:r>
      <w:r>
        <w:rPr>
          <w:sz w:val="28"/>
          <w:szCs w:val="28"/>
        </w:rPr>
        <w:t>Kryteria oceny ofert, ich znaczenie i sposób oceny ofert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ozdział XII:</w:t>
        <w:tab/>
      </w:r>
      <w:r>
        <w:rPr>
          <w:sz w:val="28"/>
          <w:szCs w:val="28"/>
        </w:rPr>
        <w:t xml:space="preserve">Informacje o formalnościach jakie powinny zostać </w:t>
        <w:tab/>
        <w:tab/>
        <w:tab/>
        <w:tab/>
        <w:t>dopełnione po wyborze oferty w celu zawarcia umowy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III:</w:t>
        <w:tab/>
      </w:r>
      <w:r>
        <w:rPr>
          <w:sz w:val="28"/>
          <w:szCs w:val="28"/>
        </w:rPr>
        <w:t>Środki ochrony prawnej przysługujące Wykonawco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IV:</w:t>
        <w:tab/>
      </w:r>
      <w:r>
        <w:rPr>
          <w:sz w:val="28"/>
          <w:szCs w:val="28"/>
        </w:rPr>
        <w:t>Informacje dodatkow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Rozdział XV: </w:t>
        <w:tab/>
      </w:r>
      <w:r>
        <w:rPr>
          <w:sz w:val="28"/>
          <w:szCs w:val="28"/>
        </w:rPr>
        <w:t>Wzór umow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VI:</w:t>
        <w:tab/>
      </w:r>
      <w:r>
        <w:rPr>
          <w:sz w:val="28"/>
          <w:szCs w:val="28"/>
        </w:rPr>
        <w:t>Wzór oferty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ozdział XVII:</w:t>
      </w:r>
      <w:r>
        <w:rPr>
          <w:sz w:val="28"/>
          <w:szCs w:val="28"/>
        </w:rPr>
        <w:tab/>
        <w:t>Wzory załączników do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</w:r>
      <w:r>
        <w:rPr>
          <w:b/>
          <w:sz w:val="28"/>
          <w:szCs w:val="28"/>
        </w:rPr>
        <w:t>ROZDZIAŁ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Przedmiotem zamówienia jest wykonanie rekonstrukcji i odbudowy wieży przykościelnej drewnianego kościoła p.w. Św. Michała Archanioła w Siedlimowie.</w:t>
      </w:r>
    </w:p>
    <w:p>
      <w:pPr>
        <w:pStyle w:val="Normal"/>
        <w:jc w:val="both"/>
        <w:rPr/>
      </w:pPr>
      <w:r>
        <w:rPr/>
        <w:tab/>
        <w:t xml:space="preserve">Zakres i sposób wykonania prac konserwatorskich określa Projekt budowlany wraz z kosztorysem inwestorskim stanowiącym załącznik do niniejszej specyfikacji.  Klasyfikacja wg kodów CPV: </w:t>
      </w:r>
      <w:r>
        <w:rPr>
          <w:rStyle w:val="HTMLstaaszeroko"/>
          <w:rFonts w:cs="Times New Roman"/>
          <w:sz w:val="24"/>
          <w:szCs w:val="24"/>
        </w:rPr>
        <w:t xml:space="preserve">45420000-7, </w:t>
      </w:r>
      <w:r>
        <w:rPr/>
        <w:t>45212361-4, 45453000-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jpóźniej w dniu podpisania umowy Wykonawca zobowiązany jest dostarczyć Zamawiającemu harmonogram rzeczowo – finansowy. W miarę potrzeb i postępu prac Wykonawca będzie zobowiązany do przedstawienia Zamawiającemu propozycji ewentualnych zmian w harmonogramie rzeczowo – finansowym. Zmiany te zostaną wprowadzone po ich zaakceptowaniu przez upoważnionego przedstawiciela Zamawiającego, przy czym nie mogą one dotyczyć ostatecznego terminu zakończenia pra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rmin wykona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magany termin realizacji zamówienia: </w:t>
      </w:r>
      <w:r>
        <w:rPr>
          <w:b/>
        </w:rPr>
        <w:t>31 październik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ROZDZIAŁ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arunki udziału w postępowaniu oraz opis sposobu dokonywania oceny spełniania tych warun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 udzielenie zamówienia mogą ubiegać się wykonawcy, którz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ełniają warunki udziału w postępowaniu określone w art. 22 ust. 1 ustawy Prawo zamówień publicznych oraz nie podlegają wykluczeniu z postępowania na podstawie art. 24 ust. 1 i 2 ustawy Prawo zamówień publiczny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onali w okresie ostatnich pięciu lat przed dniem wszczęcia postępowania  o udzielenie zamówienia , a jeżeli okres prowadzenia  działalności jest krótszy – w tym okresie jedną robotę budowlano – konserwatorską architektury drewnianej w zakresie opisanym w przedmiocie zamówienia o wartości nie mniejszej niż 300 000 ,00 z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ysponują osobami zdolnymi do wykonania zamówienia tj. </w:t>
      </w:r>
    </w:p>
    <w:p>
      <w:pPr>
        <w:pStyle w:val="Normal"/>
        <w:ind w:left="1080" w:hanging="0"/>
        <w:jc w:val="both"/>
        <w:rPr/>
      </w:pPr>
      <w:r>
        <w:rPr/>
        <w:t>-  przynajmniej jedna osoba pełniąca funkcję kierownika budowy posiadająca uprawnienia ogólnobudowlane określone Prawem Budowlanym potwierdzone  przynależnością do Okręgowej Izby Inżynierów Budownictwa  i spełniająca wymogi Rozporządzenia Ministra Kultury z dnia 9 czerwca 2004r. (Dz. U. z 2004r. Nr 150, poz. 1579 § 8 ust. 1 )</w:t>
      </w:r>
    </w:p>
    <w:p>
      <w:pPr>
        <w:pStyle w:val="Normal"/>
        <w:ind w:left="1080" w:hanging="0"/>
        <w:jc w:val="both"/>
        <w:rPr/>
      </w:pPr>
      <w:r>
        <w:rPr/>
        <w:t>- przynajmniej jedna osoba pełniąca funkcję kierownika prac konserwatorskich posiadająca  uprawnienia wyszczególnione w § 7 ust. 1 ww. Rozporządzenia.</w:t>
      </w:r>
    </w:p>
    <w:p>
      <w:pPr>
        <w:pStyle w:val="Normal"/>
        <w:ind w:left="1080" w:hanging="0"/>
        <w:jc w:val="both"/>
        <w:rPr/>
      </w:pPr>
      <w:r>
        <w:rPr/>
        <w:t>4) posiadają ubezpieczenie od odpowiedzialności cywilnej w zakresie prowadzonej działalności w wysokości nie mniejszej niż 300 000,00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ROZDZIAŁ IV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kaz oświadczeń i dokumentów, jakie mają dostarczyć Wykonawcy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mawiający wymaga, aby każdy z Wykonawców załączył do wypełnionego druku oferty następujące dokumenty:</w:t>
      </w:r>
    </w:p>
    <w:p>
      <w:pPr>
        <w:pStyle w:val="Normal"/>
        <w:ind w:left="360" w:hanging="0"/>
        <w:jc w:val="both"/>
        <w:rPr/>
      </w:pPr>
      <w:r>
        <w:rPr/>
        <w:t xml:space="preserve">1) Aktualny odpis z właściwego rejestru lub zaświadczenie o wpisie do ewidencji działalności gospodarczej, jeżeli odrębne przepisy wymagają wpisu do rejestru lub zgłoszenia do ewidencji działalności gospodarczej, wystawiony nie wcześniej niż 6 miesięcy przed upływem terminu składania ofert (w przypadku składania oferty przez podmioty występujące  wspólnie, właściwy dokument musi być złożony przez każdy podmiot) – </w:t>
      </w:r>
      <w:r>
        <w:rPr>
          <w:b/>
        </w:rPr>
        <w:t>załącznik nr 1</w:t>
      </w:r>
      <w:r>
        <w:rPr/>
        <w:t xml:space="preserve"> do oferty.</w:t>
      </w:r>
    </w:p>
    <w:p>
      <w:pPr>
        <w:pStyle w:val="Normal"/>
        <w:ind w:left="360" w:hanging="0"/>
        <w:jc w:val="both"/>
        <w:rPr/>
      </w:pPr>
      <w:r>
        <w:rPr/>
        <w:t xml:space="preserve">2) Oświadczenie Wykonawcy, że spełnia warunki określone w art. 22 ust. 1 ustawy Prawo zamówień publicznych (w przypadku składania oferty przez podmioty występujące wspólnie, oświadczenie musi być złożone przez każdy podmiot) – jako </w:t>
      </w:r>
      <w:r>
        <w:rPr>
          <w:b/>
        </w:rPr>
        <w:t>załącznik nr 2</w:t>
      </w:r>
      <w:r>
        <w:rPr/>
        <w:t xml:space="preserve"> do oferty.</w:t>
      </w:r>
    </w:p>
    <w:p>
      <w:pPr>
        <w:pStyle w:val="Normal"/>
        <w:ind w:left="360" w:hanging="0"/>
        <w:jc w:val="both"/>
        <w:rPr/>
      </w:pPr>
      <w:r>
        <w:rPr/>
        <w:t xml:space="preserve">3) Aktualne zaświadczenia właściwego naczelnika urzędu skarbowego oraz właściwego oddziału Zakładu Ubezpieczeń Społecznych lub Kasy Rolniczego Ubezpieczenia Społecznego  potwierdzające odpowiednio, że wykonawca nie zalega z opłacaniem podatków, opłat oraz składek na ubezpieczenie zdrowotne i społeczne, lub że uzyskał przewidziane prawem zwolnienie , odroczenie lub rozłożenie na raty zaległych płatności lub wstrzymanie w całości wykonania  decyzji właściwego organu – wystawionego nie wcześniej niż 3 miesiące przed  upływem terminu składania ofert (w przypadku składania oferty przez podmioty występujące wspólnie, właściwy dokument musi być złożony przez każdy podmiot)– jako </w:t>
      </w:r>
      <w:r>
        <w:rPr>
          <w:b/>
        </w:rPr>
        <w:t>załącznik nr 3</w:t>
      </w:r>
      <w:r>
        <w:rPr/>
        <w:t xml:space="preserve"> do oferty.</w:t>
      </w:r>
    </w:p>
    <w:p>
      <w:pPr>
        <w:pStyle w:val="Normal"/>
        <w:ind w:left="360" w:hanging="0"/>
        <w:jc w:val="both"/>
        <w:rPr/>
      </w:pPr>
      <w:r>
        <w:rPr/>
        <w:t xml:space="preserve">4) aktualną informację z Krajowego Rejestru Karnego w zakresie określonym w art. 24 ust. 1 pkt 4-8 ustawy, wystawioną nie wcześniej niż 6 miesięcy przed upływem terminu składania ofert (w przypadku składania oferty przez podmioty występujące wspólnie, właściwy dokument musi być złożony przez każdy podmiot) – jako </w:t>
      </w:r>
      <w:r>
        <w:rPr>
          <w:b/>
        </w:rPr>
        <w:t>załącznik nr 4</w:t>
      </w:r>
      <w:r>
        <w:rPr/>
        <w:t xml:space="preserve"> do oferty</w:t>
      </w:r>
    </w:p>
    <w:p>
      <w:pPr>
        <w:pStyle w:val="Normal"/>
        <w:ind w:left="360" w:hanging="0"/>
        <w:jc w:val="both"/>
        <w:rPr/>
      </w:pPr>
      <w:r>
        <w:rPr/>
        <w:t xml:space="preserve">5) Aktualną informację z Krajowego Rejestru Karnego w zakresie określonym  w art. 24 ust. 1 pkt. 9 ustawy – Prawo zamówień publicznych, wystawioną nie wcześniej niż 6 miesięcy przed upływem terminu składania ofert (w przypadku składania oferty przez podmioty występujące wspólnie, właściwy dokument musi być złożony przez każdy podmiot) – jako </w:t>
      </w:r>
      <w:r>
        <w:rPr>
          <w:b/>
        </w:rPr>
        <w:t>załącznik nr 5</w:t>
      </w:r>
      <w:r>
        <w:rPr/>
        <w:t xml:space="preserve"> do oferty. </w:t>
      </w:r>
    </w:p>
    <w:p>
      <w:pPr>
        <w:pStyle w:val="Normal"/>
        <w:ind w:left="360" w:hanging="0"/>
        <w:jc w:val="both"/>
        <w:rPr/>
      </w:pPr>
      <w:r>
        <w:rPr/>
        <w:t xml:space="preserve">6) wykaz wykonanych w okresie ostatnich pięciu lat przed dniem wszczęcia postępowania, a jeżeli okres prowadzenia działalności – w tym okresie, przynajmniej  jednej roboty budowlano – konserwatorskiej w zakresie opisanym w przedmiocie zamówienia  o wartości nie mniejszej niż 300 000,00 zł   z podaniem ich wartości, daty i miejsca ich wykonania oraz dokumenty potwierdzające, że roboty te zostały wykonane należycie (w przypadku składania oferty przez podmioty występujące wspólnie ww.  wymieniony wykaz podmioty te składają łącznie) – </w:t>
      </w:r>
      <w:r>
        <w:rPr>
          <w:b/>
        </w:rPr>
        <w:t>załącznik nr 6</w:t>
      </w:r>
      <w:r>
        <w:rPr/>
        <w:t xml:space="preserve"> do oferty.</w:t>
      </w:r>
    </w:p>
    <w:p>
      <w:pPr>
        <w:pStyle w:val="Normal"/>
        <w:ind w:left="360" w:hanging="0"/>
        <w:jc w:val="both"/>
        <w:rPr/>
      </w:pPr>
      <w:r>
        <w:rPr/>
        <w:t xml:space="preserve">7) Wykaz osób, które będą uczestniczyć w wykonywaniu zamówienia wraz z informacjami na temat ich kwalifikacji zawodowych, doświadczenia i wykształcenia niezbędnych do wykonania zamówienia oraz zakresu wykonywanych czynności tj. przynajmniej jedna osoba pełniąca funkcję kierownika budowy posiadająca uprawnienia ogólnobudowlane określone  Prawem Budowlanym potwierdzone  przynależnością do Okręgowej Izby Inżynierów Budownictwa  i spełniająca wymogi Rozporządzenia Ministra Kultury z dnia 9 czerwca 2004r. (Dz. U. z 2004r. Nr 150, poz. 1579 § 8 ust. 1 ) - przynajmniej jedna osoba pełniąca funkcję kierownika prac konserwatorskich posiadająca  uprawnienia wyszczególnione w § 7 ust. 1 ww. Rozporządzenia (w przypadku składania oferty przez podmioty występujące wspólnie wykonawcy składają wspólny wykaz osób)  - jako </w:t>
      </w:r>
      <w:r>
        <w:rPr>
          <w:b/>
        </w:rPr>
        <w:t>załącznik nr 7</w:t>
      </w:r>
      <w:r>
        <w:rPr/>
        <w:t xml:space="preserve"> do oferty.</w:t>
      </w:r>
    </w:p>
    <w:p>
      <w:pPr>
        <w:pStyle w:val="Normal"/>
        <w:ind w:left="360" w:hanging="0"/>
        <w:jc w:val="both"/>
        <w:rPr/>
      </w:pPr>
      <w:r>
        <w:rPr/>
        <w:t xml:space="preserve">8) Polisa lub inny dokument potwierdzający, że Wykonawca jest ubezpieczony od odpowiedzialności cywilnej w zakresie prowadzonej działalności gospodarczej w wysokości nie mniejszej niż </w:t>
      </w:r>
      <w:r>
        <w:rPr>
          <w:b/>
        </w:rPr>
        <w:t>300 000,00 zł</w:t>
      </w:r>
      <w:r>
        <w:rPr/>
        <w:t xml:space="preserve"> – jako </w:t>
      </w:r>
      <w:r>
        <w:rPr>
          <w:b/>
        </w:rPr>
        <w:t>załącznik nr 8</w:t>
      </w:r>
      <w:r>
        <w:rPr/>
        <w:t xml:space="preserve"> do oferty</w:t>
      </w:r>
    </w:p>
    <w:p>
      <w:pPr>
        <w:pStyle w:val="Normal"/>
        <w:ind w:left="360" w:hanging="0"/>
        <w:jc w:val="both"/>
        <w:rPr/>
      </w:pPr>
      <w:r>
        <w:rPr/>
        <w:t xml:space="preserve">9) Wykaz części zamówienia, której wykonanie Wykonawca powierzy podwykonawcom – jako </w:t>
      </w:r>
      <w:r>
        <w:rPr>
          <w:b/>
        </w:rPr>
        <w:t>załącznik nr 9</w:t>
      </w:r>
      <w:r>
        <w:rPr/>
        <w:t xml:space="preserve"> do oferty.</w:t>
      </w:r>
    </w:p>
    <w:p>
      <w:pPr>
        <w:pStyle w:val="Normal"/>
        <w:ind w:left="360" w:hanging="0"/>
        <w:jc w:val="both"/>
        <w:rPr/>
      </w:pPr>
      <w:r>
        <w:rPr/>
        <w:t xml:space="preserve">10) kosztorys ofertowy  obliczony na podstawie kosztorysu inwestorskiego – jako </w:t>
      </w:r>
      <w:r>
        <w:rPr>
          <w:b/>
        </w:rPr>
        <w:t>załącznik nr 10</w:t>
      </w:r>
      <w:r>
        <w:rPr/>
        <w:t xml:space="preserve">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Forma składanych dokumentów:</w:t>
      </w:r>
    </w:p>
    <w:p>
      <w:pPr>
        <w:pStyle w:val="Normal"/>
        <w:jc w:val="both"/>
        <w:rPr/>
      </w:pPr>
      <w:r>
        <w:rPr/>
        <w:tab/>
        <w:t>1) Dokumenty dołączone do oferty winny być przedstawione w formie oryginału lub kopii poświadczonej „za zgodność z oryginałem” przez Wykonawcę. Dokumenty sporządzone w języku obcym winny być złożone wraz z tłumaczeniem na język polski, poświadczonym  prze Wykonawcę.</w:t>
      </w:r>
    </w:p>
    <w:p>
      <w:pPr>
        <w:pStyle w:val="Normal"/>
        <w:jc w:val="both"/>
        <w:rPr/>
      </w:pPr>
      <w:r>
        <w:rPr/>
        <w:tab/>
        <w:t>2) W przypadku, gdy Wykonawcę reprezentuje pełnomocnik, do oferty należy załączyć pełnomocnictwo z określeniem jego zakresu. Pełnomocnictwo winno zostać złożone w oryginale lub w formie kopii poświadczonej notarialnie albo kopii poświadczonej przez mocodawcę (upoważnioneg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kładanie ofert przez Wykonawców Wspólnie ubiegających się o udzielenie zamówienia:</w:t>
      </w:r>
    </w:p>
    <w:p>
      <w:pPr>
        <w:pStyle w:val="Normal"/>
        <w:jc w:val="both"/>
        <w:rPr/>
      </w:pPr>
      <w:r>
        <w:rPr/>
        <w:tab/>
        <w:t>1) Wykonawcy wspólnie ubiegający się o udzielenie zamówienia, składają pełnomocnictwo do reprezentowania ich w postępowaniu o udzielenie zamówienia albo reprezentowania w postępowaniu i zawarcia umowy w sprawie zamówienia publicznego.</w:t>
      </w:r>
    </w:p>
    <w:p>
      <w:pPr>
        <w:pStyle w:val="Normal"/>
        <w:jc w:val="both"/>
        <w:rPr/>
      </w:pPr>
      <w:r>
        <w:rPr/>
        <w:tab/>
        <w:t>2) w przypadku wyboru oferty najkorzystniejszej Wykonawców wspólnie ubiegających się o udzielenie zamówienia, należy najpóźniej przed podpisaniem umowy o  zamówienie publiczne przedłożyć zamawiającemu umowę regulującą współpracę wykonawców wspólnie ubiegających się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ROZDZIAŁ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osób porozumiewania się Zamawiającego z Wykonawc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Oświadczenia, wnioski, zawiadomienia oraz informacje Zamawiający i Wykonawcy mogą przekazywać pisemnie lub faksem.</w:t>
      </w:r>
    </w:p>
    <w:p>
      <w:pPr>
        <w:pStyle w:val="Normal"/>
        <w:jc w:val="both"/>
        <w:rPr/>
      </w:pPr>
      <w:r>
        <w:rPr/>
        <w:t>2. Jeżeli Zamawiający lub Wykonawca przekazują oświadczenia, wnioski, zawiadomienia lub informacje faksem, każda ze stron na żądanie drugiej niezwłocznie potwierdza fakt ich otrzymania.</w:t>
      </w:r>
    </w:p>
    <w:p>
      <w:pPr>
        <w:pStyle w:val="Normal"/>
        <w:jc w:val="both"/>
        <w:rPr/>
      </w:pPr>
      <w:r>
        <w:rPr/>
        <w:t>3. Wykonawca może zwrócić się na piśmie lub faksem do Zamawiającego o wyjaśnienie treści specyfikacji istotnych warunków zamówienia, jeżeli prośba wpłynie do Zamawiającego nie później niż 6 dni przed terminem składania ofert.</w:t>
      </w:r>
    </w:p>
    <w:p>
      <w:pPr>
        <w:pStyle w:val="Normal"/>
        <w:jc w:val="both"/>
        <w:rPr/>
      </w:pPr>
      <w:r>
        <w:rPr/>
        <w:t>4. Zamawiający przekazuje treść zapytań wraz z wyjaśnieniami wszystkim Wykonawcom, którym przekazała specyfikację istotnych warunków zamówienia  oraz na stronę internetową Biuletynu Informacji Publicznej Gminy Jeziora Wielkie bez ujawniania źródła zapytania.</w:t>
      </w:r>
    </w:p>
    <w:p>
      <w:pPr>
        <w:pStyle w:val="Normal"/>
        <w:jc w:val="both"/>
        <w:rPr/>
      </w:pPr>
      <w:r>
        <w:rPr/>
        <w:t>5. Osobami upoważnionymi do kontaktowania się z Wykonawcami są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  <w:t>- Proboszcz Parafii – ks. Wojciech Pezacki  tel. 052 3187258 lub 602 589 111 – w sprawach dotyczących przedmiot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ROZDZIAŁ 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amawiający nie wymaga wpłaty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ROZDZIAŁ V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Termin związania ofertą wynosi 30 dni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Bieg terminu związania ofertą rozpoczyna się wraz z upływem terminu składania ofert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 uzasadnionych przypadkach  co najmniej na 7 dni przed upływem terminu związania ofertą Zamawiający może tylko raz zwrócić się do Wykonawców o wyrażenie zgody na przedłużenie tego terminu o wyznaczony okres, nie dłuższy jednak niż 60 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ROZDZIAŁ V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osób przygotowania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może złożyć tylko jedną ofertę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fertę składa się, pod rygorem nieważności w formie pisemnej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reść oferty musi odpowiadać treści specyfikacji istotnych warunków zamów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fertę sporządza się na formularzu załączonym do niniejszej specyfikacji istotnych warunków zamówienia – Rozdział XVI WZÓR OFERT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składa wraz z ofertą dokumenty (załączniki do oferty), wymienione w Rozdziale IV. Dokumenty te stanowią integralną część oferty.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zaleca, aby oferta wraz  z załącznikami była zestawiona w sposób uniemożliwiający jej samoistną dekompletację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ażda ze stron oferty powinna być ponumerowana i parafowana przez osobę upoważnioną do reprezentowania Wykonawc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zystkie miejsca, w których Wykonawca naniósł zmiany winny być parafowane przez osobę /osoby/ podpisującą ofertę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zystkie formularze zawarte w niniejszej specyfikacji, a w szczególności formularz oferty – Wykonawca wypełni ściśle według wskazówek zawartych w SIWZ. W przypadku, gdy jakakolwiek część dokumentów nie dotyczy Wykonawcy – wpisuje – „nie dotyczy”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konawca umieści ofertę wraz z załącznikami w zaklejonej kopercie, która będzie zaadresowana </w:t>
      </w:r>
      <w:r>
        <w:rPr>
          <w:b/>
        </w:rPr>
        <w:t xml:space="preserve">Parafia Rzymsko-Katolicka p.w. Św. Michała Archanioła w Siedlimowie, Siedlimowo 7, 88-324 Jeziora Wielkie  </w:t>
      </w:r>
      <w:r>
        <w:rPr/>
        <w:t>oraz będzie posiadać następujące oznaczenie: „Oferta na wykonanie rekonstrukcji i odbudowę wieży przykościelnej Kościoła p.w. Św. Michała Archanioła w Siedlimowie – zabytku wpisanym do Rejestru Zabytków pod Nr A/275/1”, „nie otwierać przed terminem otwarcia ofert”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umieści na kopercie nazwę (firmę) oraz adres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może, przed upływem terminu składania ofert, zmienić lub wycofać ofertę. Zmiana  lub wycofanie oferty odbywa się w taki sam sposób jak złożenie oferty, tj. w zamkniętej kopercie z odpowiednim dopiskiem np. „Zmiana oferty przetargowej na wykonanie prac remontowo – konserwatorskich Kościoła p.w. Św. Michała Archanioła w Siedlimowie – zabytku wpisanym do Rejestru Zabytków pod Nr A/275/1”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fertę złożoną po terminie zwraca się bez otwierania po upływie terminu przewidzianego na wniesienie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ROZDZIAŁ I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ejsce i termin składania ofer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Miejscem składania ofert jest </w:t>
      </w:r>
      <w:r>
        <w:rPr>
          <w:b/>
        </w:rPr>
        <w:t>Parafia Rzymsko-Katolicka p.w. Św. Michała Archanioła w Siedlimowie, Siedlimowo 7, 88-324 Jeziora Wielkie</w:t>
      </w:r>
      <w:r>
        <w:rPr/>
        <w:t xml:space="preserve"> (kancelaria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rmin składania ofert 31.07.2009 r. do godz. 19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iejscem otwarcia ofert jest Kancelaria Parafii Rzymsko-Katolickiej p.w. Św. Michała Archanioła w Siedlimowie, Siedlimowo 7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rmin otwarcia ofert:  31.07.2009 r. godz. 19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twarcie ofert jest jawn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czas otwarcia ofert Zamawiający poda nazwy (firmy) oraz adresy Wykonawców, a także informacje dotyczące ceny, terminu wykonania zamówienia, okresu gwarancji i warunków płatności zawartych w oferta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wyższe informacje Zamawiający przekazuje niezwłocznie Wykonawcom, którzy nie byli obecni przy otwarciu ofert, na ich wnio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ROZDZIAŁ 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posób obliczania c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zobowiązany jest do wypełnienia formularza ofert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formularzu oferty należy podać obliczoną na podstawie przedmiaru robót oraz kosztorysu nakładczego cenę netto oferty, podatek VAT oraz cenę brutt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ena oferty musi uwzględniać wszystkie koszty, jakie Wykonawca poniesie w związku z realizacją przedmiotu zamów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myłki rachunkowe w obliczeniu ceny zostaną poprawione przez Zamawiającego w sposób określony w art. 88 ustawy Prawo zamówień publicz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ena powinna być podana w PL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yteria oceny ofert, ich znaczenie i sposób oceny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mawiający przy wyborze oferty kierował się będzie następującym kryter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ena</w:t>
        <w:tab/>
        <w:t>-</w:t>
        <w:tab/>
        <w:t>100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ferta winna bezwzględnie spełniać wymogi określone w specyfikacji istotnych warunków zamówienia oraz w ustawie Prawo zamówień publicznych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ferta z najniższą ceną brutto zostanie uznana za najkorzystniejsz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sytuacji, gdy Zamawiający  nie będzie mógł dokonać wyboru oferty najkorzystniejszej ze względu na to, że zostały złożone oferty o takiej samej cenie, wezwie on Wykonawców, którzy złożyli te oferty, do złożenia w określonym terminie ofert dodatkowych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konawcy składając oferty dodatkowe nie mogą zaoferować cen wyższych niż zaoferowane w ofertach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ROZDZIAŁ X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o formalnościach jakie powinny zostać dopełnione po wyborze najkorzystniejszej oferty w celu zawarcia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zawiera umowę w sprawie zamówienia publicznego w terminie nie krótszym niż 7 dni od dnia przekazania zawiadomienia o wyborze oferty, nie później niż przed upływem terminu związania ofert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żeli, Wykonawca którego oferta została wybrana uchyla się od zawarcia umowy w sprawie zamówienia publicznego, Zamawiający może wybrać ofertę najkorzystniejszą spośród pozostałych ofert, bez przeprowadzania ich ponownej 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ROZDZIAŁ X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rodki ochrony prawnej przysługujące Wykonaw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y w toku postępowania o udzielenie zamówienia przysługują środki ochrony prawnej, zgodnie z działem VI ustawy z dnia 29 stycznia 2004 r. Prawo zamówień publicznych (Dz. U. </w:t>
      </w:r>
      <w:r>
        <w:rPr>
          <w:bCs/>
        </w:rPr>
        <w:t>z 2007r. Nr 223, poz. 1655 z późn. zm.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dodatk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mawiający żąda wskazania przez Wykonawcę w ofercie części zamówienia, której wykonanie zamierza powierzyć podwykonawcom. Zamawiający nie wyraża zgody na wykonanie całości zamówienia przez podwykonawców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mawiający nie dopuszcza składania ofert wariantowych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mawiający nie zamierza zawierać umowy ramowej oraz ustanawiać dynamicznego systemu zakupów, a także nie przewiduje wyboru najkorzystniejszej oferty z zastosowaniem aukcji elektronicznej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ewiduje się możliwość udzielenia zamówień uzupełniających, o których mowa w art. 67 ust. 1 pkt. 6 ustawy Prawo zamówień publicznych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  <w:r>
        <w:rPr/>
        <w:t xml:space="preserve"> </w:t>
      </w:r>
      <w:r>
        <w:rPr>
          <w:b/>
        </w:rPr>
        <w:t>na wykonanie rekonstrukcji i odbudowy wieży przykościelnej w Kościele p.w. Św. Michała Archanioła w Siedlimowie – zabytku wpisanym do Rejestru Zabytków pod Nr A/275/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Zawarta w dniu ……………..r.  w Siedlimowie pomiędzy Parafią Rzymsko-Katolicką p.w. Św. Michała Archanioła w Siedlimowie, Siedlimowo 7, 88-324 Jeziora Wielkie </w:t>
      </w:r>
      <w:r>
        <w:rPr>
          <w:b/>
          <w:bCs/>
        </w:rPr>
        <w:t xml:space="preserve"> </w:t>
      </w:r>
      <w:r>
        <w:rPr/>
        <w:t>zwanym w dalszym tekście umowy ZAMAWIAJĄCYM, 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boszcza Parafii – ks.Wojciecha Pezacki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eprezentowanym   przez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wanym dalej WYKONAWCĄ, wpisanym do ewidencji działalności gospodarczej/KRS w ……………………. pod numerem ………………. posiadającym    NIP ………………. REGON 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podstawie dokonanego przez Zamawiającego wyboru ofert w trybie przetargu nieograniczonego zgodnie z  art. 39 Ustawy prawo zamówień publicznych z dnia 29 stycznia 2004r. (Dz. U. z 2007r Nr 223, poz. 1655 z późn. zm.) została zawarta umowa o następującej treśc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>
          <w:bCs/>
        </w:rPr>
        <w:t xml:space="preserve">1. Zamawiający zleca a Wykonawca zobowiązuje się do wykonania rekonstrukcję i odbudowę wieży przykościelnej w Kościele p.w. Św. Michała Archanioła w Siedlimowie  zgodnie z przedstawioną ofertą – załącznik nr 1 do niniejszej umowy oraz  kosztorysem ofertowym stanowiącym załącznik nr 2 do umowy . 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2. Zakres prac objętych umową obejmuj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e rozbiórkowe wieży – podwalin, słupów, zastrzałów z drewna zgodnie z projektem budowlanym i kosztorysem inwestorski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konstrukcja – wymiana drewnianej konstrukcji nośnej wieży zgodnie z projektem budowlanym i kosztorysem inwestorskim.</w:t>
      </w:r>
    </w:p>
    <w:p>
      <w:pPr>
        <w:pStyle w:val="Normal"/>
        <w:ind w:left="708" w:hanging="0"/>
        <w:jc w:val="both"/>
        <w:rPr/>
      </w:pPr>
      <w:r>
        <w:rPr/>
        <w:t xml:space="preserve">UWAGA: </w:t>
      </w:r>
      <w:r>
        <w:rPr>
          <w:b/>
        </w:rPr>
        <w:t>Ilość nowo wbudowanego drewna konstrukcyjnego zostanie rozliczona kosztorysem powykonawczym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numPr>
          <w:ilvl w:val="0"/>
          <w:numId w:val="16"/>
        </w:numPr>
        <w:spacing w:before="240" w:after="0"/>
        <w:rPr/>
      </w:pPr>
      <w:r>
        <w:rPr/>
        <w:t>Rozpoczęcie prac nastąpi po podpisaniu umowy i protokolarnym przekazaniu placu budowy, nie później niż w ciągu 7 dni roboczych.</w:t>
      </w:r>
    </w:p>
    <w:p>
      <w:pPr>
        <w:pStyle w:val="TextBody"/>
        <w:numPr>
          <w:ilvl w:val="0"/>
          <w:numId w:val="16"/>
        </w:numPr>
        <w:spacing w:before="240" w:after="0"/>
        <w:rPr/>
      </w:pPr>
      <w:r>
        <w:rPr/>
        <w:t>Przed rozpoczęciem prac Wykonawca zobowiązuje się do zawarcia z zakładem ubezpieczeń umowy ubezpieczenia robót budowlanych i przedstawienia jej Zamawiającemu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Termin realizacji prac objętych umową ustala się do dnia: </w:t>
      </w:r>
      <w:r>
        <w:rPr>
          <w:b/>
          <w:bCs/>
        </w:rPr>
        <w:t>31 października 2009 r.</w:t>
      </w: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Zamawiający zobowiązuje się dostarczyć Wykonawcy w dniu zawarcia umowy następującą dokumentację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dziennik budowy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pozwolenie na budowę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</w:r>
      <w:r>
        <w:rPr>
          <w:b/>
          <w:bCs/>
        </w:rPr>
        <w:t>§4</w:t>
      </w:r>
    </w:p>
    <w:p>
      <w:pPr>
        <w:pStyle w:val="Normal"/>
        <w:ind w:left="390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35" w:leader="none"/>
        </w:tabs>
        <w:ind w:left="435" w:hanging="435"/>
        <w:jc w:val="both"/>
        <w:rPr/>
      </w:pPr>
      <w:r>
        <w:rPr/>
        <w:t xml:space="preserve">Zamawiający zobowiązuje się zapłacić z tytułu realizacji przedmiotu umowy wynagrodzenie w wysokości </w:t>
      </w:r>
      <w:r>
        <w:rPr>
          <w:b/>
        </w:rPr>
        <w:t>netto:</w:t>
      </w:r>
      <w:r>
        <w:rPr/>
        <w:t xml:space="preserve"> ……………………</w:t>
      </w:r>
      <w:r>
        <w:rPr>
          <w:b/>
        </w:rPr>
        <w:t xml:space="preserve"> zł</w:t>
      </w:r>
      <w:r>
        <w:rPr/>
        <w:t xml:space="preserve"> (słownie: ……………………..) + podatek VAT …………………….. zł , </w:t>
      </w:r>
      <w:r>
        <w:rPr>
          <w:b/>
        </w:rPr>
        <w:t>brutto …………………………….. zł</w:t>
      </w:r>
      <w:r>
        <w:rPr/>
        <w:t xml:space="preserve">  (słownie: ………………………………………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35" w:leader="none"/>
        </w:tabs>
        <w:ind w:left="435" w:hanging="435"/>
        <w:jc w:val="both"/>
        <w:rPr/>
      </w:pPr>
      <w:r>
        <w:rPr/>
        <w:t xml:space="preserve">Zapłata wynagrodzenia za wykonany przedmiot umowy nastąpi po wykonaniu wszystkich prac objętych niniejszą umową i po sporządzeniu kosztorysu powykonawcz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stawiciel Zamawiającego (inspektor nadzoru) sprawdzi sporządzony przez Wykonawcę kosztorys powykonawczy w ciągu 7 dni roboczych licząc od dnia jego dorę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zostanie dokonana przelewem w ciągu 21 dni od daty otrzymania faktury na rachunek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zień zapłaty przyjmuje się dzień obciążenia rachunku Zamawiająceg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dstawicielem Zamawiającego w odniesieniu do prac objętych umową jest:</w:t>
        <w:br/>
        <w:t>- 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dstawicielem Wykonawcy w odniesieniu do prac objętych umową jest:</w:t>
        <w:br/>
        <w:t>- 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Strony postanawiają, że obowiązującą je formą odszkodowania są niżej wymienione kary umown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za opóźnienie w wykonaniu przedmiotu umowy powstałą z winy Wykonawcy w wysokości 0,2% wynagrodzenia ustalonego w umowie za każdy dzień zwłoki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za opóźnienie w usunięciu wad stwierdzonych przy odbiorze lub w okresie rękojmi za wady – w wysokości 0,2% wynagrodzenia umownego za każdy dzień zwłoki liczony od dnia wyznaczonego na usunięcie wad,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za odstąpienie od umowy Wykonawca zapłaci Zamawiającemu 10% wynagrodzenia umownego za roboty, od których odstąpił,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za odstąpienie od umowy z przyczyn niezależnych od Wykonawcy, Zamawiający zapłaci 10% wynagrodzenia umow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§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Wykonawca udziela Zamawiającemu</w:t>
      </w:r>
      <w:r>
        <w:rPr/>
        <w:t xml:space="preserve"> </w:t>
      </w:r>
      <w:r>
        <w:rPr>
          <w:b/>
        </w:rPr>
        <w:t>36  miesięcznej</w:t>
      </w:r>
      <w:r>
        <w:rPr/>
        <w:t xml:space="preserve"> gwarancji na wykonany przedmiot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kres gwarancji biegnie od dnia, w którym dokonano odbioru przedmiotu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w okresie gwarancji zobowiązuje się usunąć zauważone usterki w ciągu 14 dni od daty ich z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both"/>
        <w:rPr/>
      </w:pPr>
      <w:r>
        <w:rPr/>
        <w:t>Rozliczenie robót nastąpi po ich całkowitym, bezusterkowym zakończeniu i podpisaniu przez strony protokołu odbioru pra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both"/>
        <w:rPr/>
      </w:pPr>
      <w:r>
        <w:rPr/>
        <w:t>Strony postanawiają, że odbiór końcowy przedmiotu umowy nastąpi w terminie 7 dni licząc od daty zgłoszenia do odbioru przez Wykonawcę i potwierdzenia jego wykonania przez Inspektora Nadzoru w dzienniku budowy.</w:t>
        <w:tab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azuje się pod rygorem nieważności zmian postanowień zawartej umowy w stosunku do treści oferty, na podstawie której dokonano wyboru WYKONAWCY, chyba że konieczność wprowadzenia takich zmian wynika z okoliczności, których nie można było przewidzieć w chwili zawarcia umowy, lub zmiany te są korzystne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1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, o którym mowa w ust. 1, WYKONAWCA może żądać wyłącznie wynagrodzenia z tytułu wykonania czę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Spory wynikłe na tle realizacji niniejszej umowy będą rozstrzygane przez Sąd powszechny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ab/>
        <w:t>§ 13</w:t>
      </w:r>
    </w:p>
    <w:p>
      <w:pPr>
        <w:pStyle w:val="Normal"/>
        <w:jc w:val="both"/>
        <w:rPr/>
      </w:pPr>
      <w:r>
        <w:rPr/>
        <w:t>W sprawach nie uregulowanych niniejszą umową mają zastosowanie odpowiednie przepisy Kodeksu Cywilnego oraz ustawy z dnia 29 stycznia 2004r. –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14</w:t>
      </w:r>
    </w:p>
    <w:p>
      <w:pPr>
        <w:pStyle w:val="Normal"/>
        <w:jc w:val="both"/>
        <w:rPr/>
      </w:pPr>
      <w:r>
        <w:rPr/>
        <w:t xml:space="preserve">Umowę sporządzono w dwóch jednobrzmiących egzemplarzach, po jednym dla każdej ze str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Załączniki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oferta wykonawcy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kosztorys ofertow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harmonogram rzeczowo – finansowy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ing6"/>
        <w:rPr/>
      </w:pPr>
      <w:r>
        <w:rPr/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kceptuję wzór umowy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Podpis i pieczęć oferenta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 ofer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ieczątka firmowa Wykonawcy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Parafia Rzymsko-Katolicka w Siedlimowi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Siedlimowo 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88-324 Jeziora Wielk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O F E R T 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Odpowiadając na ogłoszenie o przetargu nieograniczonym na rekonstrukcję i odbudowę wieży przykościelnej w Kościele p.w. Św. Michała Archanioła w Siedlimowie – zabytku wpisanym do Rejestru Zabytków pod Nr A/275/1, za cenę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cena ofertowa netto .........................................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odatek VAT ...... %  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cena ofertowa brutto ........................................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słownie brutto: ....................................................................................................................zł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Przedmiot zamówienia zobowiązuje się zrealizować do: 31 października 200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Warunki płatności zgodnie z projektem umowy Zamawiającego tj. 21 dni od</w:t>
        <w:br/>
        <w:t xml:space="preserve">     przedłożenia faktury Zamawiającem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dzielamy gwarancji na wykonane prace na okres: 36 miesięcy od daty protokólarnego odbioru pra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świadczamy, że zapoznaliśmy się z treścią specyfikacji istotnych warunków zamówienia w tym z projektem umowy, akceptujemy je i nie wnosimy do nich zastrzeżeń oraz uzyskaliśmy wszelkie konieczne informacje do przygotowania oferty i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świadczamy, że w przypadku wyboru naszej oferty, zobowiązujemy się do podpisania umowy na warunkach zawartych w specyfikacji istotnych warunków zamówienia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świadczamy, że uważamy się za związanych niniejszą ofertą na czas wskazany w specyfikacji istotnych warunków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świadczamy, że oferta nie zawiera informacji stanowiących tajemnicę przedsiębiorstwa w rozumieniu przepisów</w:t>
      </w:r>
      <w:r>
        <w:rPr>
          <w:b/>
        </w:rPr>
        <w:t xml:space="preserve"> </w:t>
      </w:r>
      <w:r>
        <w:rPr/>
        <w:t>o zwalczaniu nieuczciwej konkurencji* / oświadczamy, że oferta nasza zawiera informacje stanowiące tajemnicę przedsiębiorstwa w rozumieniu przepisów o zwalczaniu nieuczciwej konkurencji. Informacje takie zawarte są w następujących dokumentach: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 …… kolejno ponumerowanych stronach składamy całość ofert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......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pieczęć i podpis Wykonawcy lub osob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upoważnionej do jego reprezent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, dn. 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Rozdział XVII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zory załączników do ofer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ieczątka Wykonawcy </w:t>
        <w:tab/>
        <w:tab/>
        <w:tab/>
        <w:tab/>
        <w:tab/>
        <w:tab/>
        <w:tab/>
      </w:r>
      <w:r>
        <w:rPr>
          <w:b/>
          <w:bCs/>
          <w:sz w:val="18"/>
          <w:szCs w:val="18"/>
        </w:rPr>
        <w:t>Załącznik nr 2 do ofert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>OŚWIADCZENIE WYKON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iż zgodnie z  treścią art. 22 ust. 1 ustawy Prawo Zamówień Publicznych jako Wykonawca ubiegający się o zamówi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 posiadam uprawnienia do wykonywania określonej działalności lub czynności, jeżeli ustawy nakładaj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bowiązek posiadania takich uprawnień; </w:t>
      </w:r>
    </w:p>
    <w:p>
      <w:pPr>
        <w:pStyle w:val="Normal"/>
        <w:jc w:val="both"/>
        <w:rPr/>
      </w:pPr>
      <w:r>
        <w:rPr>
          <w:sz w:val="20"/>
          <w:szCs w:val="20"/>
        </w:rPr>
        <w:t>2. posiadam niezbędną wiedzę i doświadczenie oraz dysponuję potencjałem technicznym oraz osobami zdolnymi</w:t>
        <w:br/>
        <w:t xml:space="preserve">     do wykonania zamówienia;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znajduję się w sytuacji ekonomicznej i finansowej zapewniającej wykonanie zamówie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nie podlegam wykluczeniu o udzielenie zamówie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e podlegamy indywidualnie ani żaden z wykonawców wspólnie z nami ubiegających się o udzielenie zamówienia nie podlega wykluczeniu z postępowania o udzielenie zamówienia publicznego na podstawie przepisów art. 24 ust. 1 i 2 ustawy – Prawo zamówień publicznych, które brzmi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4. 1. Z postępowania o udzielenie zamówienia wyklucza się:</w:t>
      </w:r>
    </w:p>
    <w:p>
      <w:pPr>
        <w:pStyle w:val="Normal"/>
        <w:jc w:val="both"/>
        <w:rPr/>
      </w:pPr>
      <w:r>
        <w:rPr>
          <w:sz w:val="20"/>
          <w:szCs w:val="20"/>
        </w:rPr>
        <w:t>1) wykonawców, którzy w ciągu ostatnich 3 lat przed wszczęciem postępowania wyrządzili szkodę nie wykonując      zamówienia lub wykonując je nienależycie, a szkoda ta nie została dobrowolnie naprawiona d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nia wszczęcia postępowania, chyba że niewykonanie lub nienależyte wykonanie jest następstwem okoliczności, za które   dostawca nie ponosi odpowiedzialności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 wykonawców, w stosunku do których otwarto likwidację lub których upadłość ogłoszono, z wyjątkiem wykonawców,      którzy po ogłoszeniu upadłości zawarli układ zatwierdzony prawomocnym postanowieniem sądu, jeżeli układ nie     przewiduje zaspokojenia wierzycieli przez likwidację majątku upadłeg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Wykonawców, którzy zalegają z uiszczaniem podatków i opłat lub składek na ubezpieczenie społeczne lub zdrowotne,     z wyjątkiem przypadków gdy uzyskali oni przewidziane prawem zwolnienie, odroczenie, rozłożenie na raty zaległych     płatności lub wstrzymanie w całości wykonania decyzji właściwego organu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 osoby fizyczne, które prawomocnie skazano za przestępstwo popełnione w związku z postępowaniem o udzielenie     zamówienia, przestępstwo przekupstwa,  przestępstwo przeciwko obrotowi gospodarczemu lub inne przestępstwo       popełnione w celu osiągnięcia korzyści majątkowych, a także za przestępstwo skarbowe lub przestępstwo udziału w     zorganizowanej grupie albo związku mających na celu popełnienie przestępstwa lub przestępstwa skarbowego;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 spółki jawne, których wspólnika prawomocnie skazano za przestępstwo popełnione w związku z postępowaniem      o udzielenie zamówienia publicznego, przestępstwo przeciwko prawom osób wykonujących pracę zarobkową,       przestępstwo przekupstwa, przestępstwo przeciwko obrotowi gospodarczemu lub inne przestępstwo popełnione w celu      osiągnięcia korzyści majątkowych, a także za przestępstwo skarbowe lub  przestępstwo udziału w zorganizowanej grupie      albo związku mających na celu popełnienie przestępstwa lub przestępstwa skarbowego;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spółki partnerskie, partnera lub członka zarządu prawomocnie skazano za przestępstwo popełnione w związku  z     postępowaniem o udzielenie zamówienia,  przestępstwo przeciwko prawom osób wykonujących pracę zarobkową,      przestępstwo przekupstwa, przestępstwo przeciwko obrotowi  gospodarczemu lub inne przestępstwo popełnione w celu      osiągnięcia korzyści majątkowych, a także za przestępstwo skarbowe lub przestępstwo udziału w zorganizowanej grupie      albo związku mających na celu popełnienie przestępstwa lub przestępstwa skarboweg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 spółki komandytowe oraz spółki komandytowo-akcyjne, których komplementariusza  prawomocnie skazano za     przestępstwo popełnione w związku z postępowaniem o udzielenie zamówienia, przestępstwo przeciwko prawom osób      wykonujących pracę zarobkową, przestępstwo przekupstwa, przestępstwo przeciwko obrotowi gospodarczemu lub inne      przestępstwo popełnione w celu osiągnięcia korzyści majątkowych, a także za przestępstwo skarbowe lub przestępstwo    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osoby prawne, których urzędującego członka organu zarządzającego prawomocnie skazano za przestępstwo  popełnione w     związku z postępowaniem o udzielenie zamówienia, przestępstwo przeciwko prawom osób wykonujących pracę      zarobkową, przestępstwo przekupstwa, przestępstwo przeciwko obrotowi gospodarczemu lub inne przestępstwo      popełnione w celu osiągnięcia korzyści majątkowych, a także przestępstwo skarbowe lub przestępstwo udziału w      zorganizowanej grupie albo związku mających na celu popełnienie przestępstwa lub przestępstwa skarboweg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) podmioty zbiorowe, wobec których sąd orzekł zakaz ubiegania się o zamówienia, na podstawie przepisów 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dpowiedzialności podmiotów zbiorowych za czyny zabronione pod groźbą karą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) wykonawców, którzy nie spełniają warunków udziału w postępowaniu o którym mowa w art. 22 ust. 1  pkt 1-3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Z postępowania o udzielenie zamówienia wyklucza się również wykonawców, którzy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ę się do wykonawców, którym udziela się zamówie4nia na podstawie art. 62 ust. 1 pkt. 2 lub art. 67  ust. 1 pkt. 1 i 2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złożyli nieprawdziwe informacje mające wpływ na wynik prowadzonego postępowan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nie złożyli oświadczenia o spełnianiu warunków udziału w postępowaniu lub dokumentów potwierdzających spełnianie tych warunków lub złożone dokumenty zawierają błędy, z zastrzeżeniem art. 26 ust.3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nie wnieśli wadium, w tym również na przedłużony okres związania ofertą, lub nie zgodzili się na przedłużenie okresu     związania ofert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ZAŁĄCZNIK NR 6 do ofert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Nazwa Wykonawcy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res Wykonawcy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umer tel/fax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b/>
          <w:sz w:val="28"/>
        </w:rPr>
        <w:t xml:space="preserve">DOŚWIADCZENIE ZAWODOW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Składając ofertę w postępowaniu o zamówienie publiczne w trybie przetargu nieograniczonego na rekonstrukcję i odbudowę wieży przykościelnej w Kościele p.w. Św. Michała Archanioła w Siedlimowie – zabytku wpisanym do rejestru Zabytków pod Nr A/275/1, na potwierdzenie spełniania warunku, o którym mowa w rozdz. IV pkt. 1 ppkt. 6 specyfikacji istotnych warunków zamówienia, oświadczamy, że reprezentowana przez nas firma zrealizowała w ciągu ostatnich 5 lat następujące prace remontowo - konserwatorskie, w tym co najmniej 1  w zakresie opisanym w przedmiocie zamówienia o wartości nie mniejszej niż 300 000,00 zł </w:t>
      </w:r>
      <w:r>
        <w:rPr/>
        <w:t xml:space="preserve"> 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2552"/>
        <w:gridCol w:w="1559"/>
        <w:gridCol w:w="1486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dmiot zamówienia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iejsce wykonani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miot zlecający zamówie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zamówieni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wykonania zamówienia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!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* Proszę załączyć dokumenty potwierdzające, że prace zostały wykonane z należytą starannością - referencj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................................. dn. 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</w:rPr>
        <w:t xml:space="preserve">(podpis Wykonawcy)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</w:t>
        <w:tab/>
        <w:tab/>
        <w:t xml:space="preserve">   Załącznik Nr 7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Nazwa Wykonawcy: </w:t>
      </w:r>
    </w:p>
    <w:p>
      <w:pPr>
        <w:pStyle w:val="Normal"/>
        <w:jc w:val="both"/>
        <w:rPr>
          <w:b/>
          <w:b/>
        </w:rPr>
      </w:pPr>
      <w:r>
        <w:rPr>
          <w:b/>
        </w:rPr>
        <w:t>Adres Wykonaw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umer telefonu/faxu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  <w:sz w:val="28"/>
        </w:rPr>
        <w:t xml:space="preserve">POTENCJAŁ KADROWY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Składając ofertę w postępowaniu o zamówienie publiczne prowadzone trybie przetargu nieograniczonego  na rekonstrukcję i odbudowę wieży przykościelnej w Kościele p.w. Św. Michała Archanioła w Siedlimowie – zabytku wpisanym do rejestru Zabytków pod Nr A/275/1, oświadczamy, że zamówienie zostanie zrealizowane z udziałem następujących osób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102"/>
        <w:gridCol w:w="2102"/>
        <w:gridCol w:w="203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p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WYKONYWANYCH CZYNNOŚC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SIADA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KWALIFIKACJE/ LATA DOŚWIADCZENIA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 N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UPRAWNIEŃ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Uwaga!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textAlignment w:val="baseline"/>
        <w:rPr/>
      </w:pPr>
      <w:r>
        <w:rPr/>
        <w:t>W zestawieniu należy uwzględnić osoby, które będą wykonywać zamówienie lub będą uczestniczyć w wykonaniu zamówienia (również osoby stanowiące kadrę zarządzając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 dn. ..................................                 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(podpis Wykonawcy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zwa Wykonawc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res Wykonawc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umer tel./fax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  <w:sz w:val="28"/>
        </w:rPr>
        <w:t xml:space="preserve">WYKAZ PODWYKONAWCÓW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Składając ofertę w postępowaniu o zamówienie publiczne prowadzone w trybie przetargu nieograniczonego na rekonstrukcję i odbudowę wieży przykościelnej w Kościele p.w. Św. Michała Archanioła w Siedlimowie – zabytku wpisanym do rejestru Zabytków pod Nr A/275/1, oświadczamy, że niżej wymienione części zamówienia zostaną wykonane przez podwykonawców /*zamówienie wykonamy sami bez udziału podwykonawc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……………………………………………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……………………………………………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……………………………………………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……………………………………………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* </w:t>
      </w:r>
      <w:r>
        <w:rPr>
          <w:b/>
          <w:sz w:val="20"/>
        </w:rPr>
        <w:t>niepotrzebne skreś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.............................. dn.  ...........................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pieczątka i podpis osób upoważniony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59:00Z</dcterms:created>
  <dc:creator>E.milosierna</dc:creator>
  <dc:description/>
  <cp:keywords/>
  <dc:language>en-US</dc:language>
  <cp:lastModifiedBy>ossowski</cp:lastModifiedBy>
  <cp:lastPrinted>2008-07-03T12:58:00Z</cp:lastPrinted>
  <dcterms:modified xsi:type="dcterms:W3CDTF">2009-07-10T08:57:00Z</dcterms:modified>
  <cp:revision>8</cp:revision>
  <dc:subject/>
  <dc:title>ZP-PN/…</dc:title>
</cp:coreProperties>
</file>