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23 lipc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K 341 – 11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na </w:t>
      </w:r>
      <w:r>
        <w:rPr>
          <w:bCs/>
          <w:i/>
          <w:sz w:val="22"/>
          <w:szCs w:val="22"/>
        </w:rPr>
        <w:t>modernizację drogi gminnej Kościeszki - Rzeszynek o długości 0,945 km.</w:t>
      </w:r>
      <w:r>
        <w:rPr>
          <w:i/>
          <w:sz w:val="22"/>
          <w:szCs w:val="22"/>
        </w:rPr>
        <w:tab/>
        <w:t xml:space="preserve">Postępowanie o udzielenie zamówienia nr RGK 341 – 11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najkorzystniejszą uznana została oferta Przedsiębiorstwa Robót Drogowych INODROG spółka z o.o. ul. Budowlana 38, 88-100 Inowrocław. Powodem dokonania wyboru oferty było: </w:t>
        <w:br/>
        <w:t>oferta z najniższą ceną spełniająca kryteria i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</w:r>
      <w:r>
        <w:rPr/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 100% / Cena netto realizacji usługi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TAL-DROGI Spółka z ograniczoną odpowiedzialnośc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20, 88-300 Mogil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. 93,4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166.670,66 zł + 22% VAT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„INODROG”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a 38, 88-100 Inowroc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. 100,0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155.468,95 zł + 22% VAT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gmina@ug.jeziorawielkie.pl</w:t>
        </w:r>
      </w:hyperlink>
      <w:r>
        <w:rPr>
          <w:b/>
          <w:sz w:val="20"/>
          <w:szCs w:val="20"/>
        </w:rPr>
        <w:t xml:space="preserve"> lub faksem na numer 052 318744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6:00Z</dcterms:created>
  <dc:creator>Mateusz Winiarz</dc:creator>
  <dc:description/>
  <cp:keywords/>
  <dc:language>en-US</dc:language>
  <cp:lastModifiedBy>ossowski</cp:lastModifiedBy>
  <cp:lastPrinted>2009-07-07T12:02:00Z</cp:lastPrinted>
  <dcterms:modified xsi:type="dcterms:W3CDTF">2009-07-23T09:54:00Z</dcterms:modified>
  <cp:revision>4</cp:revision>
  <dc:subject/>
  <dc:title>33 Zawiadomienie o wyniku postępowania</dc:title>
</cp:coreProperties>
</file>