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mina Jeziora Wielki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88-324 Jeziora Wielkie</w:t>
      </w:r>
    </w:p>
    <w:p>
      <w:pPr>
        <w:pStyle w:val="Normal"/>
        <w:rPr>
          <w:sz w:val="28"/>
        </w:rPr>
      </w:pPr>
      <w:r>
        <w:rPr>
          <w:sz w:val="28"/>
        </w:rPr>
        <w:t>woj. kujawsko-pomorskie</w:t>
      </w:r>
    </w:p>
    <w:p>
      <w:pPr>
        <w:pStyle w:val="Normal"/>
        <w:rPr>
          <w:sz w:val="28"/>
        </w:rPr>
      </w:pPr>
      <w:r>
        <w:rPr>
          <w:sz w:val="28"/>
        </w:rPr>
        <w:t>tel. (052)3187220</w:t>
      </w:r>
    </w:p>
    <w:p>
      <w:pPr>
        <w:pStyle w:val="Normal"/>
        <w:rPr>
          <w:sz w:val="28"/>
        </w:rPr>
      </w:pPr>
      <w:r>
        <w:rPr>
          <w:sz w:val="28"/>
        </w:rPr>
        <w:t>fax (052) 3187440</w:t>
      </w:r>
    </w:p>
    <w:p>
      <w:pPr>
        <w:pStyle w:val="Normal"/>
        <w:rPr/>
      </w:pP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lang w:val="de-DE"/>
          </w:rPr>
          <w:t>gmina@ug.jeziorawielkie.pl</w:t>
        </w:r>
      </w:hyperlink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zetarg nieograniczony na</w:t>
      </w:r>
      <w:r>
        <w:rPr>
          <w:b/>
          <w:i/>
          <w:sz w:val="28"/>
          <w:szCs w:val="28"/>
        </w:rPr>
        <w:t xml:space="preserve"> modernizację drogi gminnej Kościeszki – Rzeszynek o długości 0,945 km.</w:t>
      </w:r>
      <w:r>
        <w:rPr>
          <w:b/>
          <w:bCs/>
          <w:i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Zatwierdzi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ziora Wielkie, dnia 30 czerwc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EC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YCH  WARUNKÓW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 na modernizację drogi gminnej KOŚCIESZKI – RZESZYNEK o długości 0,945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Podstawa prawn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, którego wartość jest mniejsza niż kwoty określone w przepisach wydanych na podstawie art. 11 ust. 8 ustawy Prawo zamówień publicznych, prowadzone w trybie przetargu nieograniczonego na podstawie ustawy z dnia 29 stycznia 2004 r. – Prawo zamówień publicznych (Dz.U. z 2007 Nr 223, poz. 1655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390" w:leader="none"/>
        </w:tabs>
        <w:rPr/>
      </w:pPr>
      <w:r>
        <w:rPr>
          <w:b/>
        </w:rPr>
        <w:t>II. Pracownik uprawniony do kontaktów z Wykonawcami:</w:t>
        <w:tab/>
      </w:r>
    </w:p>
    <w:p>
      <w:pPr>
        <w:pStyle w:val="Normal"/>
        <w:rPr/>
      </w:pPr>
      <w:r>
        <w:rPr>
          <w:sz w:val="22"/>
          <w:szCs w:val="22"/>
        </w:rPr>
        <w:t>Józef Borys   pok. Nr 9  tel (052) 3187220 wew. 28 , w godz. 9</w:t>
      </w:r>
      <w:r>
        <w:rPr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>- 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II. Finansowanie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ycja realizowana jest przy pomocy środków  z terenowego Funduszu Ochrony Gruntów Rol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V. Opis przedmiotu zamówienia :</w:t>
      </w:r>
    </w:p>
    <w:p>
      <w:pPr>
        <w:pStyle w:val="Normal"/>
        <w:rPr>
          <w:b/>
          <w:b/>
        </w:rPr>
      </w:pPr>
      <w:r>
        <w:rPr>
          <w:b/>
        </w:rPr>
        <w:t xml:space="preserve">KOD  CPV:  45.23.32.20 –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inwestycji są roboty budowlane polegające na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dtworzenie trasy w terenie równinnym w km 0+000 – 0+945 oraz wykonanie inwentaryzacji powykonawcz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rofilowanie istniejącego podłoża za pomocą równiarki samojezdnej wraz z zagęszczeniem podłoża za pomocą walca stalowego pod projektowane warstwy konstrukcyjne – 945,0 x 3,70 + 25,0 (rozjazd) = 3521,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Uzupełnienie ubytków w nawierzchni masą min. – asfaltową (ręcznie)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czyszczenie istniejącej nawierzchni bitumicznej szczotką mechaniczną z odrzuceniem zanieczyszczeń na pobocze. Powierzchnia zanieczyszczeń 80%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echaniczne wykonanie warstwy profilowej wzmacniającej gr. 3 cm z masy min. – asfaltowej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nie warstwy ścieralnej z mieszanki min. – asfaltowej o gr. 3 c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Formowanie poboczy przy użyciu koparki – 945 m x 0,08 m x 2 m = 151,2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Zagęszczenie poboczy zagęszczarką – 945 m x 0,08 m x 2 m = 151,2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Plantowanie powierzchni poboczy – 1890,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dtworzenie rowu po stronie prawej przy studni melioracyjnej w km 0+910 na długości 20 m w każdą stronę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</w:rPr>
        <w:t>V. Wymagany termin wykonania zamówienia:</w:t>
      </w:r>
    </w:p>
    <w:p>
      <w:pPr>
        <w:pStyle w:val="Normal"/>
        <w:jc w:val="center"/>
        <w:rPr/>
      </w:pPr>
      <w:r>
        <w:rPr/>
        <w:t xml:space="preserve">do dnia </w:t>
      </w:r>
      <w:r>
        <w:rPr>
          <w:sz w:val="22"/>
          <w:szCs w:val="22"/>
        </w:rPr>
        <w:t>30 września 2009 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VI. Zamawiający nie dopuszcza składania ofert częściowych ani warian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Informacja o przewidywanych zamówieniach uzupełniających /art.67 ust.1 pkt.6 i 7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III. Warunki udziału wykonawcy w postępowaniu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uprawnień niezbędnych do wykonania zamówienia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niezbędną wiedzę i doświadczenie oraz dysponują potencjałem  technicznym i  osobami zdolnymi do wykonania zamówienia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znajdują się w sytuacji ekonomicznej i finansowej zapewniającej wykonanie zamówienia, nie podlegają wykluczeniu z postępowania na podstawie art.24 ustawy prawo zamówień publicznych oraz złożą oświadczenie potwierdzające spełnienie tych waru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X. Sposób przygotowania ofert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y muszą być przygotowane w języku polskim z zachowaniem formy pisemnej pod    rygorem nieważ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żdy Wykonawca ma prawo złożyć tylko jedną ofertę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elkie koszty związane z przygotowaniem oferty ponosi Wykonawc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musi obejmować całość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winna być przygotowana na formularzu oferty stanowiącym załącznik  do niniejszej specyfik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oferty winny być dołączone wszystkie dokumenty wymagane postanowieniami       zawartymi w niniejszej specyfikacji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gdy Wykonawca dołącza do oferty jako załącznik kopię jakiegoś dokumentu, kopia powinna być poświadczona za zgodność z oryginałem przez Wykonawcę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e strony oferty powinny być podpisane przez umocowanego przedstawiciela lub   przedstawicieli wykonawcy, upoważnionego do podejmowania zobowiązań w imieniu   wykonawcy zgodnie z wpisem o  reprezentacji w stosownym dokumencie uprawniającym    do występowania w obrocie prawnym lub udzielony pełnomocnictwem. Pełnomocnictwo    powinno być dołączone do oferty, o ile nie wynika z innych dokumentów załączonych przez Wykonawcę,  i ponumerowan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składania oferty przez przedsiębiorców występujących wspólnie, wymagane w niniejszym postępowaniu dokumenty (z wyjątkiem dokumentów, które winien złożyć co najmniej jeden z podmiotów składających ofertę wspólną) muszą być złożone przez każdy podmio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y należy składać w zamkniętych kopertach z napisem „Przetarg nieograniczony na modernizację drogi gminnej Kościeszki – Rzeszynek. Nie otwierać przed godziną 11:00 do dnia 23.07.2009 r.”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y sporządzone niezgodnie z wymaganiami dokumentacji przetargowej będą odrzucone bez rozpatryw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X. Dokumenty składające się na ofertę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pełniony formularz oferty, załącznik Nr 1 do niniejszej specyfikacj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enie, że oferent nie podlega wykluczeniu z postępowania na podstawie art. 24, oraz o spełnieniu warunków określonych w art. 22  ustawy prawo zamówień publicznych – Załącznik Nr 2 do niniejszej specyfikac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ualny odpis z właściwego rejestru albo aktualne zaświadczenia o wpisie do ewidencji   działalności gospodarczej, jeżeli odrębne przepisy wymagają wpisu do rejestru lub   zgłoszenia do ewidencji działalności gospodarczej, wystawionego nie wcześniej niż 6 miesięcy przed upływem terminu składania ofert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umenty stwierdzające, że osoby, które będą wykonywać zamówienie, posiadają wymagane uprawnienia, jeżeli ustawy nakładają obowiązek posiadania takich uprawnień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az wykonanych w okresie ostatnich trzech lat minimum trzech robót budowlanych,   odpowiadających swoim rodzajem i wartością robotom budowlanym stanowiącym przedmiot zamówienia, z  podaniem ich  wartości oraz daty i miejsca wykonania oraz załączeniem dokumentów  potwierdzających, że roboty te zostały wykonane należyci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sztorys ofertowy  - zgodnie z przedmiarem robó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twierdzony wzór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. Informacja o sposobie porozumiewania się zamawiającego z wykonawcam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ytania odnośnie zapisów specyfikacji istotnych warunków zamówienia oraz realizacji zamówienia  należy formułować na piśmie i przesłać na adres: Urząd Gminy Jeziora Wielkie 36 ,  88-324 Jeziora Wielk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przekazuje treść wyjaśnienia jednocześnie wszystkim wykonawcom, którzy otrzymali specyfikację istotnych warunków zamówienia, bez ujawniania źródła zapytania (art.38 ust.2);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wykonywania czynności wynikających z  art.92 i art.93 ust.3 ustawy prawo zamówień publicznych zamawiający będzie stosowne rozstrzygnięcia przesyłał pisemnie listem za potwierdzeniem odbioru  na adres wskazany w oferc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jaśnienia dotyczące Specyfikacji Istotnych Warunków Zamówienia udzielane będą z zachowaniem zasad określonych w art.3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II. Wizja lokalna placu budowy: </w:t>
      </w:r>
    </w:p>
    <w:p>
      <w:pPr>
        <w:pStyle w:val="Normal"/>
        <w:jc w:val="both"/>
        <w:rPr/>
      </w:pPr>
      <w:r>
        <w:rPr/>
        <w:t>Zaleca się Wykonawcom przeprowadzenie wizji lokalnej placu (terenu) budowy w celu uzyskania wszelkich informacji koniecznych do przygotowania oferty i zawarcia umowy. Koszty związane z przeprowadzeniem wizji lokalnej ponosi  Wykonawca. Zamawiający zapewni każdemu Wykonawcy możliwość wejścia na plac (teren) budowy i swobodne zbieranie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I. Wymagania dotyczące wadium:</w:t>
      </w:r>
    </w:p>
    <w:p>
      <w:pPr>
        <w:pStyle w:val="Normal"/>
        <w:rPr/>
      </w:pPr>
      <w:r>
        <w:rPr/>
        <w:t xml:space="preserve">Br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V. Zwrot wadium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XV. Miejsce i termin składania ofert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y należy składać w Urzędzie Gminy Jeziora Wielkie  pok. Nr 1 (sekretariat)  nie później niż do dnia  23 lipca 2009  roku do godz. 10:4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y złożone po wyznaczonym terminie zostaną zwrócone Wykonawcy bez otwierania, po upływie terminu przewidzianego na wniesienie protest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iany albo wycofanie oferty może nastąpić przed upływem terminu do składania ofert, w kopercie, która powinna być dodatkowo oznaczona określeniem „ZMIANA” lub „WYCOFANIE”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XVI. Opis sposobu obliczenia cen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toku badania i oceny ofert zamawiający może żądać od wykonawcy wyjaśnień dotyczących treści złożonych ofert. Niedopuszczalne jest prowadzenie między zamawiającym a wykonawcą negocjacji dotyczących złożonej oferty oraz dokonywanie jakiejkolwiek zmiany w jej treści za wyjątkiem omyłek pisarskich i rachunkow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poprawia w tekście oferty oczywiste omyłki pisarskie oraz omyłki    rachunkowe w obliczeniu ceny, niezwłocznie zawiadamiając o tym wszystkich   wykonawców, którzy złożyli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Otwarcie i ocena ofert: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oceny ofert będzie dokonywała komisja przetargowa ,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otwarcie ofert nastąpi w dniu </w:t>
      </w:r>
      <w:r>
        <w:rPr>
          <w:b/>
        </w:rPr>
        <w:t>23 lipca 2009  roku o godz. 11:00</w:t>
      </w:r>
      <w:r>
        <w:rPr/>
        <w:t xml:space="preserve"> w sali  Nr  7  Urzędu Gminy Jeziora Wielkie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otwarcie ofert jest jawne,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do całości postępowania mają zastosowanie przepisy ustawy Prawo zamówień publicznych,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bezpośrednio przed otwarciem ofert zamawiający poda kwotę jaka zamierza przeznaczyć na sfinansowanie zamówienia,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podczas otwarcia ofert zostaną odczytane: nazwa i adres Wykonawcy, którego oferta jest    otwierana, oraz cenę oferty,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nie dopuszcza się prowadzenia negocjacji dotyczących złożonej oferty, oraz dokonywania jakiejkolwiek zmiany w treści oferty, w tym zwłaszcza ceny,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oferty oceniane będą w dwóch etapach: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I etap – ocena w zakresie wymagań formalnych i kompletności oferty;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II etap – ocena merytoryczna według kryteriów oceny oferty.</w:t>
      </w:r>
      <w:r>
        <w:rPr>
          <w:b/>
        </w:rPr>
        <w:t xml:space="preserve"> </w:t>
      </w:r>
      <w:r>
        <w:rPr/>
        <w:t>W II etapie rozpatrywane będą oferty nie podlegające odrzuceniu, złożone przez Wykonawców nie podlegających wyklucz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a oceny ofert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cena     -   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ady oceny ofert według ustalonych kryteri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Ocena ofert dokonywana będzie w kryteriu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cena brutto za realizację całego zamówienia - według następującego wzoru</w:t>
      </w:r>
    </w:p>
    <w:p>
      <w:pPr>
        <w:pStyle w:val="Normal"/>
        <w:ind w:left="1080" w:hanging="0"/>
        <w:rPr/>
      </w:pPr>
      <w:r>
        <w:rPr/>
        <w:t xml:space="preserve">          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>
          <w:u w:val="single"/>
        </w:rPr>
        <w:t>najniższa cena ofertowa brutto</w:t>
      </w:r>
      <w:r>
        <w:rPr/>
        <w:t xml:space="preserve">    x 100</w:t>
      </w:r>
    </w:p>
    <w:p>
      <w:pPr>
        <w:pStyle w:val="Normal"/>
        <w:ind w:left="1080" w:hanging="0"/>
        <w:rPr/>
      </w:pPr>
      <w:r>
        <w:rPr/>
        <w:t>C =   cena oferty badanej bru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skazówka:</w:t>
      </w:r>
    </w:p>
    <w:p>
      <w:pPr>
        <w:pStyle w:val="Normal"/>
        <w:rPr/>
      </w:pPr>
      <w:r>
        <w:rPr/>
        <w:t xml:space="preserve">- przyjmuje się, że 100% = 100 punktów i tak zostanie przeliczona liczba punktów w każdym </w:t>
      </w:r>
    </w:p>
    <w:p>
      <w:pPr>
        <w:pStyle w:val="Normal"/>
        <w:rPr/>
      </w:pPr>
      <w:r>
        <w:rPr/>
        <w:t xml:space="preserve">   </w:t>
      </w:r>
      <w:r>
        <w:rPr/>
        <w:t>kryter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wiera umowę w sprawie zamówienia publicznego  po upływie 7 dni od dnia przekazania zawiadomienia o wyborze oferty, nie później niż przed upływem terminu związania ofert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umów w sprawach zamówień publicznych stosuje się przepisy ustawy z dnia 23 kwietnia 1964 r – Kodeks cywil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wa wymaga, pod rygorem nieważności, zachowania formy pisemnej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jc w:val="both"/>
        <w:rPr/>
      </w:pPr>
      <w:r>
        <w:rPr/>
        <w:t>Wykonawca pozostaje związany z ofertą przez okres 30 dni. Bieg terminu rozpoczyna się wraz z upływem terminu do składania ofe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czenie o środkach ochrony prawnej przysługujących wykonawcy w toku postępowania o udzielenie zamówienia :</w:t>
      </w:r>
    </w:p>
    <w:p>
      <w:pPr>
        <w:pStyle w:val="Normal"/>
        <w:jc w:val="both"/>
        <w:rPr/>
      </w:pPr>
      <w:r>
        <w:rPr/>
        <w:t>W toku postępowania o udzielenie zamówienia mają zastosowanie przepisy zawarte w Dziale VI  Rozdział 2, 3 i 4 ustawy Prawo zamówień publicznych określające zasady wnoszenia protestów, odwołań i skarg do sądu na wyroki zespołów arbitrów oraz postanowienia zespołu arbitrów kończące postępowanie odwoławcze – art.179 do 198 a także przepisy wykonawcze wydane na podstawie art.193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Formularz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Oświadczenie oferen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rojekt um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>Załącznik nr 1 do SIWZ</w:t>
      </w:r>
    </w:p>
    <w:p>
      <w:pPr>
        <w:pStyle w:val="TextBody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Formularz ofertowy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(pieczątka oferenta-nazwa,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..............................,                   fax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zamawiającego)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Nawiązując do ogłoszenia o przetargu nieograniczonym na:</w:t>
      </w:r>
    </w:p>
    <w:p>
      <w:pPr>
        <w:pStyle w:val="Tekstpodstawowy2"/>
        <w:jc w:val="center"/>
        <w:rPr/>
      </w:pPr>
      <w:r>
        <w:rPr>
          <w:b/>
          <w:bCs/>
          <w:i/>
          <w:iCs/>
        </w:rPr>
        <w:t>„</w:t>
      </w:r>
      <w:r>
        <w:rPr>
          <w:rStyle w:val="Emphasis"/>
          <w:b/>
          <w:bCs/>
          <w:i w:val="false"/>
          <w:iCs w:val="false"/>
          <w:color w:val="000000"/>
        </w:rPr>
        <w:t>Modernizację drogi gminnej Kościeszki – Rzeszynek o długości 0,945 km”</w:t>
      </w:r>
      <w:r>
        <w:rPr>
          <w:b/>
          <w:bCs/>
          <w:i/>
          <w:iCs/>
          <w:color w:val="000000"/>
        </w:rPr>
        <w:t>.</w:t>
      </w:r>
    </w:p>
    <w:p>
      <w:pPr>
        <w:pStyle w:val="Tekstpodstawowy2"/>
        <w:jc w:val="both"/>
        <w:rPr/>
      </w:pPr>
      <w:r>
        <w:rPr/>
        <w:t>oferujemy wykonanie zamówienia, zgodnie z wymogami zawartymi w Specyfikacji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1"/>
        </w:numPr>
        <w:suppressAutoHyphens w:val="false"/>
        <w:spacing w:lineRule="auto" w:line="360" w:before="0" w:after="0"/>
        <w:rPr/>
      </w:pPr>
      <w:r>
        <w:rPr/>
        <w:t>Ryczałtowa cena netto realizacji usługi wynosi: ....................................... zł  + ........% VAT (słownie: ...................................................................................................................................... ). Powyższa cena jest ceną ostateczną i nie podlega zmianie w okresie realizacji zamówi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świadczamy, że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</w:rPr>
      </w:pPr>
      <w:r>
        <w:rPr>
          <w:sz w:val="22"/>
        </w:rPr>
        <w:t>zapoznaliśmy się ze specyfikacją istotnych warunków zamówienia i nie wnosimy do niej zastrzeżeń i uwag oraz zapoznaliśmy się z przedmiotem zamówienia na miejscu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sz w:val="22"/>
        </w:rPr>
        <w:t>oferujemy realizację przedmiotu zamówienia w terminie do dnia 30 września 2009 r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</w:rPr>
      </w:pPr>
      <w:r>
        <w:rPr>
          <w:sz w:val="22"/>
        </w:rPr>
        <w:t>zapoznaliśmy się ze wzorem i warunkami umowy stanowiącym załącznik do specyfikacji istotnych warunków zamówienia akceptujemy go i w przypadku wyboru naszej oferty zobowiązujemy się do zawarcia umowy w miejscu i terminie wyznaczonym przez zamawiającego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</w:rPr>
      </w:pPr>
      <w:r>
        <w:rPr>
          <w:sz w:val="22"/>
        </w:rPr>
        <w:t>uważamy się za związanych ofertą przez okres 30 dni od terminu składania ofert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Załącznikiem do niniejszej oferty jest oświadczenie oferenta w trybie art. 22 ust. 1 ustawy – prawo zamówień publicznych ( załącznik nr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, dnia .................................2009 r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>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(podpisy osób uprawnionych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Załącznik nr 2 do SIWZ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3"/>
        <w:gridCol w:w="2122"/>
      </w:tblGrid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, dnia ........... roku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ind w:left="60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oznaczenie Wykonawcy)</w:t>
            </w:r>
          </w:p>
        </w:tc>
      </w:tr>
      <w:tr>
        <w:trPr>
          <w:trHeight w:val="442" w:hRule="atLeast"/>
        </w:trPr>
        <w:tc>
          <w:tcPr>
            <w:tcW w:w="9765" w:type="dxa"/>
            <w:gridSpan w:val="2"/>
            <w:tcBorders/>
          </w:tcPr>
          <w:p>
            <w:pPr>
              <w:pStyle w:val="Tekstpodstawowy2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WWTekstpodstawowy2"/>
              <w:spacing w:lineRule="auto" w:line="24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Dot.: postępowania o udzielenie zamówienia publicznego nr </w:t>
            </w:r>
            <w:r>
              <w:rPr>
                <w:b w:val="false"/>
                <w:bCs w:val="false"/>
                <w:sz w:val="22"/>
                <w:szCs w:val="22"/>
              </w:rPr>
              <w:t xml:space="preserve">....................... </w:t>
            </w:r>
            <w:r>
              <w:rPr>
                <w:i/>
                <w:iCs/>
                <w:sz w:val="22"/>
                <w:szCs w:val="22"/>
              </w:rPr>
              <w:t xml:space="preserve">w trybie </w:t>
            </w:r>
            <w:r>
              <w:rPr>
                <w:b w:val="false"/>
                <w:bCs w:val="false"/>
                <w:sz w:val="22"/>
                <w:szCs w:val="22"/>
              </w:rPr>
              <w:t>.....................................</w:t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WWTekstpodstawowy2"/>
              <w:spacing w:lineRule="auto" w:line="240"/>
              <w:ind w:left="5474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nr postępowania)</w:t>
            </w:r>
          </w:p>
        </w:tc>
        <w:tc>
          <w:tcPr>
            <w:tcW w:w="2122" w:type="dxa"/>
            <w:tcBorders/>
          </w:tcPr>
          <w:p>
            <w:pPr>
              <w:pStyle w:val="WWTekstpodstawowy2"/>
              <w:spacing w:lineRule="auto" w:line="24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tryb udzielenia zamówienia)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WWTekstpodstawowy2"/>
              <w:spacing w:lineRule="auto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a </w:t>
            </w:r>
            <w:r>
              <w:rPr>
                <w:b w:val="false"/>
                <w:bCs w:val="fals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WWTekstpodstawowy2"/>
              <w:spacing w:lineRule="auto" w:line="240"/>
              <w:ind w:left="5544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przedmiot zamówienia)</w:t>
            </w:r>
          </w:p>
        </w:tc>
      </w:tr>
      <w:tr>
        <w:trPr>
          <w:trHeight w:val="548" w:hRule="atLeast"/>
        </w:trPr>
        <w:tc>
          <w:tcPr>
            <w:tcW w:w="9765" w:type="dxa"/>
            <w:gridSpan w:val="2"/>
            <w:tcBorders/>
          </w:tcPr>
          <w:p>
            <w:pPr>
              <w:pStyle w:val="Tekstpodstawowy2"/>
              <w:snapToGrid w:val="false"/>
              <w:spacing w:before="0" w:after="1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............................................................ nie podlega wykluczeniu z postępowania o udzielenie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ind w:left="2212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oznaczenie Wykonawcy)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na mocy art. 24 ust. 1 i 2 ustawy z dnia 29 stycznia 2004 roku - Prawo zamówień</w:t>
              <w:br/>
              <w:t>publicznych (tekst jednolity: Dz. U. z 2007 r. Nr 223, poz. 1655 z późn. zm.), a w szczególności: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nie wyrządziła szkody, nie wykonując zamówienia lub wykonując je nienależycie, stwierdzonej prawomocnym orzeczeniem sądu wydanym w okresie 3 lat przed wszczęciem postępowania,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bec .................................... nie otwarto likwidacji i nie ogłoszono upadłości,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ind w:left="1120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oznaczenie Wykonawcy)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lega z uiszczeniem podatków, opłat lub składek na ubezpieczenie społeczne lub zdrowotne,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jącego członka organu zarządzającego nie skazano prawomocnie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, albo związku mających na celu popełnienie przestępstwa, lub przestępstwa skarbowego,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nie orzekł zakazu ubiegania się o zamówienie na podstawie przepisów o odpowiedzialności podmiotów zbiorowych za czyny zabronione pod groźbą kary wobec ........................................................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ind w:left="7167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oznaczenie Wykonawcy)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ind w:left="3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podmiotu zbiorowego,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 warunki udziału w postępowaniu, o których mowa w art. 22 ust. 1 pkt 1-3 ustawy Prawo zamówień publicznych, w tym: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ind w:left="64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posiada uprawnienia do wykonywania określonej działalności lub czynności, jeżeli ustawy nakładają obowiązek posiadania takich uprawnień,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ind w:left="64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posiada niezbędną wiedzę i doświadczenie oraz dysponuje potencjałem technicznym i osobami zdolnymi do wykonania zamówienia,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ind w:left="64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znajduje się w sytuacji ekonomicznej i finansowej zapewniającej wykonanie zamówienia,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6" w:leader="none"/>
              </w:tabs>
              <w:suppressAutoHyphens w:val="false"/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onywała bezpośrednio czynności związanych z przygotowaniem prowadzonego</w:t>
              <w:br/>
              <w:t>postępowania i nie posługiwała się w celu sporządzenia oferty osobami uczestniczącymi w</w:t>
              <w:br/>
              <w:t>dokonywaniu tych czynności,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6" w:leader="none"/>
              </w:tabs>
              <w:suppressAutoHyphens w:val="false"/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kłada i nie będzie składać nieprawdziwych informacji w postępowaniu o udzielenie</w:t>
              <w:br/>
              <w:t>zamówienia,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6" w:leader="none"/>
              </w:tabs>
              <w:suppressAutoHyphens w:val="false"/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yła oświadczenie o spełnieniu warunków udziału w postępowaniu i dokumenty</w:t>
              <w:br/>
              <w:t>potwierdzające spełnienie tych warunków zgodnie z wymogami Zamawiającego określonymi w SIWZ,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TextBody"/>
              <w:spacing w:before="0" w:after="120"/>
              <w:ind w:left="47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TextBody"/>
              <w:spacing w:before="0" w:after="120"/>
              <w:ind w:left="52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ierownika Wykonawcy)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Załącznik nr 3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……………………  2009 roku w  Jeziorach Wielkich , pomiędzy Gminą Jeziora Wielkie reprezentowaną przez:</w:t>
      </w:r>
    </w:p>
    <w:p>
      <w:pPr>
        <w:pStyle w:val="Normal"/>
        <w:rPr/>
      </w:pPr>
      <w:r>
        <w:rPr/>
        <w:t xml:space="preserve">Marka Maruszaka  – Wójta Gminy </w:t>
      </w:r>
    </w:p>
    <w:p>
      <w:pPr>
        <w:pStyle w:val="Normal"/>
        <w:rPr/>
      </w:pPr>
      <w:r>
        <w:rPr/>
        <w:t>za kontrasygnatą Skarbnika Gminy – Jolanty Szydłowskiej</w:t>
      </w:r>
    </w:p>
    <w:p>
      <w:pPr>
        <w:pStyle w:val="Normal"/>
        <w:rPr/>
      </w:pPr>
      <w:r>
        <w:rPr/>
        <w:t>zwaną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wpisaną ………………………………………………………………………………………. reprezentowaną przez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zwaną dalej „Wykonawcą”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rzeprowadzonego przetargu nieograniczonego Zamawiający zleca, a Wykonawca przyjmuje do realizacji modernizację drogi gminnej </w:t>
      </w:r>
      <w:r>
        <w:rPr>
          <w:b/>
          <w:sz w:val="22"/>
          <w:szCs w:val="22"/>
        </w:rPr>
        <w:t>Kościeszki – Rzeszynek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obót do wykonania określony przez Zamawiającego w specyfikacji technicznej, przedmiarze robót i projekcie budowlanym stanowiącymi integralną część umowy  przedstawia się następująco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dtworzenie trasy w terenie równinnym w km 0+000 – 0+945 oraz wykonanie inwentaryzacji powykonawcz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ofilowanie istniejącego podłoża za pomocą równiarki samojezdnej wraz z zagęszczeniem podłoża za pomocą walca stalowego pod projektowane warstwy konstrukcyjne – 945,0 x 3,70 + 25,0 (rozjazd) = 3521,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Uzupełnienie ubytków w nawierzchni masą min. – asfaltową (ręcznie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czyszczenie istniejącej nawierzchni bitumicznej szczotką mechaniczną z odrzuceniem zanieczyszczeń na pobocze. Powierzchnia zanieczyszczeń 80%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echaniczne wykonanie warstwy profilowej wzmacniającej gr. 3 cm z masy min. – asfaltowej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nie warstwy ścieralnej z mieszanki min. – asfaltowej o gr. 3 c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Formowanie poboczy przy użyciu koparki – 945 m x 0,08 m x 2 m = 151,2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gęszczenie poboczy zagęszczarką – 945 m x 0,08 m x 2 m = 151,2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lantowanie powierzchni poboczy – 1890,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dtworzenie rowu po stronie prawej przy studni melioracyjnej w km 0+910 na długości 20 m w każdą stron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zczegółowy zakres prac zawiera przedmiar robót załącznik do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konawca rozpocznie realizację zadania w terminie od dnia ……………………. roku</w:t>
      </w:r>
      <w:r>
        <w:rPr>
          <w:bCs/>
          <w:sz w:val="22"/>
          <w:szCs w:val="22"/>
        </w:rPr>
        <w:t xml:space="preserve"> i wszystkie roboty wynikające z niniejszej umowy oraz dokumentów stanowiących jej załączniki wykona w terminie do</w:t>
      </w:r>
      <w:r>
        <w:rPr>
          <w:b/>
          <w:bCs/>
          <w:sz w:val="22"/>
          <w:szCs w:val="22"/>
        </w:rPr>
        <w:t xml:space="preserve"> 30  września 2009 roku</w:t>
      </w:r>
      <w:r>
        <w:rPr>
          <w:bCs/>
          <w:sz w:val="22"/>
          <w:szCs w:val="22"/>
        </w:rPr>
        <w:t>, który rozumiany jest jako termin gotowości do odbioru wykonanych robót i przekazania do eksploatacj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e strony Wykonawcy kierownikiem budowy będzie:  ……………………………………. posiadający uprawnienia budowlane Nr ………………..wydane przez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nkcję inspektora nadzoru ze strony  Zamawiającego będzie pełnił …………………… posiadający uprawnienia budowlane …………………………………………...wydane przez ……………………...............</w:t>
      </w:r>
    </w:p>
    <w:p>
      <w:pPr>
        <w:pStyle w:val="Normal"/>
        <w:numPr>
          <w:ilvl w:val="0"/>
          <w:numId w:val="1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 nadzoru jest upoważniony przez Zamawiającego do wykonywania na budowie obowiązków wynikających z Ustawy z dnia 7 lipca 1994r. – prawo budowlane ( Dz. U. z 2006 r. Nr 156 poz. 1118 z późniejszymi zmianami) wyszczególnionych w art. 25 i 26 ustawy oraz do korygowania zauważonych błędów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sz w:val="22"/>
          <w:szCs w:val="22"/>
        </w:rPr>
        <w:t>Wykonawca zobowiązany jest realizować roboty objęte umową siłami własnym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Zamawiający wspólnie z Inspektorem Nadzoru przekaże Wykonawcy plac (teren)</w:t>
        <w:br/>
        <w:t xml:space="preserve">    budowy w  terminie do dnia  ………………………. 2009 roku.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Wykonawca zobowiązuje się na swój kosz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/  wynająć urządzić i utrzymać teren pod zaplecze budowy wraz z oświetleniem 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ogrodzeniem terenu budowy, zapewnić ochronę znajdującego się na nim mieni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oraz zapewnić warunki bezpieczeństwa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/  uporządkować teren zaplecza i plac budowy po zakończeniu robót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wykonania przedmiotu umowy z materiałów posiadających odpowiednie wymagane świadectwa jakości i certyfikaty zgodnie z obowiązującymi normami technicznymi.</w:t>
      </w:r>
    </w:p>
    <w:p>
      <w:pPr>
        <w:pStyle w:val="Normal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sz w:val="22"/>
          <w:szCs w:val="22"/>
        </w:rPr>
        <w:t>Wynagrodzenie Wykonawcy ryczałtowe za roboty stanowiące przedmio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umowy wynosi (brutto): ………………………………………………………….  zł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(Słownie złotych : ……………………………………………………………………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 tym obowiązujący podatek VAT w wysokości  …………… wynosi  …………… zł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Słownie złotych: ………………………………………………………………………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Wynagrodzenie Wykonawcy przedstawione w ofercie przetargowej obejmuje</w:t>
        <w:br/>
        <w:t xml:space="preserve">     wynagrodzenie za pełen zakres robót wyszczególnionych w specyfikacji istotnych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warunków zamówienia niezbędnych do prawidłowego zrealizowania przedmiotu umow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zgodnie z przepisami i normami technicznymi.</w:t>
      </w:r>
    </w:p>
    <w:p>
      <w:pPr>
        <w:pStyle w:val="Normal"/>
        <w:ind w:left="284" w:hanging="284"/>
        <w:rPr/>
      </w:pPr>
      <w:r>
        <w:rPr>
          <w:bCs/>
          <w:sz w:val="22"/>
          <w:szCs w:val="22"/>
        </w:rPr>
        <w:t xml:space="preserve">3.  Należność za wykonanie przedmiotu umowy nastąpi po wykonaniu zamówienia  na podstawie wystawionej </w:t>
      </w:r>
      <w:r>
        <w:rPr>
          <w:sz w:val="22"/>
          <w:szCs w:val="22"/>
        </w:rPr>
        <w:t>faktury, przelewem na konto Wykonawcy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do 30 dni od daty otrzymania faktur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odstawą wystawienia faktury i wypłaty wynagrodzenia stanowić będzie protokół odbio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ńcowego wykonanych prac  przez Komisję z udziałem przedstawicieli Urzę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szałkowskiego.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5. W przypadku stwierdzenia przez Komisję dokonującą odbioru , że przedmiot odbioru nie    dopuszczalne     jest należycie  wykonany, a występujące uchybienia nie będą możliwe do   usunięcia w ciągu 10 dni roboczych, Zamawiający przerwie czynności odbioru, a Wykonawca pokryje  w całości wynikające z tego tytułu straty finansowe ponoszone przez Zamawiającego.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rony z tytułu niewykonania lub nienależytego wykonania przedmiotu umowy ustalają wzajemną odpowiedzialność poprzez zapłacenie kar umownych w następujących przypadkach i wysokościach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Wykonawca zapłaci Zamawiającemu karę umowną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. Za opóźnienie w rozpoczęciu robót w stosunku do terminu określonego w umowie w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wysokości 0,1% wartości umownej robót określonej w § 6 pkt.l (przed naliczeniem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atku VAT) za każdy dzień zwłok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Za zwłokę w terminie wykonania określonych umową robót w wysokości 0,5 % wartośc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umownej określonej w § 6 pkt.l (przed naliczeniem podatku VAT) za każdy dzień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zwłok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W razie zwłoki w usuwaniu wad stwierdzonych przy odbiorze lub w trakcie trwan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gwarancji i rękojmi za wady w wysokości 0,5 % wartości umownej określonej w § 6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pkt. l (przed naliczeniem podatku VAT) za każdy dzień zwłoki od dnia umowneg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na usunięcie wad.</w:t>
      </w:r>
    </w:p>
    <w:p>
      <w:pPr>
        <w:pStyle w:val="Normal"/>
        <w:rPr/>
      </w:pPr>
      <w:r>
        <w:rPr>
          <w:bCs/>
        </w:rPr>
        <w:t xml:space="preserve">4. W </w:t>
      </w:r>
      <w:r>
        <w:rPr>
          <w:bCs/>
          <w:sz w:val="22"/>
          <w:szCs w:val="22"/>
        </w:rPr>
        <w:t xml:space="preserve">razie zwłoki w usunięciu wad w terminie dodatkowym niż ustalony umową stron,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kary umowne ustalone w pkt.2 i 3 ulegają podwyższeniu o 50% licząc od dnia upływu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terminu dodatkowego za każdy dzień zwłok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 Za odstąpienie od umowy przez Zamawiającego z przyczyn leżących po stronie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ykonawcy, Wykonawca zapłaci Zamawiającemu karę w wysokości 5 %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wartości umownej określonej w § 6 pkt l (przed naliczeniem podatku VAT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Jeżeli kary umowne określone w pkt. 1-6 nie pokryją poniesionych strat Zamawiający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może dochodzić odszkodowania uzupełn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mawiający zapłaci Wykonawcy kary umown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l. Za opóźnienie w przekazaniu Wykonawcy placu (terenu) budowy w wysokości 0,1 %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wartości  umownej określonej w § 6, pkt. l (przed naliczeniem podatku VAT) za każdy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dzień zwłok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 Za odstąpienie przez Wykonawcę od umowy z przyczyn będących po stron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Zamawiającego, zapłaci on Wykonawcy kary umowne w wysokości 5 % wartośc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kreślonej w § 6, pkt. l (przed naliczeniem podatku VAT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 Za nieterminowe płacenie faktur Zamawiający zapłaci Wykonawcy odsetki za każd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zień zwłoki od terminu płatności określonego w § 6, pkt.6 niniejszej umowy, który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ysokość określają obowiązujące przepis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Wykonawca udziela Zamawiającemu gwarancji na roboty budowlane objęt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rzedmiotem umowy  na okres  ……………. miesięc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 Bieg terminu gwarancji rozpoczyna się w stosunku do Wykonawcy w dniu zakończenia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czynności odbioru robó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. W sprawach nieuregulowanych niniejszą umową stosuje się przepisy Kodeksu Cywilneg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i Prawa Zamówień Publicznych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Sprawy sporne będą rozpatrywane przez Sąd właściwy miejscowo dla siedzib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zamawiająceg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niniejszej umowy będą się odbywały w formie aneksów sporządzonych na piśmie i podpisanych przez Zamawiającego i Wykonawcę pod rygorem nieważnośc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mowę niniejszą sporządzono w trzech jednobrzmiących egzemplarzach: dwa dla Zamawiającego, jeden dla Wykonawc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ZAMAWIAJĄCY:                                                                           WYKONAWC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eptuję wzór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(data i podpis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1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46:00Z</dcterms:created>
  <dc:creator>UG</dc:creator>
  <dc:description/>
  <cp:keywords/>
  <dc:language>en-US</dc:language>
  <cp:lastModifiedBy>ossowski</cp:lastModifiedBy>
  <cp:lastPrinted>2007-07-19T08:53:00Z</cp:lastPrinted>
  <dcterms:modified xsi:type="dcterms:W3CDTF">2009-06-30T08:08:00Z</dcterms:modified>
  <cp:revision>8</cp:revision>
  <dc:subject/>
  <dc:title>SPECYFIKACJA</dc:title>
</cp:coreProperties>
</file>