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BLICZENIE  ILOŚCI  ROBÓT</w:t>
      </w:r>
    </w:p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na modernizacja drogi gminnej Kościeszki - Rzeszynek</w:t>
      </w:r>
    </w:p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od km 0+000 do km 0+945 długości 0,945km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 xml:space="preserve">ROBOTY PRZYGOTOWAWCZE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Odtworzenie trasy w terenie równinnym w km 0+000 – 0+ 945 oraz wykonanie inwentaryzacji powykonawczej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km – 0,945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BUDOWA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Profilowanie istniejącego podłoża za pomocą równiarki samojezdnej wraz z zagęszczeniem podłoża za pomocą walca stalowego pod projektowane warstwy konstrukcyj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45,0x3,70+25,0(rozjazd)=3521,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m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sz w:val="20"/>
          <w:szCs w:val="20"/>
          <w:u w:val="single"/>
        </w:rPr>
        <w:t xml:space="preserve"> – 3521,5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Uzupełnienie ubytków w nawierzchni masą min. – asfaltową (ręcznie) od km 0+050 do km 0+945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Mg - 8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NAWIERZCH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Oczyszczenie istniejącej nawierzchni bitumicznej szczotką mechaniczną z odrzuceniem zanieczyszczeń na pobocze. Powierzchnia zanieczyszczeń 80%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521,5x0,8 = 2817,2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m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sz w:val="20"/>
          <w:szCs w:val="20"/>
          <w:u w:val="single"/>
        </w:rPr>
        <w:t xml:space="preserve"> – 2817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Mechaniczne wykonanie warstwy profilowej wzmacniającej gr. 3 cm z masy min. – asfaltowej dla KR-2 wg tabeli profilowania śr. 75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263,75)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Mg - 264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6. Wykonanie warstwy ścieralnej z mieszanki mineralno-asfaltowej dla KR-2  gr. 3cm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945x3,5+25 = 3332,5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m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sz w:val="20"/>
          <w:szCs w:val="20"/>
          <w:u w:val="single"/>
        </w:rPr>
        <w:t xml:space="preserve"> – 3332,5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POBOC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. Formowanie poboczy przy użyciu koparki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945x0,08x2 = 151,2m</w:t>
      </w:r>
      <w:r>
        <w:rPr>
          <w:sz w:val="20"/>
          <w:szCs w:val="20"/>
          <w:vertAlign w:val="superscript"/>
        </w:rPr>
        <w:t>3</w:t>
        <w:tab/>
        <w:t xml:space="preserve">    </w:t>
      </w:r>
      <w:r>
        <w:rPr>
          <w:b/>
          <w:sz w:val="20"/>
          <w:szCs w:val="20"/>
          <w:u w:val="single"/>
        </w:rPr>
        <w:t>m</w:t>
      </w:r>
      <w:r>
        <w:rPr>
          <w:b/>
          <w:sz w:val="20"/>
          <w:szCs w:val="20"/>
          <w:u w:val="single"/>
          <w:vertAlign w:val="superscript"/>
        </w:rPr>
        <w:t>3</w:t>
      </w:r>
      <w:r>
        <w:rPr>
          <w:b/>
          <w:sz w:val="20"/>
          <w:szCs w:val="20"/>
          <w:u w:val="single"/>
        </w:rPr>
        <w:t xml:space="preserve"> – 15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 Zagęszczenie poboczy zagęszczarką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945x0,08x2 = 151,2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m</w:t>
      </w:r>
      <w:r>
        <w:rPr>
          <w:b/>
          <w:sz w:val="20"/>
          <w:szCs w:val="20"/>
          <w:u w:val="single"/>
          <w:vertAlign w:val="superscript"/>
        </w:rPr>
        <w:t>3</w:t>
      </w:r>
      <w:r>
        <w:rPr>
          <w:b/>
          <w:sz w:val="20"/>
          <w:szCs w:val="20"/>
          <w:u w:val="single"/>
        </w:rPr>
        <w:t xml:space="preserve"> – 151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Plantoanie powierzchni pobocz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45x1,0x2 = 1890,0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m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sz w:val="20"/>
          <w:szCs w:val="20"/>
          <w:u w:val="single"/>
        </w:rPr>
        <w:t xml:space="preserve"> – 1890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Odtworzenie rowu po stronie prawej przy studni melioracyjnej w km 0+910 na długości 20m w każdą stronę.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  <w:r>
        <w:rPr>
          <w:b/>
          <w:sz w:val="20"/>
          <w:szCs w:val="20"/>
          <w:u w:val="single"/>
        </w:rPr>
        <w:t>m – 40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ządzili 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inż. Krystyna Gołaszewska                   tech. Jerzy Marciniak                mgr inż. Arkadiusz Mazany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41:00Z</dcterms:created>
  <dc:creator>MAZANY</dc:creator>
  <dc:description/>
  <cp:keywords/>
  <dc:language>en-US</dc:language>
  <cp:lastModifiedBy>KrystynaG</cp:lastModifiedBy>
  <dcterms:modified xsi:type="dcterms:W3CDTF">2009-06-08T19:29:00Z</dcterms:modified>
  <cp:revision>12</cp:revision>
  <dc:subject/>
  <dc:title/>
</cp:coreProperties>
</file>