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 xml:space="preserve">INFORMACJA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DOTYCZĄCA BEZPIECZEŃSTWA</w:t>
      </w:r>
    </w:p>
    <w:p>
      <w:pPr>
        <w:pStyle w:val="Heading1"/>
        <w:jc w:val="center"/>
        <w:rPr>
          <w:i/>
          <w:i/>
          <w:sz w:val="52"/>
        </w:rPr>
      </w:pPr>
      <w:r>
        <w:rPr>
          <w:i/>
          <w:sz w:val="40"/>
        </w:rPr>
        <w:t>I OCHRONY ZDROWIA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Nazwa i adres                                                       Modernizacja drogi gminnej    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</w:t>
      </w:r>
      <w:r>
        <w:rPr/>
        <w:t xml:space="preserve">dojazdowej do gruntów rolnych  </w:t>
      </w:r>
    </w:p>
    <w:p>
      <w:pPr>
        <w:pStyle w:val="Tekstpodstawowy3"/>
        <w:rPr/>
      </w:pPr>
      <w:r>
        <w:rPr/>
        <w:t xml:space="preserve">                                                                           </w:t>
      </w:r>
      <w:r>
        <w:rPr/>
        <w:t>KOŚCIESZKI - RZESZYNEK</w:t>
      </w:r>
    </w:p>
    <w:p>
      <w:pPr>
        <w:pStyle w:val="Tekstpodstawowy3"/>
        <w:rPr/>
      </w:pPr>
      <w:r>
        <w:rPr>
          <w:b w:val="false"/>
        </w:rPr>
        <w:t xml:space="preserve"> </w:t>
      </w:r>
      <w:r>
        <w:rPr/>
        <w:t>obiektu budowlanego :                                            od km 0+000 do km 0+94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</w:p>
    <w:p>
      <w:pPr>
        <w:pStyle w:val="Tekstpodstawowy3"/>
        <w:rPr/>
      </w:pPr>
      <w:r>
        <w:rPr/>
        <w:t xml:space="preserve">      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zwa inwestora                                                URZĄD 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adres :                                                               JEZIORA  WIELKIE 3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88 - 324 JEZIORA WIELK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32"/>
          <w:u w:val="single"/>
        </w:rPr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>Żnin, 29 maja 2009r.</w:t>
      </w:r>
    </w:p>
    <w:p>
      <w:pPr>
        <w:pStyle w:val="Heading2"/>
        <w:ind w:left="360" w:hanging="0"/>
        <w:rPr>
          <w:sz w:val="32"/>
          <w:u w:val="single"/>
        </w:rPr>
      </w:pPr>
      <w:r>
        <w:rPr>
          <w:sz w:val="32"/>
          <w:u w:val="single"/>
        </w:rPr>
        <w:t>CZĘŚĆ  OPISOWA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robót dla całego zamierzenia budowlanego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em opracowania - modernizacji drogi dojazdowej do gruntów rolnych został objęty odcinek o długości 945 m. Początek zadania – od krawędzi skrzyżowania z drogą gminną w m. Kościuszki. Koniec opracowania km 0+945 w kierunku m. Rzeszy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owa droga ma charakter drogi rolniczej, obsługującej leżące przy niej gospodarstwa i grunty rolne.</w:t>
      </w:r>
    </w:p>
    <w:p>
      <w:pPr>
        <w:pStyle w:val="Normal"/>
        <w:rPr/>
      </w:pPr>
      <w:r>
        <w:rPr>
          <w:rFonts w:cs="Arial" w:ascii="Arial" w:hAnsi="Arial"/>
        </w:rPr>
        <w:t>Zasadniczym zadaniem projektowanej modernizacji drogi jest zwiększenie nośności zdolnej do przeniesienia obciążenia ruchem kategorii KR-2 spowodowanych ruchem pojazdów i maszyn rolniczych polegająca na zmianie nawierzch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nizacja jezdni poprawi bezpieczeństwo ruchu oraz zmniejszy negatywne oddziaływania drogi na środowi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Kolejność realizacji wykonania robót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filowanie i remont istniejącej podbudow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nie warstwy wzmacniającej – warstwy wiążącej gr. 3 cm z masy mineralno-asfaltowej dla KR-2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nie warstwy ścieralnej gr. 3 cm z masy mineralno-asfaltowej dla KR-2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nie robót ziemnych i formowanie poboczy, a w ramach robót wykończeniowych odtworzenie rowu przy istniejącej studni meliorac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y będą prowadzone w istniejącym pasie drog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zar robót obejmuje część działki nr 61 i nr 54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 Elementy, które mogą stwarzać zagrożenie bezpieczeństwa i zdrowia ludz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Każdy element podlegający montażowi oraz roboty ziemne, nawierzchniowe stwarzają zagrożenie bezpieczeństwa i zdrowia ludz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W pasie drogowym występuje sieć wodociągowa i telekomunikacyjna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Całość robót nawierzchniowych należy prowadzić całą szerokością koron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rogi. Roboty nawierzchniowe projektuje się wykonywać fragment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 winien zabezpieczyć oznakowanie robót zgodnie z instrukcją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znakowania przy zamkniętym ruch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 Przewidywane zagroż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184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dzaj zagro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ala zagro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zagro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występowania zagroż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padki komuni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komunikacyjne, teren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dojazdu, czas pracy, czas powrot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rażenia na skutek uderzeń, przygnie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bud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wykonywania prac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adające przedmi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a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wykonywania prac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ypanie ziemią w wykop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a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wykonywania prac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rażenia ciała na skutek kontaktu z ostrymi przedmiot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wykonywania prac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ad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wykonywania prac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ł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a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wykonywania prac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moknię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a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wykonywania pracy</w:t>
            </w:r>
          </w:p>
        </w:tc>
      </w:tr>
      <w:tr>
        <w:trPr>
          <w:trHeight w:val="6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soby niepowołane w miejsc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as wykonywania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Sposób prowadzenia instruktażu pracowników przed przystąpieniem do   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</w:t>
      </w:r>
      <w:r>
        <w:rPr/>
        <w:t>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budowy musi posiadać budowlane uprawnienia wykonawcze. Przed przystąpieniem do wykonywania prac budowlanych należy przeprowadzić szkolenie stanowiskowe pracow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ac wykonywanych urządzeniami mechanicznymi należy zatrudnić osoby z odpowiednimi kwalifikacjami. Wyznaczyć bezpośredni nadzór nad pracami niebezpiecz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ktaż pracowników winien obejmować w szczególności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ienny podział prac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lejność wykonywania robó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agania pracowników przy poszczególnych czynnościa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postępowania w przypadku wystąpienia bezpośredniego zagroż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ieczność stosowania środków ochrony indywidua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Środki techniczne i organizacyjne zapobiegające niebezpieczeństwu    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związanym z wykonywaniem robó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eży stosować ogólnodostępne informacje i instrukcje pisemne, które umożliwią szybki kontakt z odpowiednimi służbami, ewakuację na wypadek pożaru, awarii i innych zagroż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1. Środki organizac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lne i stanowiskowe szkolenie pracowników pod względem bhp, instrukcja na poszczególnych stanowiskach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6.2. Środki technicz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rzęt ochrony osobistej ( odzież robocza i ochronna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rzęt zabezpieczający (okulary ochronne, nauszniki itp.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grodzenie miejsc pracy, tablice ostrzegawc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Opracował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inż. Krystyna Goła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46:00Z</dcterms:created>
  <dc:creator>gołaszewska</dc:creator>
  <dc:description/>
  <cp:keywords/>
  <dc:language>en-US</dc:language>
  <cp:lastModifiedBy>KrystynaG</cp:lastModifiedBy>
  <cp:lastPrinted>2008-12-02T14:34:00Z</cp:lastPrinted>
  <dcterms:modified xsi:type="dcterms:W3CDTF">2009-06-08T21:05:00Z</dcterms:modified>
  <cp:revision>23</cp:revision>
  <dc:subject/>
  <dc:title>INFORMACJA </dc:title>
</cp:coreProperties>
</file>