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iora Wielkie, dnia 5 sierpnia 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K 341 – 12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Zawiadomienie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prowadzonego w trybie przetargu nieograniczonego na </w:t>
      </w:r>
      <w:r>
        <w:rPr>
          <w:b/>
          <w:bCs/>
          <w:i/>
          <w:sz w:val="22"/>
          <w:szCs w:val="22"/>
        </w:rPr>
        <w:t>pełnienie obowiązków inspektora nadzoru oraz nadzoru geodezyjnego nad realizacją zadania pn. Poprawa infrastruktury technicznej w Gminie Jeziora Wielkie poprzez przebudowę Stacji Uzdatniania Wody w miejscowości Gaj i rozbudowę sieci wodociągowej w miejscowości Wójcin.</w:t>
      </w:r>
      <w:r>
        <w:rPr>
          <w:i/>
          <w:sz w:val="22"/>
          <w:szCs w:val="22"/>
        </w:rPr>
        <w:tab/>
      </w:r>
    </w:p>
    <w:p>
      <w:pPr>
        <w:pStyle w:val="Normal"/>
        <w:ind w:left="993" w:hanging="0"/>
        <w:jc w:val="both"/>
        <w:rPr/>
      </w:pPr>
      <w:r>
        <w:rPr>
          <w:i/>
          <w:sz w:val="22"/>
          <w:szCs w:val="22"/>
        </w:rPr>
        <w:t xml:space="preserve">Postępowanie o udzielenie zamówienia nr RGK 341 – 12/09 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ziałając na podstawie art. 92 ust. 1 ustawy z dnia 29 stycznia 2004 r. Prawo zamówień publicznych (t.j. Dz. U. z 2007 r. nr 223, poz. 1655 ze zm.) zawiadamia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 najkorzystniejszą uznana została oferta Biura Usług Budowlanych Maciej Polcyn, 89-210 Łabiszyn, ul. Poznańska 6. Powodem dokonania wyboru oferty było: </w:t>
        <w:br/>
        <w:t>oferta z najniższą ceną spełniająca kryteria i warunki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konawcy, którzy złożyli oferty otrzymali w każdym kryterium oceny ofert i łącznie następującą ilość punktów: </w:t>
      </w:r>
      <w:r>
        <w:rPr/>
        <w:b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 w kryterium cena  100% / Cena netto realizacji usługi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iuro Usług Budowlanych Maciej Polcyn, 89-210 Łabiszyn, ul. Poznańska 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pkt. 100,00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: 29.500,00 zł + 22% VAT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Obsługi Inwestycyjnej Sp. z o.o.,  ul. Gajowa 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717 Bydgoszc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pkt. </w:t>
            </w:r>
            <w:r>
              <w:rPr>
                <w:b/>
                <w:bCs/>
                <w:sz w:val="18"/>
                <w:szCs w:val="18"/>
              </w:rPr>
              <w:t>66,44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: 44.400,00 zł + 22% VAT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skazanych poniżej Wykonawców zostały odrzucone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i poniżej Wykonawcy zostali wykluczeni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oszę o potwierdzenie otrzymania niniejszego zawiadomienia elektronicznie na adres: </w:t>
      </w:r>
      <w:hyperlink r:id="rId2">
        <w:r>
          <w:rPr>
            <w:rStyle w:val="InternetLink"/>
            <w:b/>
            <w:sz w:val="20"/>
            <w:szCs w:val="20"/>
          </w:rPr>
          <w:t>gmina@ug.jeziorawielkie.pl</w:t>
        </w:r>
      </w:hyperlink>
      <w:r>
        <w:rPr>
          <w:b/>
          <w:sz w:val="20"/>
          <w:szCs w:val="20"/>
        </w:rPr>
        <w:t xml:space="preserve"> lub faksem na numer 052 3187440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0:00Z</dcterms:created>
  <dc:creator>Mateusz Winiarz</dc:creator>
  <dc:description/>
  <cp:keywords/>
  <dc:language>en-US</dc:language>
  <cp:lastModifiedBy>ossowski</cp:lastModifiedBy>
  <cp:lastPrinted>2009-07-07T12:02:00Z</cp:lastPrinted>
  <dcterms:modified xsi:type="dcterms:W3CDTF">2009-08-05T08:40:00Z</dcterms:modified>
  <cp:revision>2</cp:revision>
  <dc:subject/>
  <dc:title>33 Zawiadomienie o wyniku postępowania</dc:title>
</cp:coreProperties>
</file>