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a Jeziora Wiel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8-324 Jeziora Wielkie</w:t>
      </w:r>
    </w:p>
    <w:p>
      <w:pPr>
        <w:pStyle w:val="Normal"/>
        <w:rPr>
          <w:sz w:val="28"/>
        </w:rPr>
      </w:pPr>
      <w:r>
        <w:rPr>
          <w:sz w:val="28"/>
        </w:rPr>
        <w:t>woj. kujawsko-pomorskie</w:t>
      </w:r>
    </w:p>
    <w:p>
      <w:pPr>
        <w:pStyle w:val="Normal"/>
        <w:rPr>
          <w:sz w:val="28"/>
        </w:rPr>
      </w:pPr>
      <w:r>
        <w:rPr>
          <w:sz w:val="28"/>
        </w:rPr>
        <w:t>tel. (052)3187220</w:t>
      </w:r>
    </w:p>
    <w:p>
      <w:pPr>
        <w:pStyle w:val="Normal"/>
        <w:rPr>
          <w:sz w:val="28"/>
        </w:rPr>
      </w:pPr>
      <w:r>
        <w:rPr>
          <w:sz w:val="28"/>
        </w:rPr>
        <w:t>fax (052) 3187440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gmina@ug.jeziorawielki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Przetarg nieograniczony </w:t>
      </w:r>
      <w:r>
        <w:rPr>
          <w:b/>
          <w:bCs/>
          <w:sz w:val="28"/>
          <w:szCs w:val="28"/>
        </w:rPr>
        <w:t>na pełnienie obowiązków inspektora nadzoru oraz nadzoru geodezyjnego</w:t>
      </w:r>
      <w:r>
        <w:rPr>
          <w:bCs/>
          <w:sz w:val="28"/>
          <w:szCs w:val="28"/>
        </w:rPr>
        <w:t xml:space="preserve"> nad realizacją</w:t>
      </w:r>
      <w:r>
        <w:rPr>
          <w:sz w:val="28"/>
          <w:szCs w:val="28"/>
        </w:rPr>
        <w:t xml:space="preserve"> zadania pn. „Poprawa infrastruktury technicznej w Gminie Jeziora Wielkie poprzez przebudowę Stacji Uzdatniania Wody w miejscowości Gaj i rozbudowę sieci wodociągowej w miejscowości Wójcin”.</w:t>
        <w:br/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eziora Wielkie, dnia 6 lipca 2009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wartości poniżej 14.000 EURO w trybie przetargu nieograniczonego w myśl przepisów ustawy z dnia 29 stycznia 2004 r. Prawo zamówień publicznych (Dz. U. z 2006r. Nr 164 poz. 1163), zwanej dalej “ustawą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łnienie obowiązków inspektora nadzoru oraz nadzoru geodezyjnego </w:t>
      </w:r>
      <w:r>
        <w:rPr>
          <w:bCs/>
          <w:sz w:val="28"/>
          <w:szCs w:val="28"/>
        </w:rPr>
        <w:t>nad realizacją</w:t>
      </w:r>
      <w:r>
        <w:rPr>
          <w:sz w:val="28"/>
          <w:szCs w:val="28"/>
        </w:rPr>
        <w:t xml:space="preserve"> zadania pn. „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 – Nazwa i adres zamawiającego.</w:t>
      </w:r>
    </w:p>
    <w:p>
      <w:pPr>
        <w:pStyle w:val="Heading1"/>
        <w:rPr/>
      </w:pPr>
      <w:r>
        <w:rPr/>
        <w:t>Gmina 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324 Jeziora Wielkie</w:t>
      </w:r>
    </w:p>
    <w:p>
      <w:pPr>
        <w:pStyle w:val="Normal"/>
        <w:rPr/>
      </w:pPr>
      <w:r>
        <w:rPr/>
        <w:t>woj. kujawsko-pomorskie</w:t>
      </w:r>
    </w:p>
    <w:p>
      <w:pPr>
        <w:pStyle w:val="Normal"/>
        <w:rPr>
          <w:lang w:val="de-DE"/>
        </w:rPr>
      </w:pPr>
      <w:r>
        <w:rPr>
          <w:lang w:val="de-DE"/>
        </w:rPr>
        <w:t>tel. (052)3187220</w:t>
      </w:r>
    </w:p>
    <w:p>
      <w:pPr>
        <w:pStyle w:val="Normal"/>
        <w:rPr>
          <w:lang w:val="de-DE"/>
        </w:rPr>
      </w:pPr>
      <w:r>
        <w:rPr>
          <w:lang w:val="de-DE"/>
        </w:rPr>
        <w:t>fax (052) 3187440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mina@ug.jeziorawielkie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NIP: 557-12-69-778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 – Tryb udziele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e przeprowadzone będzie w trybie przetargu nieograniczonego, którego wart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przekracza wyrażonej w złotych równowartości kwoty 14 000 eu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 – Opis przedmiotu zamówie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edmiotem zamówienia jest pełnienie obowiązków inspektora  nadzoru oraz nadzoru geodezyjnego  nad realizacją zadania „Poprawa infrastruktury technicznej w Gminie Jeziora Wielkie poprzez przebudowę Stacji Uzdatniania Wody w miejscowości Gaj i rozbudowę sieci wodociągowej w miejscowości Wójcin” w branży ogólnobudowlanej, sanitarnej, elektryczn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kres rzeczowy robót – pełnienie obowiązków inspektora nadzoru i nadzoru geodezyjnego nad realizacją:</w:t>
      </w:r>
    </w:p>
    <w:p>
      <w:pPr>
        <w:pStyle w:val="TextBodyIndent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przebudowy stacji uzdatniania wody w miejscowości Gaj branży budowlanej, sanitarnej i elektrycznej – nadzór nad wykonawstwem prac zgodnie ze specyfikacją techniczną, projektem budowlanym i przedmiarem robót budowlanych,</w:t>
      </w:r>
    </w:p>
    <w:p>
      <w:pPr>
        <w:pStyle w:val="TextBodyIndent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budową sieci wodociągowej w miejscowości Wójcin – branża budowlana i sanitarna w zakresie budowy wodociągów – nadzór nad wykonawstwem prac zgodnie ze specyfikacją techniczną, projektem budowlanym i przedmiarem robót</w:t>
      </w:r>
    </w:p>
    <w:p>
      <w:pPr>
        <w:pStyle w:val="TextBodyIndent"/>
        <w:numPr>
          <w:ilvl w:val="0"/>
          <w:numId w:val="5"/>
        </w:numPr>
        <w:jc w:val="both"/>
        <w:rPr>
          <w:bCs/>
          <w:szCs w:val="24"/>
        </w:rPr>
      </w:pPr>
      <w:r>
        <w:rPr/>
        <w:t>dysponowanie osobą posiadającą uprawnienia geodezyjne w zakresie inwentaryzacji wydane na podstawie ustawy z dnia 17 maja 1989 r. - Prawo geodezyjne i kartograficzne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Symbole wg słownika </w:t>
      </w:r>
      <w:r>
        <w:rPr>
          <w:b/>
          <w:bCs/>
          <w:color w:val="000000"/>
        </w:rPr>
        <w:t>CPV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5232430-5 Roboty w zakresie uzdatniania wo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5330000-9 Roboty instalacyjne wodno-kanalizacyjne i sanitarne</w:t>
      </w:r>
    </w:p>
    <w:p>
      <w:pPr>
        <w:pStyle w:val="NormalnyWeb"/>
        <w:rPr/>
      </w:pPr>
      <w:r>
        <w:rPr>
          <w:sz w:val="20"/>
          <w:szCs w:val="20"/>
        </w:rPr>
        <w:t>45231300-8 Roboty budowlane w zakresie budowy wodociągów i rurociągów do odprowadzania ścieków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5310000-3 Roboty instalacyjne elektryczn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45000000-7 Roboty budowlane</w:t>
      </w:r>
    </w:p>
    <w:p>
      <w:pPr>
        <w:pStyle w:val="NormalnyWeb"/>
        <w:rPr/>
      </w:pPr>
      <w:r>
        <w:rPr>
          <w:sz w:val="20"/>
          <w:szCs w:val="20"/>
        </w:rPr>
        <w:t>45450000-6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Roboty budowlane wykończeniowe, pozostałe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Do zakresu obowiązków i uprawnień Wykonawcy należy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całokształtu spraw do odbioru inwestycji przez Zamawiającego, w tym w szczególności dokonania odbioru końcowego inwestycji lub odbioru poszczególnych części (etapów) inwestycji. Przygotowanie sprawozdania z realizacji zadania do Urzędu Marszałkowskiego w Toruniu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materiałów umożliwiających uzyskanie decyzji o pozwoleniu na użytkowa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inwentaryzacji geodezyjnej powykonawcz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rozliczenia rzeczowo-finansowego inwesty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dowodów przekazania – przejęcia na majątek środków trwałych OT i P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ykonanie czynności odnoszących się do realizacji uprawnień z tytułu rękojmi za wady fizyczne inwestycji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Miejsce realizacji zamówienia: Gaj i Wójcin gmina Jeziora Wielk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 – Opis części zamówienia, jeżeli zamawiający dopuszcza składanie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zęś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 – Informacje o przewidywanych zamówieniach uzupełniają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 – Opis przedstawienia ofert wariantowych oraz minimalne warunki, jaki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uszą odpowiadać oferty wariantowe jeżeli zamawiający dopuszcza ich składan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 – Termin wykonania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Wymagany przez zamawiającego termin realizacji zamówienia : </w:t>
      </w:r>
      <w:r>
        <w:rPr>
          <w:b/>
          <w:bCs/>
          <w:color w:val="000000"/>
        </w:rPr>
        <w:t>zakończenia  inwestycji ( przewidywany termin do 15 października 2009 r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 – Opis warunków udziału w postępowaniu oraz opis sposob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konywania oceny spełniania tych waru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 udzielenie zamówienia mogą ubiegać się wykonawcy którzy spełniają warunki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art. 22 ust 1 ustawy, tj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siadają uprawnienia do wykonywania określonej działalności lub czynności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siadają niezbędną wiedzę i doświadczenie oraz potencjał techniczny, a takż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ponują osobami zdolnymi do wykonania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najdują się w sytuacji ekonomicznej i finansowej zapewniają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ie podlegają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 zakresie posiadania uprawnień do wykonywania określonej działalności lub cz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uwagę będą brane oferty wykonawc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pisanych do rejestru lub zgłoszonych do ewidencji działalności gospodarczej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rębne przepisy wymagają wpisu do rejestru lub zgłoszenia do ewidencji działa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spodarcze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ysponują osobami posiadającymi uprawnienia do kierowania robotami budowla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jalnościach: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konstrukcyjno-budowlanej,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instalacyjnej w zakresie sieci, instalacji i urządzeń cieplnych, wentylacyj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dociągowych i kanalizacyjnych,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instalacji w zakresie sieci, instalacji i urządzeń elektrycznych, energety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wierdzone zaświadczeniem wydanym przez właściwą Izbę Inżynierów Budow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ależy załączyć dokumenty potwierdzające przynależność do Izby).</w:t>
      </w:r>
    </w:p>
    <w:p>
      <w:pPr>
        <w:pStyle w:val="Normal"/>
        <w:autoSpaceDE w:val="false"/>
        <w:rPr>
          <w:color w:val="000000"/>
        </w:rPr>
      </w:pPr>
      <w:r>
        <w:rPr/>
        <w:t xml:space="preserve">c) dysponują osobą posiadającą uprawnienia geodezyjne w zakresie inwentaryzacji wydane na podstawie ustawy z dnia 17 maja 1989 r. - Prawo geodezyjne i kartograficzne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dokona sprawdzenia spełnienia przez wykonawców wymogów określ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stawie i w specyfikacji w zakresie jakości oferty, a mianowicie pod uwagę będą br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zawierające komplet ważnych oświadczeń i wymaganych specyfika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X – Informacja o oświadczeniach i dokumentach, jakie mają dostarczyć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 celu potwierdzenia spełnienia warunków udziału w postępowani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 xml:space="preserve">o spełnieniu warunków art. 22 ust. 1 ustawy –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DOKUMENTY </w:t>
      </w:r>
      <w:r>
        <w:rPr>
          <w:color w:val="000000"/>
          <w:sz w:val="22"/>
          <w:szCs w:val="22"/>
        </w:rPr>
        <w:t>potwierdzające spełnienie warunków, o których mowa w art. 22 ust.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ktualny odpis z właściwego rejestru albo aktualne zaświadczenie o wpisi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i działalności gospodarczej, jeżeli odrębne przepisy wymagają wpisu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u lub zgłoszenia do ewidencji działalności gospodarczej, wystawione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6 miesięcy przed upływem terminu składania wniosków o dopuszcz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działu w postępowaniu o udzielenie zamówienia albo składania ofer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az osób i podmiotów, które będą wykonywać zamówienie lub będą uczestniczyć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u zamówienia, wraz z informacjami na temat ich kwali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do wykonania zamówienia, a także zakresu wykonywanych przez n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, (wymogi określa w Rozdz. VIII pkt 2 b niniejszej specyfikacji), wg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810000"/>
          <w:sz w:val="22"/>
          <w:szCs w:val="22"/>
        </w:rPr>
        <w:t xml:space="preserve">załącznika nr 2 </w:t>
      </w:r>
      <w:r>
        <w:rPr>
          <w:color w:val="000000"/>
          <w:sz w:val="22"/>
          <w:szCs w:val="22"/>
        </w:rPr>
        <w:t>do specyfikacj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umenty stwierdzające, że osoby, które będą wykonywać zamówienie, posiad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uprawnienia, jeżeli ustawy nakładają obowiązek posiadania tak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ń (wymogi określa w Rozdz. VIII pkt 2 b niniejszej specyfikacji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ykazu ewentualnych podwykonawców wraz z określeniem zakresu powierzonego 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adania wg wzoru stanowiącego </w:t>
      </w:r>
      <w:r>
        <w:rPr>
          <w:b/>
          <w:bCs/>
          <w:i/>
          <w:iCs/>
          <w:color w:val="810000"/>
          <w:sz w:val="22"/>
          <w:szCs w:val="22"/>
        </w:rPr>
        <w:t>załącznik nr 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i dokumenty, o których mowa w pkt 1 i 2 niniejszego rozdziału należ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zedstawić w formie oryginału lub kserokopii poświadczonej ( </w:t>
      </w:r>
      <w:r>
        <w:rPr>
          <w:b/>
          <w:bCs/>
          <w:color w:val="000000"/>
          <w:sz w:val="22"/>
          <w:szCs w:val="22"/>
        </w:rPr>
        <w:t xml:space="preserve">każda zapisana strona </w:t>
      </w:r>
      <w:r>
        <w:rPr>
          <w:color w:val="000000"/>
          <w:sz w:val="22"/>
          <w:szCs w:val="22"/>
        </w:rPr>
        <w:t>) 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z oryginałem przez wykonaw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 – Opis sposobu porozumiewania się zamawiającego z wykonawc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dopuszcza możliwość porozumiewania się z wykonawcami w for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j oraz za pośrednictwem faks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a, wnioski, zawiadomienia oraz informacje przekazane za pomocą telefaks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 za złożone w terminie, jeżeli ich treść dotarła do adresata przed upływ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i została niezwłocznie potwierdzona pisemn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 – Osoby uprawnione do kontaktu z wykonawc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Stosownych wyjaśnień w sprawach formalno-proceduralnych udziela: Mirosław Ossowski, Urząd Gminy Jeziora Wielkie 36, 88-324 Jeziora Wielkie, tel. 052 31 87 220 w. 28 lub 696 632 787 w godzinach od 8:00 do 14:00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 upływem terminu składania ofert każdy wykonawca ma prawo zwrócić się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o wyjaśnienie treści specyfikacji. Pytania winny być składane na piśm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udzieli niezwłocznie pytającemu odpowiedzi na piśmie, przesyłają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treść wyjaśnień wszystkim wykonawcom, którzy pobrali specyfikację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cza na stronie internetowej, chyba że prośba wpłynie do zamawiającego na mni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 6 dni przed terminem skład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zamawiający może zmodyfikować treś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ów zawierających specyfikację istotnych warunków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e w ten sposób zmiany lub uzupełnienia zostaną niezwłocznie przekaz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m wykonawcom, którzy pobrali specyfikacje oraz zamieszczone na stro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owej, i będą dla nich wiążąc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 – Wymagania dotyczące wadi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obowiązku wniesienia wadiu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I – Termin związania ofert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 wynosi 30 dni i rozpoczyna się wraz z upływem terminu skład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V – Opis sposobu przygotowania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Informacje ogó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, sam lub jako partner w konsorcj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a powinna być sporządzona w jednym egzemplarzu, w języku polskim pismem maszynow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aszyna do pisania lub edytor tekstu) lub ręcznie, czytelnie lub literami drukowany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ę należy sporządzić w sposób zapewniający jej integralność i poufność – zaleca się trwał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ęcie (zszycie), zapobiegające możliwości dekompletacji zawartości oferty, kolej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merowanie stron it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zaleca aby oferta była złożona w nieprzejrzystej, zamkniętej koper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pakowaniu), która będzie zaadresowana do zamawiającego i będzie posiadać oznaczenie: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ferta - Pełnienie obowiązków inspektora  nadzoru nad realizacją zadania p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za oznaczeniami podanymi wyżej koperta powinna posiadać nazwę i adres wykonawcy, a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było odesłać ofertę w przypadku stwierdzenia jej opóźn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celu usprawnienia kontaktu z Wykonawcą w formularzu oferty należy wpisać nr telefon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u oraz adres e-mai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Koszty opracowania i dostarczenia oferty obciążają wyłącznie wykonawc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rzed sporządzeniem oferty wykonawca winien zdobyć wszystkie informacje niezbędn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a ofert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Wymogi forma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a, jako stanowcza propozycja zawarcia umowy, powinna zawierać bezwarunk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rzeczenie istotnych warunków kontraktu. Dla ułatwienia ofertę można sporządzić wedłu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zoru stanowiącego </w:t>
      </w:r>
      <w:r>
        <w:rPr>
          <w:b/>
          <w:bCs/>
          <w:color w:val="81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>do niniejszej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a oraz wszystkie załączniki wymagają podpisu osób uprawnionych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 obrocie gospodarczym (osobę – osoby uprawnione do składania cywilnopraw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ń woli ze skutkiem zaciągania zobowiązań w imieniu wykonawcy), zgodnie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ami praw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oferta i załączniki zostaną podpisane przez upoważnionego przedstawiciela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nny niż określony w dokumencie określonym w Rozdz. IX pkt 2 ppkt a), należy dołączy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umocowanie prawne do składania cywilnoprawnych oświadczeń woli ze skutk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iągania zobowiązań w imieniu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d uwagę będą brane oferty, które po przyjęciu doprowadzą do zawarcia ważnej i pozbawio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 umowy, stanowiące stanowczą propozycję zawarcia tejże umowy, zawierający co najmni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e (istotne) elementy jej treś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ferta wspól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mogą wspólnie ubiegać się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mioty występujące wspólnie (spółka cywilna, konsorcjum, małżonkowie itp.) ponosz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darną odpowiedzialność za nie wykonanie lub nienależyte wykona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, o którym mowa w ppkt 1), wykonawcy ustanawiają pełnomocnika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a ich w postępowaniu o udzielenie zamówienia albo reprezentowani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la ułatwienia spełnienia wymogów ustawowych wykonawcy występujący wspólnie mog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żyć się oświadczeniem o solidarnej odpowiedzialności za niewykonanie lub nienależy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oraz o ustanowieniu pełnomocnika o którym mowa w ppkt 3) wg wz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anowiącego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do specyfikacji. W przypadku dokonania wyboru wykonawc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m są podmioty działające wspólnie dokonana zostanie zmiana wzorc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ająca tę okoliczność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pisy dotyczące wykonawcy stosuje się odpowiednio do wykonawców, o których mow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pkt 1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onania wyboru wykonawcy, którym są podmioty działające wspólnie dokona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uwzględniająca tę okoliczność zmiana wzorca umo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 – Miejsce oraz termin składania i otwarc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należy składać w siedzibie zamawiając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dres: Urząd Gminy Jeziora Wielkie 36, 88-324 Jeziora Wielkie, pok. nr 1 (sekretariat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terminie do dnia </w:t>
      </w:r>
      <w:r>
        <w:rPr>
          <w:b/>
          <w:bCs/>
          <w:color w:val="000000"/>
          <w:sz w:val="22"/>
          <w:szCs w:val="22"/>
        </w:rPr>
        <w:t>23 lipca 2009 r. do godz. 12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 upływem terminu składania ofert, wykonawca może złożyć ofertę zamienną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ć ofertę, powiadomienie o zmianie lub wycofaniu oferty winno być złożone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śmie, w takich przypadkach koperty lub opakowania powinny być opatrzone napis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Zmiana oferty" lub "Wycofanie oferty"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 upływie terminu składania ofert żadna oferta nie może być zmieniona lub wycofana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ferty złożone po terminie będą zwrócone składającemu bez otwier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ferty przysłane pocztą - w tym przypadku rozpatrywane będą oferty, które wpłyną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przed wymaganym terminem do skład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twarcie ofert nastąpi w siedzibie zamawiając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3 lipca 2009 r. o godzinie 12:15, adres: Urząd Gminy Jeziora Wielkie 36, 88-324 Jeziora Wielkie, pok. nr 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 - Opis sposobu obliczenia ce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dstawą do określenia ceny oferty jest zakres robót podany w Rozdz. II specyfikacji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pis przedmiotu zamówienia oraz w projekcie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Projekt umowy określający zobowiązania wykonawcy stanowi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. Przed wyliczeniem ceny ofertowej należy zapoznać się z załączonym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 projekt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nagrodzenie za realizację przedmiotu zamówienia ustalone będzie w formie ryczał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Cena ofertowa jest ceną brutto i powinna obejmować wynagrodzenie za wszyst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przyszłego wykonawcy, niezbędne do zrealizowania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a to, że cena ta musi zawierać wszystkie koszty związane z realizacją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ające wprost, jak również nie ujęte a niezbędne do wykonania zadania, tj. podat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, ubezpieczenie OC, wszelkie prace przygotowawcze, koszty dojazdów, obecności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lacu budowy itp. W cenie ofertowej należy uwzględnić wszystkie ewentualne upus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aakceptowana cena będzie niezmienna bez względu na rzeczywisty poziom c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ów, świadczenia usług czy stawek robocizny - jakie kształtować się będą w o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Wykonawca przed ostatecznym określeniem ceny ofertowej, jest zobowiązany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 (na własny koszt, ryzyko i odpowiedzialność) wizji lokalnej terenu przedmio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i jego otoczenia oraz zdobycia wszelkich dodatkowe informacje, które mog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ć konieczne do wyceny ofert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I – Informacja dotycząca walut obcych, w jakich mogą być prowadzo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liczenia pomiędzy zamawiającym a wykonawc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wyłącznie rozliczenia w PL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II – Opis kryteriów którymi zamawiający będzie kierował się prz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borze ofer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Ocenie podlegają nie odrzucone oferty według kryterium: </w:t>
      </w:r>
      <w:r>
        <w:rPr>
          <w:b/>
          <w:bCs/>
          <w:color w:val="000000"/>
          <w:sz w:val="22"/>
          <w:szCs w:val="22"/>
        </w:rPr>
        <w:t>Najniższa cena - 100 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jniższa cena brutto otrzyma maksymalną ilość punktów, pozostałe ceny brutto otrzym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punktów odpowiadających cenie proporcjonalnej wg następującej formuły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kaźnik ceny = (Cena minimalna / Cena badana) x 100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brana zostanie nieodrzucona oferta z najwyższą sumą punktów wg w/w kryteriu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X – Informacja o formalnościach jakie powinny zostać dopełnione p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wyborze oferty w celu zawarcia umowy w sprawie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 zakończeniu przetargu wykonawca, którego oferta zostanie wybrana zawrze umowę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 i miejscu wyznaczonym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wrze umowę w sprawie zamówienia publicznego w terminie nie krótsz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 7 dni od dnia przekazania zawiadomienia o wyborze oferty, nie później jednak ni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związania ofert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wykonawca, którego oferta zostanie wybrana, uchylał się będzie od zawarc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zamówienia publicznego, zamawiający wybierze ofertę najkorzystniejsz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śród pozostałych ofert, bez przeprowadzania ich ponownej oceny, chyba że zajd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łanki unieważnienia postępow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wykonawcy, który złożył ofertę wspólną przedstawi on umowę o wspó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(konsorcjum). Umowa regulująca współpracę podmiotów jeż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ępują wspólnie – umowa o wspólnej realizacji zamówienia określać ma międz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mi sposób reprezentowania grupy podmiotów oraz zakres i rodzaj odpowiedzialn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ych podmiotów za wykonanie zamówienia, z zastrzeżeniem, 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podmiotu wobec zamawiającego jest solidarna, co musi być zapisane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j umow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 – Wymagania dotyczące zabezpieczenia należytego wykonania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a należytego wykonania umowy nie przewiduje si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 – Ogólne warunki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Wzór umowy stanowi,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 niniejszej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oferty jest równoznaczne z akceptacją zawartych w niej klauzul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I – Pouczenie o środkach ochrony prawnej przysługujących wykonawcy 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ku postępowania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om a także innym osobom, których interes prawny w uzyskaniu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nał lub może doznać uszczerbku w wyniku naruszenia przez zamawiającego przepis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rzysługuje środek odwoławczy: protest na zasadach zawartych w dziale VI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ochrony prawnej usta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obec czynności podjętych przez zamawiającego w toku postępowania oraz w przypad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niechania przez zamawiającego czynności, do której jest obowiązany na podstaw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, można wnieść pisemny protest do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otest wnosi się w terminie 7 dni od dnia, w którym wykonawca powziął lub móg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ąć wiadomość o okolicznościach stanowiących podstawę jego wniesienia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rzeżeniem pkt. 4. Protest uważa się za wniesiony z chwilą, gdy doszedł on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w taki sposób, że mógł zapoznać się z jego treści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otest dotyczący postanowień specyfikacji wnosi się nie później niż 3 dni przed upływ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d oddalenia lub odrzucenia protestu nie przysługuje odwołanie do Prezesa Urzęd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stateczne rozstrzygnięcie protestu kończy postępowan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II – Wykaz załączników do specyfik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– Oświadczenie o spełnianiu warunków z art. 22 ust. 1 ustaw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>- Wykaz osób, które będą wykonywać zamówienie lub będą uczestniczyć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u zamówi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- Wykaz ewentualnych podmiotów – podwykonawców, którzy będą wykonywa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raz z określeniem zakresu powierzonego im zad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>- Wzór ofert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– Oświadczenie o solidarnej odpowiedzialności za niewykonanie lub nienależy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oraz o ustanowieniu pełnomocni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iCs/>
          <w:color w:val="00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– Wzór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1 do specyfikacj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……….......………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ieczęć firmowa/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Oświadczam, ż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posiadam uprawnienia do wykonywania określonej działalności lub czynności, jeżeli ustawy nakładają obowiązek posiadania taki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rawnień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osiadam niezbędną wiedzę i doświadczenie oraz dysponuję potencjałem technicznym i osobami zdolnymi do wykonania zamówie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znajduję się w sytuacji ekonomicznej i finansowej zapewniającej wykonanie zamówie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nie podlegam wykluczeniu z postępowania o udzielenie zamówienia, w szczególności na podst. art. 24 ust. 1 ustawy, który stanowi, że z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a o udzielenie zamówienia wyklucza się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wykonawców, którzy w ciągu ostatnich 3 lat przed wszczęciem postępowania wyrządzili szkodę nie wykonując zamówienia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ując je nienależycie, a szkoda ta nie została dobrowolnie naprawiona do dnia wszczęcia postępowania, chyba że niewykonanie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należyte wykonanie jest następstwem okoliczności, za które wykonawca nie ponosi odpowiedzialności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wykonawców, w stosunku do których otwarto likwidację lub których upadłość ogłoszono, z wyjątkiem wykonawców, którzy p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u upadłości zawarli układ zatwierdzony prawomocnym postanowieniem sądu, jeżeli układ nie przewiduje zaspokojen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erzycieli poprzez likwidację majątku upadł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wykonawców, którzy zalegają z uiszczeniem podatków, opłat lub składek na ubezpieczenie społeczne lub zdrowotne, z wyjątkiem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zypadków gdy uzyskali oni przewidziane prawem zwolnienie, odroczenie, rozłożenie na raty zaległych płatności lub wstrzymanie w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łości wykonania decyzji właściwego organu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osoby fizyczne, które prawomocnie skazano za przestępstwo popełnione w związku z postępowaniem o udzielenie zamówienia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ciwko prawom osób wykonujących pracę zarobkową, przestępstwo przekupstwa, przestępstwo przeciwko obrotow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spodarczemu lub inne przestępstwo popełnione w celu osiągnięcia korzyści majątkowych, a także za przestępstwo skarbowe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spółki jawne, których wspólnika prawomocnie skazano za przestępstwo popełnione w związku z postępowaniem o udzielen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a, przestępstwo przeciwko prawom osób wykonujących pracę zarobkową, przestępstwo przekupstwa, przestępstwo przeciwk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rotowi gospodarczemu lub inne przestępstwo popełnione w celu osiągnięcia korzyści majątkowych, a także za przestępstwo skarbow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przestępstwo udziału w zorganizowanej grupie albo związku mających na celu popełnienie przestępstwa lub przestępstw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spółki partnerskie, których partnera lub członka zarządu prawomocnie skazano za przestępstwo popełnione w związku z postępowanie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udzielenie zamówienia, przestępstwo przeciwko prawom osób wykonujących pracę zarobkową, przestępstwo przekupstwa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ciwko obrotowi gospodarczemu lub inne przestępstwo popełnione w celu osiągnięcia korzyści majątkowych, a także z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skarbowe lub przestępstwo udziału w zorganizowanej grupie albo związku mających na celu popełnienie przestępstwa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spółki komandytowe oraz spółki komandytowo-akcyjne, których komplementariusza prawomocnie skazano za przestępstwo popełnion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ostępowaniem o udzielenie zamówienia, przestępstwo przeciwko prawom osób wykonujących pracę zarobkową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kupstwa, przestępstwo przeciwko obrotowi gospodarczemu lub inne przestępstwo popełnione w celu osiągnięc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zyści majątkowych, a także za przestępstwo skarbowe lub przestępstwo udziału w zorganizowanej grupie albo związku mających n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u 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) osoby prawne, których urzędującego członka organu zarządzającego prawomocnie skazano za przestępstwo popełnione w związku z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em o udzielenie zamówienia, przestępstwo przeciwko prawom osób wykonujących pracę zarobkową, przestępstw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upstwa, przestępstwo przeciwko obrotowi gospodarczemu lub inne przestępstwo popełnione w celu osiągnięcia korzyśc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jątkowych, a także za przestępstwo skarbowe lub przestępstwo udziału w zorganizowanej grupie albo związku mających na cel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) podmioty zbiorowe, wobec których sąd orzekł zakaz ubiegania się o zamówienia, na podstawie przepisów o odpowiedzialnośc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miotów zbiorowych za czyny zabronione pod groźbą kary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) wykonawców, którzy nie spełniają warunków udziału w postępowaniu, o których mowa w art. 22 ust. 1 pkt 1-3.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</w:t>
      </w:r>
      <w:r>
        <w:rPr>
          <w:b/>
          <w:bCs/>
          <w:color w:val="000000"/>
        </w:rPr>
        <w:t>Równocześnie oświadczam</w:t>
      </w:r>
      <w:r>
        <w:rPr>
          <w:color w:val="000000"/>
          <w:sz w:val="18"/>
          <w:szCs w:val="18"/>
        </w:rPr>
        <w:t>, że przyjmuję do wiadomości, iż niezależnie od wyżej wymienionych przypadków powodujący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luczenie z postępowania, zostanę z tego postępowania wykluczony także w razie zaistnienia okoliczności wymienionych art. 24 ust. 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y, który stanowi, że z postępowania o udzielenie zamówienia wyklucza się również wykonawców, którz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wykonywali bezpośrednio czynności związane z przygotowaniem prowadzonego postępowania, lub posługiwali się w cel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enia oferty osobami uczestniczącymi w dokonywaniu tych czynności, chyba że udział tych wykonawców w postępowaniu n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rudni uczciwej konkurencji; przepisów nie stosuje się do wykonawców którym udziela się zamówienia na podstawie art. 62 ust. 1 pk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lub art. 67 ust. 1 pkt 1 i 2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złożyli nieprawdziwe informacje mające wpływ na wynik prowadzonego postępowa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nie złożyli oświadczenia o spełnianiu warunków udziału w postępowaniu lub dokumentów potwierdzających spełnianie ty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unków lub złożone dokumenty zawierają błędy, z zastrzeżeniem art. 26 ust. 3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nie wnieśli wadium, w tym również na przedłużony okres związania ofertą, lub nie zgodzili się na przedłużenie okresu związan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ą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wdziwość powyższych danych potwierdzam własnoręcznym podpisem, świadom odpowiedzialności karnej z art. 233 Kodeksu Kar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......Data.....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osoby – osób upoważnionych do składania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2 do specyfikacj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i podmiotów, które będą wykonywać zamówienie lub będą uczestniczyć 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ywaniu zamówienia dotycz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ełnienie obowiązków inspektora nadzoru oraz nadzoru geodezyjnego nad realizacją zadani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Zatrudni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Łączna ilość osób przewidziana do realizacji zamówienia: 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Proponowany zespół do realizacji usług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5"/>
        <w:gridCol w:w="1816"/>
        <w:gridCol w:w="1815"/>
        <w:gridCol w:w="1816"/>
        <w:gridCol w:w="1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isko i imi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ształc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n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t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rawnień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 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)  </w:t>
      </w:r>
      <w:r>
        <w:rPr>
          <w:color w:val="000000"/>
        </w:rPr>
        <w:t>w tabeli należy wymienić tylko te osoby, które będą odpowiedzialne za realiz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)  </w:t>
      </w:r>
      <w:r>
        <w:rPr>
          <w:color w:val="000000"/>
        </w:rPr>
        <w:t>oraz załączyć dokumenty stwierdzające posiadanie wymaganych uprawnie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owość i data........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osoby – osób upoważnion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3 do specyfikacj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ienie obowiązków inspektora nadzoru oraz nadzoru geodezyjnego nad realizacją zadania:</w:t>
      </w:r>
    </w:p>
    <w:p>
      <w:pPr>
        <w:pStyle w:val="Normal"/>
        <w:autoSpaceDE w:val="false"/>
        <w:jc w:val="both"/>
        <w:rPr/>
      </w:pPr>
      <w:r>
        <w:rPr/>
        <w:t xml:space="preserve"> „</w:t>
      </w:r>
      <w:r>
        <w:rPr/>
        <w:t>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i 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GÓŁEM WARTOŚĆ POWIERZONEJ CZĘŚCI ZAMÓWIENIA 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 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Wykonawca ma prawo podpisać umowę o podwykonawstwo z podwykonawcami wymienionymi w przyjętej ofercie przetargowej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onawca nie może podpisać umowy z innymi podwykonawcami niż wymienieni w ofercie bez pisemnej zgody Zamawiająceg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odwykonawstwo nie zmienia zobowiązań Wykonawcy. Wykonawca jest odpowiedzialny za działania, uchybienia i zaniedban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wykonawcy, jego przedstawicieli lub pracowników w takim zakresie, jak gdyby były one działaniami, uchybieniami lub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niedbaniami samego Wykonawcy, jego przedstawicieli lub pracownik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Jeżeli Zamawiający uzna, że kwalifikacje podwykonawcy lub jego wyposażenie w sprzęt nie gwarantują odpowiedniej jakośc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nia robót lub dotrzymania terminów, to może on żądać od Wykonawcy zmiany podwykonawcy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Zamawiający nie jest związany stosunkami zobowiązaniowymi z podwykonawcami, ale może skorzystać ze wszystkich praw nabyt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stosunku do nich przez Wykonawcę. Wykonawca będzie pozostawał w pełni odpowiedzialny w stosunku do Zamawiającego z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lecone do podwykonania części robó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i data 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     </w:t>
      </w:r>
      <w:r>
        <w:rPr>
          <w:b/>
          <w:bCs/>
          <w:color w:val="000000"/>
          <w:sz w:val="18"/>
          <w:szCs w:val="18"/>
        </w:rPr>
        <w:tab/>
        <w:tab/>
        <w:tab/>
        <w:tab/>
        <w:tab/>
        <w:t xml:space="preserve"> Podpis osoby – osób upoważnionych do składania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4 do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azwa i adres firmy (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IP, Regon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F E R T A NA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ienie obowiązków inspektora nadzoru oraz nadzoru geodezyjnego nad realizacją zadani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/>
        <w:t>„</w:t>
      </w:r>
      <w:r>
        <w:rPr/>
        <w:t>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Nawiązując do ogłoszenia o przetargu nieograniczonym na: </w:t>
      </w:r>
      <w:r>
        <w:rPr>
          <w:b/>
          <w:bCs/>
          <w:color w:val="000000"/>
          <w:sz w:val="22"/>
          <w:szCs w:val="22"/>
        </w:rPr>
        <w:t>Pełnienie obowiązków inspektora nadzoru oraz nadzoru geodezyjnego nad realizacją zada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/>
        <w:t>„</w:t>
      </w:r>
      <w:r>
        <w:rPr/>
        <w:t xml:space="preserve">Poprawa infrastruktury technicznej w Gminie Jeziora Wielkie poprzez przebudowę Stacji Uzdatniania Wody w miejscowości Gaj i rozbudowę sieci wodociągowej w miejscowości Wójcin” </w:t>
      </w:r>
      <w:r>
        <w:rPr>
          <w:color w:val="000000"/>
        </w:rPr>
        <w:t>ogłoszonego przez zamawiającego Gminę Jeziora Wielkie, oferuję wykon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ówienia za realizację przedmiotu umowy w formie ryczałtu na łączną wartość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) brutto :….........................................zł (słownie:........................................................……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</w:t>
      </w:r>
      <w:r>
        <w:rPr>
          <w:b/>
          <w:bCs/>
          <w:color w:val="000000"/>
        </w:rPr>
        <w:t>...........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b) w tym podatek VAT w wysokości.............%, tj.......................zł (słownie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rPr/>
      </w:pPr>
      <w:r>
        <w:rPr>
          <w:color w:val="000000"/>
        </w:rPr>
        <w:t>c) netto :….........................zł (słownie: ............................................………..............................................................................................zł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2. Oświadczam, że zamówienie będę wykonywał w terminie</w:t>
      </w:r>
      <w:r>
        <w:rPr>
          <w:b/>
          <w:bCs/>
          <w:color w:val="000000"/>
        </w:rPr>
        <w:t>: do zakończenia  inwestycji (przewidywany termin do 15 października 2009r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am, że zapoznałem się ze specyfikacją i nie wnoszę do niej zastrzeże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świadczam, że uważam się związany niniejszą ofertą na czas wskazany w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świadczam, że projekt umowy akceptuję i zobowiązuję się w przypadku wybrania mo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do zawarcia umowy w miejscu i terminie wyznaczonym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elem umożliwienia wymiany informacji udostępniam następujące dan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nr tel.: ................................................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nr fax.: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-mail: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Oświadczam, że cała oferta składa się z .......... stron, w tym z niniejszej oferty ora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świadczenia o spełnieniu warunków wynikających z art. 22 ust. 1 usta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ktualnego odpisu z właściwego rejestru albo aktualnego zaświadczenia o wpis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idencji działalności gospodarc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kazu osób i podmiotów, które będą wykonywać zamówienie lub będą uczestni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ykonywaniu zamówienia, (wymogi określa w Rozdz. VIII pkt 2 b specyfikacji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okumentów stwierdzających, że osoby, które będą wykonywać zamówienie, posiad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e uprawnienia, (wymogi określa w Rozdz. VIII pkt 2 b specyfikacji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wykaz ewentualnych podwykonawców wraz z określeniem zakresu powierzonego im</w:t>
      </w:r>
    </w:p>
    <w:p>
      <w:pPr>
        <w:pStyle w:val="Normal"/>
        <w:autoSpaceDE w:val="false"/>
        <w:rPr/>
      </w:pPr>
      <w:r>
        <w:rPr>
          <w:color w:val="000000"/>
        </w:rPr>
        <w:t>zadania, (</w:t>
      </w:r>
      <w:r>
        <w:rPr>
          <w:i/>
          <w:iCs/>
          <w:color w:val="000000"/>
        </w:rPr>
        <w:t>jeżeli dotycz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oświadczenia o ustanowieniu pełnomocnika i solidarnej odpowiedzialności w</w:t>
      </w:r>
    </w:p>
    <w:p>
      <w:pPr>
        <w:pStyle w:val="Normal"/>
        <w:autoSpaceDE w:val="false"/>
        <w:rPr/>
      </w:pPr>
      <w:r>
        <w:rPr>
          <w:color w:val="000000"/>
        </w:rPr>
        <w:t>przypadku złożenia oferty wspólnej (</w:t>
      </w:r>
      <w:r>
        <w:rPr>
          <w:i/>
          <w:iCs/>
          <w:color w:val="000000"/>
        </w:rPr>
        <w:t>jeżeli dotyczy</w:t>
      </w:r>
      <w:r>
        <w:rPr>
          <w:color w:val="000000"/>
        </w:rPr>
        <w:t>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ałącznikami do niniejszej oferty są następujące dokumenty, które nie były wymag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zamawiającego, a są istotne dla przebiegu postępowani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................................................................................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................................................................................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: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………………..……………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pis osoby - osób upoważnionych do składania oświadczeń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oli w imieniu wykonawc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pecyfikacj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m oświadczamy, że składając ofertę wspólną, ponosimy solidarną odpowiedzialność za nie wykonanie lub nienależyte wykonanie zamówienia n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ienie obowiązków inspektora nadzoru oraz nadzoru geodezyjnego nad realizacją zada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 „</w:t>
      </w:r>
      <w:r>
        <w:rPr/>
        <w:t>Poprawa infrastruktury technicznej w Gminie Jeziora Wielkie poprzez przebudowę Stacji Uzdatniania Wody w miejscowości Gaj i rozbudowę sieci wodociągowej w miejscowości Wójcin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dnocześnie w oparciu o art. 23 ust. 2 ustawy z dnia 29 stycznia 2004 r. Prawo zamówień publicznych (j.t. Dz.U. z 2007 r. nr 223 poz. 1655 z późn. z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tanawiamy pełnomocnika 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: reprezentowania nas w postępowaniu o udzielenie przedmiotowego zamówienia / reprezentowania w przedmiotowym postępowaniu i zawarcia umowy w sprawie przedmiotowego zamówienia publicznego.*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owość .................................. data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6 do specyfikacji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ROJEKT UMOWY NR .............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awarta w dniu  ……………………  2009 roku w  Jeziorach Wielkich , pomiędzy Gminą Jeziora Wielkie reprezentowaną przez:</w:t>
      </w:r>
    </w:p>
    <w:p>
      <w:pPr>
        <w:pStyle w:val="Normal"/>
        <w:rPr/>
      </w:pPr>
      <w:r>
        <w:rPr/>
        <w:t xml:space="preserve">Marka Maruszaka  – Wójta Gminy </w:t>
      </w:r>
    </w:p>
    <w:p>
      <w:pPr>
        <w:pStyle w:val="Normal"/>
        <w:rPr/>
      </w:pPr>
      <w:r>
        <w:rPr/>
        <w:t>za kontrasygnatą Skarbnika Gminy – Jolanty Szydłowskiej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ezultacie dokonania przez Zamawiającego wyboru oferty Wykonawcy w trybie przetargu nieograniczonego w myśl przepisów ustawy z dnia 29 stycznia 2004 r. Prawo zamówień publicznych (Dz. U. z 2007 r. Nr 233, poz.1655 z późn. zm.), zwanej dalej „ustawą” – została zawarta umowa o następującej treści 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Wykonawca przyjmuje na siebie </w:t>
      </w:r>
      <w:r>
        <w:rPr>
          <w:b/>
          <w:bCs/>
          <w:color w:val="000000"/>
        </w:rPr>
        <w:t xml:space="preserve">pełnienie obowiązków inspektora nadzoru oraz nadzoru geodezyjnego nad realizacją zadania:  </w:t>
      </w:r>
      <w:r>
        <w:rPr/>
        <w:t xml:space="preserve">„Poprawa infrastruktury technicznej w Gminie Jeziora Wielkie poprzez przebudowę Stacji Uzdatniania Wody w miejscowości Gaj i rozbudowę sieci wodociągowej w miejscowości Wójcin” </w:t>
      </w:r>
      <w:r>
        <w:rPr>
          <w:color w:val="000000"/>
        </w:rPr>
        <w:t>w branży ogólnobudowlanej, sanitarnej, elektrycznej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Zakres rzeczowy robót – pełnienie obowiązków inspektora nadzoru oraz nadzoru geodezyjnego nad realizacją:</w:t>
      </w:r>
    </w:p>
    <w:p>
      <w:pPr>
        <w:pStyle w:val="TextBodyIndent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przebudowy stacji uzdatniania wody w miejscowości Gaj branży budowlanej, sanitarnej i elektrycznej – nadzór nad wykonawstwem prac zgodnie ze specyfikacją techniczną, projektem budowlanym i przedmiarem robót budowlanych,</w:t>
      </w:r>
    </w:p>
    <w:p>
      <w:pPr>
        <w:pStyle w:val="TextBodyIndent"/>
        <w:numPr>
          <w:ilvl w:val="0"/>
          <w:numId w:val="13"/>
        </w:numPr>
        <w:jc w:val="both"/>
        <w:rPr>
          <w:bCs/>
          <w:szCs w:val="24"/>
        </w:rPr>
      </w:pPr>
      <w:r>
        <w:rPr/>
        <w:t>budową sieci wodociągowej w miejscowości Wójcin – branża budowlana i sanitarna w zakresie budowy wodociągów – nadzór nad wykonawstwem prac zgodnie ze specyfikacją techniczną, projektem budowlanym i przedmiarem robót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nadzór inwestorski będzie pełniony w trakcie realizacji robót przez wykonawcę robót budowlanych oraz w okresie rękojmi w terminach określonych w umowa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any jest do podjęcia czynności określonych w umowie i SIWZ natychmiast  po jej podpisani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o zakresu obowiązków Wykonawcy należy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całokształtu spraw do odbioru inwestycji przez Zamawiającego, w tym w szczególności dokonania odbioru końcowego inwestycji lub odbioru poszczególnych części (etapów) inwestycji. Przygotowanie sprawozdania z realizacji zadania do Urzędu Marszałkowskiego w Toruniu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inwentaryzacji geodezyjnej powykonawczej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materiałów umożliwiających uzyskanie decyzji o pozwoleniu na użytkowa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rozliczenia rzeczowo-finansowego inwesty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dowodów przekazania – przejęcia na majątek środków trwałych OT i P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ykonanie czynności odnoszących się do realizacji uprawnień z tytułu rękojmi za wady fizyczne inwestycj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ełniąc czynności inspektora nadzoru inwestorskiego działa w imieniu i na rachunek Zamaw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Wykonawca ponosi wobec Zamawiającego odpowiedzialność za wyrządzone szkody, będące normalnym następstwem niewykonania lub nienależytego wykonania przedmiotu umowy, ocenianego w granicach przewidzianych dla umów starannego działania. Nie ponosi natomiast odpowiedzialności za szkody wynikające z nie wykonania lub nienależytego wykonania zobowiązań Wykonawcy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czuwa nad prawidłową i terminową realizacją robót budowlano montażowych, zawiadamiając niezwłocznie Zamawiającego o ewentualnych zagrożeniach wpływających na przesunięcie terminu realizacji w/w robó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w imieniu Zamawiającego dąży do oszczędnej realizacji inwestycji i zapobiega stratom i marnotrawstw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Obowiązkiem Wykonawcy jest zapewnienie dokonania przez Zamawiającego wydatkowania środków na realizację inwestycji zgodnie z ustawą z dnia 30 czerwca 2005 r. finansach publicznych (. Dz. U. nr 249, poz. 2104 z późn. zm.), poprzez należyte wypełnienie obowiązków wynikających z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etapie rękojmi za wady do obowiązków Wykonawcy należ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pisma zgłaszającego wadę lub usterkę do wykonawcy inwesty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owoływanie w terminie 12 dni od momentu zgłoszenia wady lub usterki – komisji ustalającej występowanie wad i przyczyny ich powsta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egzekwowanie od wykonawcy inwestycji szybkiego i terminowego usunięcia potwierdzonych wad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tokolarne stwierdzenie przez komisję, przy udziale inspektora nadzoru, usunięcia wad przez wykonawcę inwesty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 razie sporu z wykonawcą inwestycji kompletowanie dokumentacji będącej w posiadaniu inspektora nadzoru i doręczenia jej Zamawiającem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półuczestnictwo na wniosek Zamawiającego w dochodzeniu od wykonawcy inwestycji roszczeń dotyczących rękojmi za wad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ie funkcji inspektora nadzoru w imieniu Wykonawcy pełnić będ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…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Umowa zawarta jest na czas trwania  inwestycji</w:t>
      </w:r>
      <w:r>
        <w:rPr>
          <w:b/>
          <w:bCs/>
          <w:color w:val="000000"/>
        </w:rPr>
        <w:t xml:space="preserve"> ( przewidywany termin do 15 październik 2009 r.) </w:t>
      </w:r>
      <w:r>
        <w:rPr>
          <w:bCs/>
          <w:color w:val="000000"/>
        </w:rPr>
        <w:t>do jej zakońc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Po upływie okresu na jaki umowa została zawarta Wykonawca w ramach wynagrodz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onego w § 8 zobowiązuje się wykonywać czynności o których mowa w umowie, 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nia upływu rękojmi i gwarancji wykonawcy robót budowla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 Wykonawcy za czynności w zakresie objętym umową, ustala się w for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czałtu w wysok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. </w:t>
      </w:r>
      <w:r>
        <w:rPr>
          <w:b/>
          <w:color w:val="000000"/>
        </w:rPr>
        <w:t>netto</w:t>
      </w:r>
      <w:r>
        <w:rPr>
          <w:color w:val="000000"/>
        </w:rPr>
        <w:t xml:space="preserve"> :…..................zł /słownie …......................................................................................zł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większone o podatek VAT w wysokości ......%, tj. ….............zł/ słownie ........….........zł/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brutto</w:t>
      </w:r>
      <w:r>
        <w:rPr>
          <w:color w:val="000000"/>
        </w:rPr>
        <w:t>......................zł /słownie ….......................................................................................zł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, o którym mowa wyżej będzie mogło być wypłacane częściowo, proporcjonalnie do  wartości przerobu wykonawców poszczególnych robót budowlanych. Płatne będą po zatwierdzeniu przez Zamawiającego faktur wykonawców robót budowlanych za zakończone i odebrane elementy rozliczeniowe robót, wyszczególnione w harmonogramach rzeczowo-finans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Termin realizacji faktury: do 21 dni od daty ich otrzymania przez Zamawiającego, przelewem na konto wskazane przez Wykonawcę w fakturz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a prawo odstąpić od umowy w następujących przypadkach 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Jeżeli Wykonawca nie podjął się bezzwłocznie wykonywania obowiązków wynikających z niniejszej umowy lub przerwał ich wykona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Jeżeli Wykonawca wykonuje swoje obowiązki nieterminowo lub w sposób nienależyty i mimo zwrócenia na to uwagi i wezwania Zamawiającego nie wykazuje popra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 razie postawienia Wykonawcy w stan likwidacji lub upadło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 xml:space="preserve">a)  </w:t>
      </w:r>
      <w:r>
        <w:rPr>
          <w:sz w:val="22"/>
          <w:szCs w:val="22"/>
        </w:rPr>
        <w:t>za odstąpienie od Umowy z przyczyn zależnych od Wykonawcy w wysokości 10% wynagrodzenia umownego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a zwłokę w wykonaniu przedmiotu umowy  w wysokości 1,0% wynagrodzenia ustalonego w Umowie za każdy dzień zwłoki,</w:t>
      </w:r>
    </w:p>
    <w:p>
      <w:pPr>
        <w:pStyle w:val="Normal"/>
        <w:autoSpaceDE w:val="false"/>
        <w:rPr/>
      </w:pPr>
      <w:r>
        <w:rPr>
          <w:color w:val="000000"/>
        </w:rPr>
        <w:t>c) za nieterminowe sprawdzenie faktur (przedmiarów robót i kosztorysów inwestors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 stanem faktycznym wykonanych robót) Wykonawca zapłaci Zamawiającemu karę</w:t>
      </w:r>
    </w:p>
    <w:p>
      <w:pPr>
        <w:pStyle w:val="Normal"/>
        <w:autoSpaceDE w:val="false"/>
        <w:rPr/>
      </w:pPr>
      <w:r>
        <w:rPr>
          <w:color w:val="000000"/>
        </w:rPr>
        <w:t>umowną w wysokości 200,00 zł. (słownie: dwieście zł 00/100) za każdy dz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łoki;</w:t>
      </w:r>
    </w:p>
    <w:p>
      <w:pPr>
        <w:pStyle w:val="Normal"/>
        <w:autoSpaceDE w:val="false"/>
        <w:rPr/>
      </w:pPr>
      <w:r>
        <w:rPr>
          <w:color w:val="000000"/>
        </w:rPr>
        <w:t>d) 200 złotych za każde stwierdzone nie wykonywanie czynności w okresie rękoj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sz w:val="22"/>
          <w:szCs w:val="22"/>
        </w:rPr>
        <w:t>Zamawiający ma prawo potrącenia z faktury końcowej kar umow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entualne spory wynikłe na tle niniejszej umowy rozstrzygać będzie właściwy dla siedzi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rawach nieuregulowanych niniejszą umową mają zastosowanie przepisy ustawy z dnia</w:t>
      </w:r>
    </w:p>
    <w:p>
      <w:pPr>
        <w:pStyle w:val="Normal"/>
        <w:autoSpaceDE w:val="false"/>
        <w:rPr/>
      </w:pPr>
      <w:r>
        <w:rPr>
          <w:color w:val="000000"/>
        </w:rPr>
        <w:t>29 stycznia 2004 r. Prawo zamówień publicznych (Dz. U. z 2007 r. Nr 223 poz. 1655 z późn. zm.), Kodeksu Cywilnego, Prawa Budowla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ę sporządzono w 4-ch jednobrzmiących egzemplarzach po 2 dla każdej ze str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ł. Nr 1 – formularz oferty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ZAMAWIAJĄCY:            </w:t>
        <w:tab/>
        <w:tab/>
        <w:tab/>
        <w:tab/>
        <w:tab/>
        <w:tab/>
        <w:tab/>
        <w:t xml:space="preserve">  WYKONAWC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www.przetargi.egospodarka.pl/Roboty-budowlane-wykonczeniowe-pozost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5:00Z</dcterms:created>
  <dc:creator>Mirosław Ossowski</dc:creator>
  <dc:description/>
  <cp:keywords/>
  <dc:language>en-US</dc:language>
  <cp:lastModifiedBy>ossowski</cp:lastModifiedBy>
  <cp:lastPrinted>2009-07-06T11:48:00Z</cp:lastPrinted>
  <dcterms:modified xsi:type="dcterms:W3CDTF">2009-07-06T10:54:00Z</dcterms:modified>
  <cp:revision>8</cp:revision>
  <dc:subject/>
  <dc:title>Nadzór</dc:title>
</cp:coreProperties>
</file>