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Jeziora Wielkie, dnia 18 maj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K 341 – 7/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/>
      </w:pPr>
      <w:r>
        <w:rPr/>
        <w:t>Zawiadomienie o wyniku postępo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dotyczy:</w:t>
      </w:r>
      <w:r>
        <w:rPr/>
        <w:t xml:space="preserve">  </w:t>
      </w:r>
      <w:r>
        <w:rPr>
          <w:i/>
          <w:sz w:val="22"/>
          <w:szCs w:val="22"/>
        </w:rPr>
        <w:t xml:space="preserve">postępowania o udzielenie zamówienia publicznego prowadzonego w trybie przetargu nieograniczonego na </w:t>
      </w:r>
      <w:r>
        <w:rPr>
          <w:bCs/>
          <w:i/>
          <w:sz w:val="22"/>
          <w:szCs w:val="22"/>
        </w:rPr>
        <w:t>projekt budowlany wraz z uzyskaniem pozwolenia na budowę, zakup, montaż i legalizację wag samochodowych osiowych dla dwóch składowisk odpadów komunalnych w miejscowościach Jeziora Wielkie i Siedlimowo, gmina Jeziora Wielkie</w:t>
      </w:r>
      <w:r>
        <w:rPr>
          <w:i/>
          <w:sz w:val="22"/>
          <w:szCs w:val="22"/>
        </w:rPr>
        <w:t xml:space="preserve">. Postępowanie o udzielenie zamówienia nr RGK 341 – 7/09 </w:t>
        <w:tab/>
        <w:tab/>
        <w:tab/>
        <w:tab/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ziałając na podstawie art. 92 ust. 1 ustawy z dnia 29 stycznia 2004 r. Prawo zamówień publicznych (t.j. Dz. U. z 2007 r. nr 223, poz. 1655 ze zm.) zawiadamia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 najkorzystniejszą uznana została oferta FABRYKA WAG KALISTO Hubert Grupa, 88-100 Inowrocław, ul. Szymborska 144 A.</w:t>
        <w:br/>
        <w:t xml:space="preserve">Powodem dokonania wyboru oferty było: </w:t>
        <w:br/>
        <w:t>złożona została jedna oferta spełniająca kryteria i warunki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ykonawcy, którzy złożyli oferty otrzymali w każdym kryterium oceny ofert i łącznie następującą ilość punktów: </w:t>
      </w:r>
      <w:r>
        <w:rPr/>
        <w:br/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96"/>
        <w:gridCol w:w="1496"/>
      </w:tblGrid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feren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oferty /Liczba pkt w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ryterium  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KA WAG KALISTO Hubert Grupa, 88-100 Inowrocław, ul. Szymborska 144 A.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700 zł netto/ 100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wskazanych poniżej Wykonawców zostały odrzucone z następujących powodów: </w:t>
      </w:r>
      <w:r>
        <w:rPr>
          <w:b/>
          <w:sz w:val="22"/>
          <w:szCs w:val="22"/>
        </w:rPr>
        <w:t>nie doty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63"/>
        <w:gridCol w:w="2880"/>
        <w:gridCol w:w="270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faktycz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praw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kazani poniżej Wykonawcy zostali wykluczeni z następujących powodów: </w:t>
      </w:r>
      <w:r>
        <w:rPr>
          <w:b/>
          <w:sz w:val="22"/>
          <w:szCs w:val="22"/>
        </w:rPr>
        <w:t>nie doty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63"/>
        <w:gridCol w:w="2880"/>
        <w:gridCol w:w="270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faktycz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praw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8:00Z</dcterms:created>
  <dc:creator>Mateusz Winiarz</dc:creator>
  <dc:description/>
  <cp:keywords/>
  <dc:language>en-US</dc:language>
  <cp:lastModifiedBy>ossowski</cp:lastModifiedBy>
  <dcterms:modified xsi:type="dcterms:W3CDTF">2009-05-18T10:06:00Z</dcterms:modified>
  <cp:revision>3</cp:revision>
  <dc:subject/>
  <dc:title>33 Zawiadomienie o wyniku postępowania</dc:title>
</cp:coreProperties>
</file>