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</w:rPr>
        <w:t>SPECYFIKACJA ISTOTNYCH WARUNKÓW ZAMÓWIENIA W TRYBIE PRZETARGU NIEOGRANICZONEGO</w:t>
        <w:br/>
        <w:t xml:space="preserve">O WARTOŚCI </w:t>
      </w:r>
      <w:r>
        <w:rPr>
          <w:rFonts w:cs="Tahoma" w:ascii="Tahoma" w:hAnsi="Tahoma"/>
          <w:b/>
          <w:bCs/>
          <w:sz w:val="24"/>
          <w:szCs w:val="24"/>
        </w:rPr>
        <w:t>PONIŻEJ KWOTY OKREŚLONEJ W ART.11 UST. 8 PZP</w:t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Jeziora Wielki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8-324 Jeziora Wielkie 36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052 318-72-20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fax  052 318-74-40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5386" w:hanging="0"/>
        <w:jc w:val="center"/>
        <w:rPr/>
      </w:pPr>
      <w:r>
        <w:rPr>
          <w:rFonts w:cs="Tahoma" w:ascii="Tahoma" w:hAnsi="Tahoma"/>
          <w:b/>
          <w:lang w:val="de-DE"/>
        </w:rPr>
        <w:t>e-mail: gmina@ug.jeziorawielkie.pl</w:t>
        <w:br/>
      </w:r>
    </w:p>
    <w:p>
      <w:pPr>
        <w:pStyle w:val="Heading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Heading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Heading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Heading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ÓWIENIE OBEJMUJE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4"/>
          <w:szCs w:val="24"/>
        </w:rPr>
        <w:t>projekt budowlany wraz z uzyskaniem pozwolenia na budowę, zakup, montaż  i  legalizację  wag samochodowych osiowych dla dwóch  składowisk odpadów komunalnych w miejscowościach Jeziora Wielkie i Siedlimowo, gmina Jeziora Wielkie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postępowaniu o zamówienie publiczne prowadzonym w oparciu o przepisy ustawy z dnia 29.01.2004 r. Prawo zamówień publicznych ( Dz. U. z 2007 r. Nr 223, poz. 1655 z późn. zm.) zwanej dalej ustaw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łącznie wykonawcy, których oferta odpowiada wymogom określonym w ustawie i spełnia wymagania określone w niniejsze specyfikacj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>
          <w:trHeight w:val="80" w:hRule="atLeast"/>
        </w:trPr>
        <w:tc>
          <w:tcPr>
            <w:tcW w:w="94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y związane z przygotowaniem i złożeniem oferty ponosi Wykonawca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ziora Wielkie, dnia 21 kwietnia 2009 r.                                           Zatwierdził:    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24"/>
        </w:rPr>
        <w:t xml:space="preserve">I.  </w:t>
      </w:r>
      <w:r>
        <w:rPr>
          <w:sz w:val="24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4"/>
        </w:rPr>
        <w:t>Gmina Jeziora Wielkie, Jeziora Wielkie 36, 88-324 Jeziora Wielkie, woj. kujawsko-pomorskie NIP 557-12-69-778, tel./052/ 3187220, faks /052/ 3187440 organizuje przetarg nieograniczony zgodnie z ustawą z dnia 29 stycznia 2004 r. Prawo zamówień publicznych / Dz. U. z 2007 r. Nr 223, poz. 1655 z późn. zm.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ch informacji i wyjaśnień dotyczących warunków zamówienia udziela: Mirosław Ossowski Urząd Gminy Jeziora Wielkie, tel. 052 3187220 i Romuald Andruszczak, Dyrektor Gminnego Zakładu Utrzymania Dróg, Gospodarki Komunalnej i Mieszkaniowej w Jeziorach Wielkich tel. 052 31874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II.  </w:t>
      </w:r>
      <w:r>
        <w:rPr>
          <w:sz w:val="24"/>
          <w:u w:val="single"/>
        </w:rPr>
        <w:t>Opis przedmiotu zamówienia:</w:t>
      </w:r>
    </w:p>
    <w:p>
      <w:pPr>
        <w:pStyle w:val="Normal"/>
        <w:jc w:val="both"/>
        <w:rPr/>
      </w:pPr>
      <w:r>
        <w:rPr>
          <w:sz w:val="24"/>
        </w:rPr>
        <w:t>Wykonanie projektu budowlanego wraz z uzyskaniem pozwolenia na budowę dla dwóch wag samochodowych osiowych statycznych w miejscowościach Jeziora Wielkie i Siedlim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posadowienia pod wagi według opracowanego projektu budowlanego. </w:t>
      </w:r>
      <w:r>
        <w:rPr>
          <w:sz w:val="24"/>
          <w:szCs w:val="24"/>
        </w:rPr>
        <w:t>Następnie dostawa dwóch wag osiowych na składowiska odpadów komunalnych do miejscowości Siedlimowo i Jeziora Wielkie ich kompletny montaż, uruchomienie i legalizacja fabrycznie nowych elektronicznych wag samochodowych osiowych o udźwigu maksymalnym 15 Mg/o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ecyfikacja techniczna urządzenia na składowisku </w:t>
      </w:r>
      <w:r>
        <w:rPr>
          <w:b/>
          <w:sz w:val="24"/>
        </w:rPr>
        <w:t>w Siedlimowi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aga osiowa – ważenie z zatrzymanie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dźwig maksymalny 15 Mg/oś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ładność ważenia 10 kg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mperatura pracy – 20 / + 40 C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cjalistyczne wyposażenie wagi /czujniki pomiarowe, miernik elektroniczny, okablowanie, drukarka, wyświetlacz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zygotowanie wagi do legalizacji (kalibracja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najem i transport wzorców masy – koszt po stronie dostaw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dział w legalizacji – koszt po stronie dostaw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zystkie przeglądy oraz naprawy w okresie gwarancyjnym będą przeprowadzane</w:t>
        <w:br/>
        <w:t>na koszt dostawcy wag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rukcja wagi ma zapobiegać przymarzaniu platformy do fundament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ziomowanie terenu przed wagą 8 metrów i za wagą 8 metrów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ycenie istniejącego brodzika dezynfekcyj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techniczna urządzenia na składowisku </w:t>
      </w:r>
      <w:r>
        <w:rPr>
          <w:b/>
          <w:sz w:val="24"/>
        </w:rPr>
        <w:t>w Jeziorach Wielk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aga osiowa – ważenie z zatrzymani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dźwig maksymalny 15 Mg/oś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ładność ważenia 10 kg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mperatura pracy – 20 / + 40 C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cjalistyczne wyposażenie wagi /czujniki pomiarowe, miernik elektroniczny, okablowanie, drukarka, wyświetlacz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zygotowanie wagi do legalizacji (kalibracja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najem i transport wzorców masy – koszt po stronie dostawc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legalizacji – koszt po stronie dostaw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zystkie przeglądy oraz naprawy w okresie gwarancyjnym będą przeprowadzane</w:t>
        <w:br/>
        <w:t>na koszt dostawcy wag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rukcja wagi ma zapobiegać przymarzaniu platformy do fundament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ziomowanie terenu przed wagą 8 metrów i za wagą 8 metrów wraz z wykonaniem utwardzenia (wylewka betonowa o odpowiedniej grubości  i wytrzymałości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widacja istniejącego brodzika dezynfekcyjn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nowego brodzika dezynfek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II.  </w:t>
      </w:r>
      <w:r>
        <w:rPr>
          <w:sz w:val="24"/>
          <w:u w:val="single"/>
        </w:rPr>
        <w:t>Opis warunków udziału w postępowaniu wymaganych od wykonawc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przetargu mogą brać udział wykonawcy którzy spełniają następujące warunki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 podlegają wykluczeniu na podstawie art. 24 ust. 1 i 2 ustawy PZ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Spełniają warunki określone w art. 22 ust. 1 ustawy PZP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łożą ważną ofertę, zgodnie z wymaganiami zawartymi w specyfik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Są uprawnieni do występowania w obrocie prawnym, zgodnie z wymaganiami ustawowymi niezbędnymi do realizacji zamówi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realizują zamówienie w ustalonym termini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ą ubezpieczeni od odpowiedzialności cywilnej w zakresie prowadzonej, działalności, której niniejsze postępowa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V. </w:t>
      </w:r>
      <w:r>
        <w:rPr>
          <w:sz w:val="24"/>
          <w:u w:val="single"/>
        </w:rPr>
        <w:t>Dokumenty i oświadczenia potwierdzające spełnienie warunków udziału w postępowaniu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pełniony formularz ofertowy / załącznik nr 1 /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świadczenie wykonawcy z art.22 ust.1 Prawa zamówień publicznych /załącznik nr 2/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ktualny odpis z właściwego rejestru albo zaświadczenie o wpisie do ewidencji działalności gospodarczej / wystawionego nie wcześniej niż 6 miesięcy przed upływem składania ofert/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świadczenie o nie zaleganiu z opłaceniem podatków, opłat oraz składek na ubezpieczenie zdrowotne lub społeczn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świadczenie złożone na formularzu ofertowym /załącznik nr 1/ o zobowiązaniu do realizacji zamówienia w określonym termini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świadczenie złożone na formularzu ofertowym /załącznik nr 1/ o akceptacji terminu związania z ofert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zobowiązaniu się Wykonawcy do zawarcia umowy na warunkach określonych w projekcie umowy /załącznik nr 3/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e dokonania wizji lokalnej w miejscach montażu wag z uwagi na specyfikę terenu /załącznik nr 4/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.  </w:t>
      </w:r>
      <w:r>
        <w:rPr>
          <w:sz w:val="24"/>
          <w:u w:val="single"/>
        </w:rPr>
        <w:t>Termin realizacji zamówienia:</w:t>
      </w:r>
    </w:p>
    <w:p>
      <w:pPr>
        <w:pStyle w:val="Normal"/>
        <w:jc w:val="both"/>
        <w:rPr/>
      </w:pPr>
      <w:r>
        <w:rPr>
          <w:sz w:val="24"/>
        </w:rPr>
        <w:t>Wymagany termin wykonania do 31 sierp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.  </w:t>
      </w:r>
      <w:r>
        <w:rPr>
          <w:sz w:val="24"/>
          <w:u w:val="single"/>
        </w:rPr>
        <w:t>Termin, miejsce składania ofert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do dnia 18 maja 2009 r. do godz. 11.00 w Urzędzie Gminy Jeziora Wielkie 36 – sekretariat pokój nr 1. Wszystkie oferty, które wpłyną po tym terminie zostaną zwrócone oferentom bez otwierania kopert.</w:t>
      </w:r>
    </w:p>
    <w:p>
      <w:pPr>
        <w:pStyle w:val="Normal"/>
        <w:jc w:val="both"/>
        <w:rPr/>
      </w:pPr>
      <w:r>
        <w:rPr>
          <w:sz w:val="24"/>
        </w:rPr>
        <w:t>Otwarcie ofert nastąpi w dniu 18 maja 2009 r. o godz. 11.15 w Urzędzie Gminy Jeziora Wielkie 36 – pokój nr 7 (parter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może wprowadzać zmiany lub wycofać złożoną ofertę pod warunkiem pisemnego powiadomienia zamawiającego o potrzebie wprowadzenia zmian lub wycofania przed upływem terminu składania ofert.</w:t>
      </w:r>
    </w:p>
    <w:p>
      <w:pPr>
        <w:pStyle w:val="Normal"/>
        <w:jc w:val="both"/>
        <w:rPr/>
      </w:pPr>
      <w:r>
        <w:rPr>
          <w:sz w:val="24"/>
        </w:rPr>
        <w:t>Oferenci mogą być obecni przy otwarciu ofert. Do wiadomości obecnych podane zostaną informacje: nazwa oferenta, adres oraz cen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I.  </w:t>
      </w:r>
      <w:r>
        <w:rPr>
          <w:sz w:val="24"/>
          <w:u w:val="single"/>
        </w:rPr>
        <w:t>Sposób przygotowania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inna być napisana w języku polskim, techniką stałą.</w:t>
      </w:r>
    </w:p>
    <w:p>
      <w:pPr>
        <w:pStyle w:val="Normal"/>
        <w:jc w:val="both"/>
        <w:rPr/>
      </w:pPr>
      <w:r>
        <w:rPr>
          <w:sz w:val="24"/>
        </w:rPr>
        <w:t>Formularz oferty winien być podpisany i opieczętowany przez osoby uprawnione do występowania w obrocie prawnym w imieniu oferenta.</w:t>
      </w:r>
    </w:p>
    <w:p>
      <w:pPr>
        <w:pStyle w:val="Normal"/>
        <w:jc w:val="both"/>
        <w:rPr/>
      </w:pPr>
      <w:r>
        <w:rPr>
          <w:sz w:val="24"/>
        </w:rPr>
        <w:t>Wszystkie strony oferty powinny być ponumerowane wg kolejności uło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przedstawione w formie kserokopii należy poświadczyć przez upoważnionego przedstawiciela oferenta „za zgodność z oryginałem”</w:t>
      </w:r>
    </w:p>
    <w:p>
      <w:pPr>
        <w:pStyle w:val="Normal"/>
        <w:jc w:val="both"/>
        <w:rPr/>
      </w:pPr>
      <w:r>
        <w:rPr>
          <w:sz w:val="24"/>
        </w:rPr>
        <w:t xml:space="preserve">Oferta w oznakowanej i zamkniętej kopercie opatrzonej  napisem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targ na wagi dla składowisk odpadów w Jeziorach Wielkich i Siedlimowie, gmina Jeziora Wielk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E OTWIERAĆ DO DNIA 18 MAJA 2009 R. DO GODZINY 11.15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II.  </w:t>
      </w:r>
      <w:r>
        <w:rPr>
          <w:sz w:val="24"/>
          <w:u w:val="single"/>
        </w:rPr>
        <w:t>Sposób ocenienia oferty:</w:t>
      </w:r>
    </w:p>
    <w:p>
      <w:pPr>
        <w:pStyle w:val="Normal"/>
        <w:jc w:val="both"/>
        <w:rPr/>
      </w:pPr>
      <w:r>
        <w:rPr>
          <w:sz w:val="24"/>
        </w:rPr>
        <w:t>Oferty będą oceniane na podstawie następujących kryteriów: Zostanie wybrana oferta z najniższą ceną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. </w:t>
      </w:r>
      <w:r>
        <w:rPr>
          <w:sz w:val="24"/>
          <w:u w:val="single"/>
        </w:rPr>
        <w:t>Ogłoszenie wyników przetargu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zamieszcza informacje, o których mowa w pkt 1, na stronie internetowej oraz w miejscu publicznie dostępnym w swojej siedzi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X.  </w:t>
      </w:r>
      <w:r>
        <w:rPr>
          <w:sz w:val="24"/>
          <w:u w:val="single"/>
        </w:rPr>
        <w:t>Informacje dotyczące zawarcia umowy:</w:t>
      </w:r>
    </w:p>
    <w:p>
      <w:pPr>
        <w:pStyle w:val="Normal"/>
        <w:jc w:val="both"/>
        <w:rPr/>
      </w:pPr>
      <w:r>
        <w:rPr>
          <w:sz w:val="24"/>
          <w:szCs w:val="24"/>
        </w:rPr>
        <w:t>Umowa winna być zawarta w terminie nie krótszym niż 7 dni od dnia przekazan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Zawiadomienia o wyborze oferty. Zamawiający może zawrzeć umowę w sprawie zamówienia publicznego przed upływem terminu, o których mowa wyżej, jeżeli w postępowaniu o udzielenie zamówienia została złożona tylko jedna ofert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 Każdy oferent będzie związany ofertą 30 dni od upływu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  Zamawiający nie żąda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łączniki do SIW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Druk oświadczenia wykonawcy z art.22 ust.1 Prawa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zór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e dokonania wizji lokalnej w miejscach montażu wag z uwagi na specyfikę terenu /załącznik nr 4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Załącznik nr 1 do SIWZ</w:t>
      </w:r>
    </w:p>
    <w:p>
      <w:pPr>
        <w:pStyle w:val="TextBody"/>
        <w:jc w:val="center"/>
        <w:rPr/>
      </w:pPr>
      <w:r>
        <w:rPr>
          <w:b/>
          <w:bCs/>
          <w:sz w:val="28"/>
          <w:szCs w:val="40"/>
        </w:rPr>
        <w:t>Formularz ofertowy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(pieczątka oferenta-nazwa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..............................,                   fax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mina Jeziora Wielki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eziora Wielkie 3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8-324 Jeziora Wielkie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a:</w:t>
      </w:r>
    </w:p>
    <w:p>
      <w:pPr>
        <w:pStyle w:val="Heading1"/>
        <w:jc w:val="both"/>
        <w:rPr/>
      </w:pPr>
      <w:r>
        <w:rPr>
          <w:sz w:val="24"/>
          <w:szCs w:val="24"/>
        </w:rPr>
        <w:t>projekt budowlany wraz z uzyskaniem pozwolenia na budowę, zakup, montaż  i  legalizację  wag samochodowych osiowych dla dwóch  składowisk odpadów komunalnych w miejscowościach Jeziora Wielkie i Siedlimowo, gmina Jeziora Wielkie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, zgodnie z wymogami zawartymi w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 w:before="0" w:after="0"/>
        <w:rPr/>
      </w:pPr>
      <w:r>
        <w:rPr/>
        <w:t>Ryczałtowa cena netto realizacji usługi wynosi: ....................................... zł  + ........% VAT (słownie: ...................................................................................................................................... ). Powyższa cena jest ceną ostateczną i nie podlega zmianie w okresie realizacji zamów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obowiązuje się wykonać zamówienie w terminie do dni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świadczamy, że: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poznaliśmy się ze specyfikacją istotnych warunków zamówienia i nie wnosimy do niej zastrzeżeń i uwag oraz zapoznaliśmy się z przedmiotem zamówienia na miejscu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poznaliśmy się ze wzorem i warunkami umowy stanowiącym załącznik do specyfikacji istotnych warunków zamówienia akceptujemy go i w przypadku wyboru naszej oferty zobowiązujemy się do zawarcia umowy w miejscu i terminie wyznaczonym przez zamawiającego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uważamy się za związanych ofertą przez okres 30 dni od terminu składania ofert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łącznikiem do niniejszej oferty jest oświadczenie oferenta w trybie art. 22 ust. 1 ustawy – prawo zamówień publicznych ( załącznik nr 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, dnia .................................2009 r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>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91" w:right="1134" w:gutter="0" w:header="0" w:top="1247" w:footer="709" w:bottom="1418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(podpisy osób uprawnionych)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  <w:t>Załącznik nr 2 do SIWZ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, dnia ....................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ieczątka oferenta – nazwa, adres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 w trybie art. 22 ust. 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tawy –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irma /nazwa, adres/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oświadcza, że: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posiada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posiada niezbędną wiedzę i doświadczenie oraz potencjał techniczny, a także dysponuje osobami zdolnymi do wykonania zamówienia;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znajduje się w sytuacji finansowej zapewniającej wykonanie zamówienia;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/>
        <w:t>nie podlega wykluczeniu z postępowania o udzielenie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                                         ................................................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(podpisy osób uprawnionych) </w:t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Załącznik nr 3 do SIWZ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nowi załącznik do SIWZ z dnia 21 kwietnia 2009 r. na zadanie pod nazwą: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rojekt budowlany wraz z uzyskaniem pozwolenia na budowę, zakup, montaż  i  legalizację  wag samochodowych osiowych dla dwóch  składowisk odpadów komunalnych w miejscowościach Jeziora Wielkie i Siedlimowo, gmina Jeziora Wielki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MOWA – WZÓ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Jeziorach Wielkich w dniu …………………………. r.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ą Jeziora Wielkie z siedzibą w Jeziorach Wielkich przy ul. Jeziora Wielkie 36, posiadającą numer identyfikacji podatkowej NIP: </w:t>
      </w:r>
      <w:r>
        <w:rPr>
          <w:bCs/>
          <w:sz w:val="24"/>
          <w:szCs w:val="24"/>
        </w:rPr>
        <w:t>557-12-69-778, REGON: 00053703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ójta </w:t>
      </w: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Marka Marusza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– </w:t>
      </w:r>
      <w:r>
        <w:rPr>
          <w:sz w:val="24"/>
          <w:szCs w:val="24"/>
        </w:rPr>
        <w:t>Jolanty Szydłow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leceniodaw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rmą …………………………………………</w:t>
      </w:r>
      <w:r>
        <w:rPr>
          <w:sz w:val="24"/>
          <w:szCs w:val="24"/>
        </w:rPr>
        <w:t xml:space="preserve">, wpisaną do Krajowego Rejestru Sądowego prowadzonego przez Sąd Rejonowy w ……………….,  ……. Wydział Gospodarczy, pod Nr KRS ……………………….., będącą płatnikiem podatku od towarów i usług VAT, posiadającą numer identyfikacji podatkowej NIP:  …………………….. reprezentowaną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leceniobiorcą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przeprowadzeniu procedury w trybie przetargu nieograniczonego, zgodnie z zapisami ustawy z dnia 29 stycznia 2004 r. Prawo zamówień publicznych (Dz. U. z 2007r. Nr 223, poz.1655 z późn. zm.) - zwaną w dalszej treści „Ustawą Pzp” - została zawarta umowa o następującej treśc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projektu budowlanego wraz z uzyskaniem pozwolenia na budowę dla dwóch wag samochodowych osiowych statycznych w miejscowościach Jeziora Wielkie i Siedlimowo. Dokumenty geodezyjne (mapy, podkłady) – koszt po stronie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posadowienia pod wagi według opracowanego projektu budowlanego. Następnie dostawa dwóch wag osiowych na składowiska odpadów komunalnych do miejscowości Siedlimowo i Jeziora Wielkie ich kompletny montaż, uruchomienie i legalizacja fabrycznie nowych elektronicznych wag samochodowych osiowych o udźwigu maksymalnym 15 Mg/o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ecyfikacja techniczna urządzenia na składowisku </w:t>
      </w:r>
      <w:r>
        <w:rPr>
          <w:b/>
          <w:sz w:val="24"/>
          <w:szCs w:val="24"/>
        </w:rPr>
        <w:t>w Siedlimowi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ga osiowa – ważenie z zatrzymaniem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źwig maksymalny 15 Mg/oś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ładność ważenia 10 kg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eratura pracy – 20 / + 40 C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jalistyczne wyposażenie wagi /czujniki pomiarowe, miernik elektroniczny, okablowanie, drukarka, wyświetlacz/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wagi do legalizacji (kalibracja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jem i transport wzorców masy – koszt po stronie dostawc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legalizacji – koszt po stronie dostawc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przeglądy oraz naprawy w okresie gwarancyjnym będą przeprowadzane</w:t>
        <w:br/>
        <w:t>na koszt dostawcy wag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rukcja wagi ma zapobiegać przymarzaniu platformy do fundament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ziomowanie terenu przed wagą 8 metrów i za wagą 8 metrów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ycenie istniejącego brodzika dezynfekcyj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techniczna urządzenia na składowisku </w:t>
      </w:r>
      <w:r>
        <w:rPr>
          <w:b/>
          <w:sz w:val="24"/>
          <w:szCs w:val="24"/>
        </w:rPr>
        <w:t>w Jeziorach Wielkich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ga osiowa – ważenie z zatrzymaniem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źwig maksymalny 15 Mg/oś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ładność ważenia 10 kg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eratura pracy – 20 / + 40 C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jalistyczne wyposażenie wagi /czujniki pomiarowe, miernik elektroniczny, okablowanie, drukarka, wyświetlacz/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wagi do legalizacji (kalibracja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jem i transport wzorców masy – koszt po stronie dostawc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legalizacji – koszt po stronie dostawc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przeglądy oraz naprawy w okresie gwarancyjnym będą przeprowadzane</w:t>
        <w:br/>
        <w:t>na koszt dostawcy wag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rukcja wagi ma zapobiegać przymarzaniu platformy do fundament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ziomowanie terenu przed wagą 8 metrów i za wagą 8 metrów wraz z wykonaniem utwardzenia (wylewka betonowa o odpowiedniej grubości  i wytrzymałości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widacja istniejącego brodzika dezynfekcyjn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nowego brodzika dezynfekcyjn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Strony dopuszczają możliwość, że wszelkie projekty dokumentów przekazywane będę przy wykorzystaniu adresów poczty internetowej: Zamawiającego – </w:t>
      </w:r>
      <w:hyperlink r:id="rId3">
        <w:r>
          <w:rPr>
            <w:rStyle w:val="InternetLink"/>
            <w:sz w:val="24"/>
            <w:szCs w:val="24"/>
          </w:rPr>
          <w:t>gmina@ug.jeziorawielkie.pl</w:t>
        </w:r>
      </w:hyperlink>
      <w:r>
        <w:rPr>
          <w:color w:val="000000"/>
          <w:sz w:val="24"/>
          <w:szCs w:val="24"/>
        </w:rPr>
        <w:t xml:space="preserve"> </w:t>
        <w:br/>
        <w:t>Wykonawcy - ………………...…………@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y dokumentów przekazane na adres poczty elektronicznej, na wniosek otrzymującego, muszą być niezwłocznie przekazane w wersji pisemnej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bieżącej kontroli właściwego wykonywania przez Wykonawcę usług stanowiących przedmiot niniejszej umow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trzyma od Zamawiającego upoważnienie </w:t>
      </w:r>
      <w:r>
        <w:rPr>
          <w:sz w:val="24"/>
          <w:szCs w:val="24"/>
        </w:rPr>
        <w:t>do reprezentowania Gminy Jeziora Wielkie przed właściwymi organami administracji państwowej i samorządowej w celu uzyskania niezbędnych uzgodnień, zezwoleń i opinii wymaganych prawem dotyczących dokumentacji technicznej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oordynowania realizacji przedmiotu umowy oraz przekazywania wzajemnych uwag, wynikających z realizacji niniejszej umowy upoważnione są:</w:t>
        <w:br/>
        <w:t xml:space="preserve">ze strony Zamawiającego – Mirosław Ossowski – Inspektor ds. zamówień publicznych i ochrony środowiska, w godz. 8.00 do 14.00 , tel. (052) 3187220 </w:t>
        <w:br/>
        <w:t>ze strony Wykonawcy – .............................. - ...................................................</w:t>
        <w:br/>
        <w:br/>
        <w:t>...................................- 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/ numer telefonu / /dni i godziny pracy/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e wynagrodzenie (łącznie z podatkiem VAT) za wykonanie przedmiotu umowy wynosi …………………… zł (słownie: ……………………………………………… zł), zgodnie z Ofertą Wykonawcy z dnia …........................, stanowiącą Załącznik do niniejszej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, o którym mowa w ust. 1 niniejszego paragrafu, wypłacone będzie Wykonawcy przez Zamawiającego – po wykonaniu zamówienia i protokólarnym jego odbiorz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łata wynagrodzenia, o którym mowa w ust. 2 niniejszego paragrafu, nastąpi na podstawie prawidłowo wystawionej przez Wykonawcę faktury VA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w trakcie obowiązywania umowy kwota określona w ust. 1 niniejszego paragrafu nie może ulec zmiani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>Płatność wynagrodzenia z tytułu realizacji przedmiotu umowy nastąpi przelewem na rachunek bankowy Wykonawcy, wskazany na fakturz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kona płatności - w terminie do 14 dni od daty otrzymania faktury. Za dzień zapłaty uważany będzie dzień obciążenia rachunku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potrącenia z należnego Wykonawcy wynagrodzenia naliczonych Wykonawcy kar umownych, o których mowa w § 8 niniejszej umow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y termin wykonania zamówienia do dnia 31 sierpnia 2009 r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istotnej zmiany okoliczności powodującej, że wykonanie umowy nie będzie leżało w interesie publicznym, czego nie można było przewidzieć w chwili zawarcia umowy, Zamawiającemu będzie przysługiwać prawo odstąpienia od umowy w terminie 30 (słownie: trzydzieści) dni od powzięcia wiadomości o powyższych okolicznościach. W takim wypadku Wykonawca może żądać jedynie wynagrodzenia należnego mu z tytułu wykonania częśc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>Na przedmiot umowy Wykonawca udziela gwarancji na okres ........ miesięcy, licząc od daty podpisania protokołu odbioru końcow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udzieli gwarancji na piśmie, a odpowiedni dokument gwarancyjny przekaże Zamawiającemu wraz z protokołem odbioru końcow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płacić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>za opóźnienie w wykonaniu zamówienia, dla którego ustalono termin wykonania – w wysokości 0,2% całkowitego wynagrodzenia określonego w § 4 ust. 1,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>za opóźnienie w usunięciu wad stwierdzonych w okresie gwarancji - w wysokości 0,2% całkowitego wynagrodzenia określonego w § 4 ust. 1, za każdy dzień opóźnienia licząc od dnia wyznaczonego przez Zamawiającego na usunięcie w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dstąpienie od umowy wskutek okoliczności, za które odpowiada Wykonawca – w wysokości 10% całkowitego wynagrodzenia określonego w § 4 ust. 1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potrącić należną karę z dowolnej należności Wykonawc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postanowieniami niniejszej umowy mają zastosowanie przepisy: ustawy Kodeks Cywilny, ustawy Prawo zamówień publicznych oraz ustawy Prawo Budowlane wraz z aktualnymi i obowiązującymi aktami wykonawczymi do tych ustaw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i uzupełnienia niniejszej umowy wymagają - pod rygorem nieważności - formy pisemnej w postaci obustronnie podpisanego aneksu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zapisów niniejszej umowy mogą zostać dokonane jedynie w zakresie określonym w art. 144 Ustawy Prawo zamówień publicznych, pod rygorem nieważności tych zapisów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y mogące wyniknąć w toku wykonywania niniejszej umowy strony poddają rozstrzygnięciu sądom właściwym rzeczowo i miejscowo dla siedziby Zamawiająceg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sporządzona w trzech jednobrzmiących egzemplarzach, 2 egz. dla Zamawiającego i 1 egz. dla Wykonawc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:                                                                                     WYKONAWCA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b/>
          <w:b/>
          <w:szCs w:val="28"/>
        </w:rPr>
      </w:pPr>
      <w:r>
        <w:rPr/>
        <w:t xml:space="preserve">Składając ofertę </w:t>
      </w:r>
      <w:r>
        <w:rPr>
          <w:b/>
        </w:rPr>
        <w:t>na projekt budowlany wraz z uzyskaniem pozwolenia na budowę, zakup, montaż  i  legalizację  wag samochodowych osiowych dla dwóch  składowisk odpadów komunalnych w miejscowościach Jeziora Wielkie i Siedlimowo, gmina Jeziora Wielkie</w:t>
      </w:r>
      <w:r>
        <w:rPr/>
        <w:t xml:space="preserve"> w postępowaniu prowadzonym w trybie przetargu nieograniczonego oświadczamy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Akceptujemy treść umowy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........................... dnia ....................</w:t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 xml:space="preserve"> ……………………………………</w:t>
      </w:r>
      <w:r>
        <w:rPr>
          <w:b/>
          <w:sz w:val="28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18" w:gutter="0" w:header="0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(pieczęć i podpis)</w:t>
      </w:r>
    </w:p>
    <w:p>
      <w:pPr>
        <w:pStyle w:val="Heading"/>
        <w:jc w:val="right"/>
        <w:rPr/>
      </w:pPr>
      <w:r>
        <w:rPr/>
        <w:t>Załącznik nr 4 do SIWZ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dokonania wizji lokalnej w miejscach montażu wag osiowych z uwagi na specyfikę tere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.............................................. dokonano wizytacji miejsc montażu wag osiowych tj. na składowiskach odpadów komunalnych w Jeziorach Wielkich i Siedlim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podpis i pieczęć dokonującego wizytacji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wierdzam, przeprowadzenie wizytacji miejsc montażu wagi osiowej na składowiskach odpadów w miejscowościach Siedlimowo i Jeziora Wielkie w dniu 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z Panią/Pana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anta firmy: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osoby potwierdzającej dokonanie wizy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Termin i godzinę wizytacji należy uzgodnić z Dyrektorem Gminnego Zakładu Utrzymania Dróg, Gospodarki Komunalnej i Mieszkaniowej w Jeziorach Wielkich Panem Romualdem Andruszczakiem – tel. 052 31 87 491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mina@ug.jeziorawielkie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55:00Z</dcterms:created>
  <dc:creator>Zespół Ekonomiczno</dc:creator>
  <dc:description/>
  <cp:keywords/>
  <dc:language>en-US</dc:language>
  <cp:lastModifiedBy>ossowski</cp:lastModifiedBy>
  <dcterms:modified xsi:type="dcterms:W3CDTF">2009-04-21T08:30:00Z</dcterms:modified>
  <cp:revision>10</cp:revision>
  <dc:subject/>
  <dc:title>OGÓLNE  WARUNKI  PRZETARGU</dc:title>
</cp:coreProperties>
</file>