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Jeziora Wielkie, dnia 4 maj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K 341 – 6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/>
      </w:pPr>
      <w:r>
        <w:rPr/>
        <w:t>Zawiadomienie o wyniku postęp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 </w:t>
      </w:r>
      <w:r>
        <w:rPr>
          <w:i/>
        </w:rPr>
        <w:t>postępowania o udzielenie zamówienia publicznego prowadzonego w trybie przetargu nieograniczonego na bankową obsługę budżetu Gminy Jeziora Wielkie.</w:t>
      </w:r>
    </w:p>
    <w:p>
      <w:pPr>
        <w:pStyle w:val="Normal"/>
        <w:ind w:left="993" w:hanging="993"/>
        <w:jc w:val="both"/>
        <w:rPr/>
      </w:pPr>
      <w:r>
        <w:rPr>
          <w:i/>
        </w:rPr>
        <w:tab/>
        <w:t xml:space="preserve">Postępowanie o udzielenie zamówienia nr RGK 341 – 6/09 </w:t>
        <w:tab/>
        <w:tab/>
        <w:tab/>
        <w:tab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92 ust. 1 ustawy z dnia 29 stycznia 2004 r. Prawo zamówień publicznych (t.j. Dz. U. z 2007 r. nr 223, poz. 1655 ze zm.) zawiadamia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najkorzystniejszą uznana została oferta Spółdzielczej Grupy Bankowej, Bank Spółdzielczy w Strzelnie, adres: ul. J. Cieślewicza 3, 88-320 Strzelno. Powodem dokonania wyboru oferty było: </w:t>
        <w:br/>
        <w:t>złożona została jedna oferta spełniająca kryteria i warunki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y, którzy złożyli oferty otrzymali w każdym kryterium oceny ofert i łącznie następującą ilość punktów: </w:t>
        <w:br/>
      </w:r>
    </w:p>
    <w:tbl>
      <w:tblPr>
        <w:tblW w:w="94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96"/>
        <w:gridCol w:w="1496"/>
        <w:gridCol w:w="1496"/>
        <w:gridCol w:w="1496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kt 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A  8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kt 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B 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kt 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C 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cza Grupa Bankowa Bank Spółdzielczy w Strzelnie ul. J. Cieślewicza 3, 88-320 Strzel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wskazanych poniżej Wykonawców zostały odrzucone z następujących powodów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skazani poniżej Wykonawcy zostali wykluczeni z następujących powodów: </w:t>
      </w:r>
      <w:r>
        <w:rPr>
          <w:b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00:00Z</dcterms:created>
  <dc:creator>Mateusz Winiarz</dc:creator>
  <dc:description/>
  <cp:keywords/>
  <dc:language>en-US</dc:language>
  <cp:lastModifiedBy>ossowski</cp:lastModifiedBy>
  <dcterms:modified xsi:type="dcterms:W3CDTF">2009-05-04T11:00:00Z</dcterms:modified>
  <cp:revision>2</cp:revision>
  <dc:subject/>
  <dc:title>33 Zawiadomienie o wyniku postępowania</dc:title>
</cp:coreProperties>
</file>