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/>
        <w:t xml:space="preserve">UMOWA – WZÓR na zadanie pod nazwą: </w:t>
      </w:r>
    </w:p>
    <w:p>
      <w:pPr>
        <w:pStyle w:val="NormalnyWeb"/>
        <w:rPr/>
      </w:pPr>
      <w:r>
        <w:rPr/>
        <w:t>„</w:t>
      </w:r>
      <w:r>
        <w:rPr/>
        <w:t>Opracowanie dokumentacji technicznej - projekt wykonawczy i kosztorys inwestorski na modernizację drogi gminnej w Gminie Jeziora Wielkie”.</w:t>
      </w:r>
    </w:p>
    <w:p>
      <w:pPr>
        <w:pStyle w:val="Normal"/>
        <w:jc w:val="both"/>
        <w:rPr/>
      </w:pPr>
      <w:r>
        <w:rPr/>
        <w:t>zawarta w Jeziorach Wielkich w dniu …………………………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ą Jeziora Wielkie z siedzibą w </w:t>
        <w:tab/>
        <w:t xml:space="preserve">Jeziorach Wielkich przy ul. Jeziora Wielkie 36, posiadającą numer identyfikacji podatkowej NIP: </w:t>
      </w:r>
      <w:r>
        <w:rPr>
          <w:bCs/>
        </w:rPr>
        <w:t>557-12-69-778, REGON: 000537036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ójta </w:t>
      </w:r>
      <w:r>
        <w:rPr/>
        <w:t xml:space="preserve">-  </w:t>
      </w:r>
      <w:r>
        <w:rPr>
          <w:bCs/>
        </w:rPr>
        <w:t>Marka Marusza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– </w:t>
      </w:r>
      <w:r>
        <w:rPr/>
        <w:t>Jolanty Szydłowskiej</w:t>
      </w:r>
    </w:p>
    <w:p>
      <w:pPr>
        <w:pStyle w:val="Normal"/>
        <w:jc w:val="both"/>
        <w:rPr/>
      </w:pPr>
      <w:r>
        <w:rPr/>
        <w:t>zwaną dalej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Firmą …………………………………………</w:t>
      </w:r>
      <w:r>
        <w:rPr/>
        <w:t xml:space="preserve">, wpisaną do Krajowego Rejestru Sądowego prowadzonego przez Sąd Rejonowy w ……………….,  ……. Wydział Gospodarczy, pod Nr KRS ……………………….., będącą płatnikiem podatku od towarów i usług VAT, posiadającą numer identyfikacji podatkowej NIP:  ……………………..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ą dalej Zleceniobior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2007 Nr 223, poz. 1655 ze zm.), na podst. art. 4 pkt 8 cytowanej usta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Przedmiotem</w:t>
      </w:r>
      <w:r>
        <w:rPr/>
        <w:t xml:space="preserve"> zamówienia jest wykonanie na rzecz Zamawiającego usługi polegającej na: opracowaniu dokumentacji technicznej - projektu wykonawczego i kosztorysu inwestorskiego (wersja papierowa i na nośniku CD-R) na modernizację drogi gminnej Kościeszki - Rzeszynek w km 0+000 - 0+950 w tym:</w:t>
        <w:br/>
        <w:t>Część 1:</w:t>
        <w:br/>
        <w:t>Wykonanie podkładów geodezyjnych - mapy sytuacyjno-wysokościowej w skali 1:500, dla działki nr 61 Kościeszki i nr 54 Rzeszynek.</w:t>
        <w:br/>
        <w:t>Część 2:</w:t>
        <w:br/>
        <w:t xml:space="preserve">Zakres projektu wykonawczego dla drogi gminnej Kościeszki - Rzeszynek w km 0+000 - 0+950: dokumentacja i kosztorys inwestorski modernizacji drogi o nawierzchni bitumicznej dwuwarstwowej wiążącej i ścieralnej o łącznej grubości 6 cm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Strony ustalają, że majątkowe prawa autorskie do wszelkich opracowań i rozwiązań prawnych oraz dokumentów powstałych w trakcie realizacji przedmiotu umowy, stanowią własność Zamawiającego i mogą być przez niego wykorzystywane w sposób nieograniczon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mawiający zastrzega sobie prawo do bieżącej kontroli właściwego wykonywania przez Wykonawcę usług stanowiących przedmiot niniejszej umo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Do koordynowania realizacji przedmiotu umowy oraz przekazywania wzajemnych uwag, wynikających z realizacji niniejszej umowy upoważnione są:</w:t>
        <w:br/>
        <w:t xml:space="preserve">ze strony Zamawiającego – Józef Borys – Kierownik referatu Urzędu Gminy w Jeziorach Wielkich w godz. 8.00 do 14.00 , tel. (052) 3187220 w. 28 </w:t>
        <w:br/>
        <w:t>ze strony Wykonawcy – .............................. - ...................................................</w:t>
        <w:br/>
        <w:br/>
        <w:t>...................................- 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/ numer telefonu / /dni i godziny pracy/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Całkowite wynagrodzenie (łącznie z podatkiem VAT) za wykonanie przedmiotu umowy wynosi …………………… zł (słownie: ……………………………………………… zł), zgodnie z Ofertą Wykonawcy z dnia …........................, stanowiącą Załącznik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, o którym mowa w ust. 1 niniejszego paragrafu, wypłacone będzie Wykonawcy przez Zamawiającego – po wykonaniu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ypłata wynagrodzenia, o którym mowa w ust. 2 niniejszego paragrafu, nastąpi na podstawie prawidłowo wystawionej przez Wykonawcę faktury 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łatność wynagrodzenia z tytułu realizacji przedmiotu umowy następować będzie przelewem na rachunek bankowy Wykonawcy, wskazany na fakturz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kona płatności - w terminie do 14 dni od daty otrzymania faktury. Za dzień zapłaty uważany będzie dzień obciążenia rachunku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mawiającemu przysługuje prawo potrącenia z należnego Wykonawcy wynagrodzenia naliczonych Wykonawcy kar umownych, o których mowa w § 6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magany termin wykonania zamówienia do dnia 29 maja 2009 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a dokumentację będącą przedmiotem umowy Wykonawca udziela gwarancji na okres 2 lat, licząc od daty podpisa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i gwarancji na piśmie, a odpowiedni dokument gwarancyjny przekaże Zamawiającemu wraz z protokołem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wykonaniu części dokumentacji projektowej, dla której ustalono odrębny termin wykonania – w wysokości 0,2% całkowitego wynagrodzenia określonego w § 3 ust. 1,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3 ust. 1, za każdy dzień opóźnienia licząc od dnia wyznaczonego przez Zamawiającego na usunięcie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>za odstąpienie od umowy wskutek okoliczności, za które odpowiada Wykonawca – w wysokości 10% całkowitego wynagrodzenia określonego w § 3 ust.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rzysługuje mu całość autorskich praw majątkowych oraz osobistych i jest również uprawniony do dysponowania przedmiotem umowy. Wykonawca ponosi wszelką odpowiedzialność z tytułu słusznych roszczeń osób trzecich, wynikających z naruszenia przez Wykonawcę praw autorskich tych osób, zgłoszonych w stosunku do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3 ust. 1 wynagrodzenia Wykonawca, łącznie z przekazaną dokumentacją stanowiąca przedmiot umowy, przenosi na Zamawiającego całość autorskich praw majątkowych do dokumentacji i upoważnia Zamawiającego do korzystania z dokumentacji na wszystkich możliwych polach eksploatacji, w zakresie utrwalania i zwielokrotniania, publikowania, przetwarzania, udostępniania wykonawcom, w zakresie obrotu oryginałem albo egzemplarzami, na których dokumentację utrwalono oraz w zakresie rozpowszechniania w inny sposób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3 ust 1 całkowitego wynagrodzenia, Wykonawca przenosi na Zamawiającego wyłączne prawo zezwalania na wykonywanie zależnego prawa autorski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niniejszej umowy, dokumentacja stanowiąca przedmiot umowy może być użyta przez Zamawiającego lub przez inne jednostki do celów ewentualnej rozbudowy, nadbudowy i przebudowy inwestycji, zrealizowanej na podstawie tej dokumentacji lub do innych inwestycji, bez dodatkowego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Odstąpienie od umowy z winy Wykonawcy jest równoznaczne z wyrażeniem zgody na zlecenie przez Zamawiającego kontynuowania prac projektowych z wykorzystaniem wykonanych i rozliczonych części dokumentacji – innej jednostce projektow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y i uzupełnienia niniejszej umowy wymagają - pod rygorem nieważności - formy pisemnej w postaci obustronnie podpisanego aneks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 trzech jednobrzmiących egzemplarzach, 2 egz. dla Zamawiającego i 1 egz.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:                                                                                     WYKONAW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wzór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5:00Z</dcterms:created>
  <dc:creator>ossowski</dc:creator>
  <dc:description/>
  <cp:keywords/>
  <dc:language>en-US</dc:language>
  <cp:lastModifiedBy>ossowski</cp:lastModifiedBy>
  <dcterms:modified xsi:type="dcterms:W3CDTF">2009-04-15T07:45:00Z</dcterms:modified>
  <cp:revision>2</cp:revision>
  <dc:subject/>
  <dc:title>UMOWA – WZÓR na zadanie pod nazwą: </dc:title>
</cp:coreProperties>
</file>