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</w:rPr>
      </w:pPr>
      <w:r>
        <w:rPr>
          <w:color w:val="000000"/>
        </w:rPr>
        <w:t>,</w:t>
      </w:r>
    </w:p>
    <w:p>
      <w:pPr>
        <w:pStyle w:val="Tekstpodstawowy2"/>
        <w:spacing w:lineRule="auto" w:line="360"/>
        <w:ind w:left="4248" w:firstLine="708"/>
        <w:rPr/>
      </w:pPr>
      <w:r>
        <w:rPr>
          <w:color w:val="000000"/>
        </w:rPr>
        <w:t>Jeziora Wielkie, dnia 09.04.2009r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GZGK-1/09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1</w:t>
      </w:r>
      <w:r>
        <w:rPr>
          <w:b w:val="false"/>
          <w:bCs w:val="false"/>
        </w:rPr>
        <w:t xml:space="preserve"> ustawy z dnia 29 stycznia 2004r. – Prawo zamówień publicznych (Dz. U. z 2007 r. Nr 223, poz. 1655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  <w:szCs w:val="20"/>
        </w:rPr>
        <w:t xml:space="preserve">remonty cząstkowe nawierzchni dróg gminnych grysem bazaltowym i emulsją asfaltową </w:t>
      </w:r>
      <w:r>
        <w:rPr>
          <w:szCs w:val="20"/>
        </w:rPr>
        <w:t xml:space="preserve">została wybrana oferta firmy: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UPH „Bud-Dróg-Skiba”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cice 11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88-150 Kruszwica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ena wybranej oferty wynosi: </w:t>
      </w:r>
      <w:r>
        <w:rPr>
          <w:rFonts w:cs="Tahoma" w:ascii="Tahoma" w:hAnsi="Tahoma"/>
          <w:b/>
          <w:bCs/>
        </w:rPr>
        <w:t xml:space="preserve">82,96 </w:t>
      </w:r>
      <w:r>
        <w:rPr>
          <w:b/>
        </w:rPr>
        <w:t xml:space="preserve">zł </w:t>
      </w:r>
      <w:r>
        <w:rPr>
          <w:bCs/>
        </w:rPr>
        <w:t>(z podatkiem VAT)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oferta z najniższą ceną, nie podlegająca odrzuceniu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 na  1 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2832" w:hanging="0"/>
        <w:rPr>
          <w:iCs/>
        </w:rPr>
      </w:pPr>
      <w:r>
        <w:rPr>
          <w:iCs/>
        </w:rPr>
      </w:r>
    </w:p>
    <w:p>
      <w:pPr>
        <w:pStyle w:val="TextBody"/>
        <w:spacing w:lineRule="auto" w:line="480"/>
        <w:ind w:left="3540" w:firstLine="708"/>
        <w:jc w:val="left"/>
        <w:rPr/>
      </w:pPr>
      <w:r>
        <w:rPr>
          <w:rFonts w:eastAsia="Arial"/>
        </w:rPr>
        <w:t xml:space="preserve">           </w:t>
      </w:r>
      <w:r>
        <w:rPr/>
        <w:t>KIEROWNIK ZAMAWIAJĄCEGO</w:t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5100" w:leader="none"/>
        </w:tabs>
        <w:spacing w:lineRule="auto" w:line="48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biorcze zestawienie oraz streszczenie oceny i porównania złożonych ofert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200"/>
        <w:gridCol w:w="1500"/>
        <w:gridCol w:w="1000"/>
        <w:gridCol w:w="1250"/>
      </w:tblGrid>
      <w:tr>
        <w:trPr>
          <w:trHeight w:val="10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/</w:t>
            </w:r>
          </w:p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w kryterium ..............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 pkt</w:t>
            </w:r>
          </w:p>
        </w:tc>
      </w:tr>
      <w:tr>
        <w:trPr>
          <w:trHeight w:val="119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zedsiębiorstwo Usługowo- Handlowe KASPOL Katarzyna Olejnik, 88-300 Mogilno, Olsza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5,00 zł / 71,58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1,58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iębiorstwo Usługowo –Produkcyjno - Handlowe „Bud – Dróg – Skiba” Racice 11, 88-150 Kruszw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68,00 zł /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0 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0,00 pkt</w:t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wieszono, dnia 09.04.2009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djęto, dnia …………………… 2009 r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1:00Z</dcterms:created>
  <dc:creator>zkusz</dc:creator>
  <dc:description/>
  <cp:keywords/>
  <dc:language>en-US</dc:language>
  <cp:lastModifiedBy>ossowski</cp:lastModifiedBy>
  <cp:lastPrinted>2008-04-03T14:38:00Z</cp:lastPrinted>
  <dcterms:modified xsi:type="dcterms:W3CDTF">2009-04-09T10:03:00Z</dcterms:modified>
  <cp:revision>3</cp:revision>
  <dc:subject/>
  <dc:title>WOJSKOWA  AKADEMIA  TECHNICZNA</dc:title>
</cp:coreProperties>
</file>