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targ nieograniczony  na opracowanie kosztorysów i projektu technicznego na zadanie pn.: Przebudowa obiektów społeczno – kulturalnych i rekreacyjnych w Jeziorach Wielkich i Przyjezierzu na terenie gminy Jeziora Wielkie. </w:t>
      </w:r>
    </w:p>
    <w:p>
      <w:pPr>
        <w:pStyle w:val="Normal"/>
        <w:jc w:val="both"/>
        <w:rPr>
          <w:b/>
          <w:b/>
        </w:rPr>
      </w:pPr>
      <w:r>
        <w:rPr/>
        <w:t xml:space="preserve">Zamówienie publiczne, którego wartość nie przekracza wyrażonej w złotych równowartości kwoty </w:t>
      </w:r>
      <w:r>
        <w:rPr>
          <w:b/>
        </w:rPr>
        <w:t>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stawa  z dnia 29 stycznia 2004 r. Prawo zamówień  publicznych / tekst jednolity Dz.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2007 r. Nr 223  poz.1655 z późn. zm.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Jeziora Wielkie</w:t>
      </w:r>
    </w:p>
    <w:p>
      <w:pPr>
        <w:pStyle w:val="Normal"/>
        <w:rPr>
          <w:b/>
          <w:b/>
        </w:rPr>
      </w:pPr>
      <w:r>
        <w:rPr>
          <w:b/>
        </w:rPr>
        <w:t>Jeziora Wielkie 36</w:t>
      </w:r>
    </w:p>
    <w:p>
      <w:pPr>
        <w:pStyle w:val="Normal"/>
        <w:rPr/>
      </w:pPr>
      <w:r>
        <w:rPr/>
        <w:t>88-324 Jeziora Wielkie</w:t>
      </w:r>
    </w:p>
    <w:p>
      <w:pPr>
        <w:pStyle w:val="Normal"/>
        <w:rPr>
          <w:lang w:val="en-US"/>
        </w:rPr>
      </w:pPr>
      <w:r>
        <w:rPr>
          <w:lang w:val="en-US"/>
        </w:rPr>
        <w:t>tel. (052) 3187220</w:t>
      </w:r>
    </w:p>
    <w:p>
      <w:pPr>
        <w:pStyle w:val="Normal"/>
        <w:rPr>
          <w:lang w:val="en-US"/>
        </w:rPr>
      </w:pPr>
      <w:r>
        <w:rPr>
          <w:lang w:val="en-US"/>
        </w:rPr>
        <w:t>fax. (052) 318744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gmina@ug.jeziorawielki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Pracownicy uprawnieni do kontaktów z Oferentami:</w:t>
        <w:tab/>
      </w:r>
    </w:p>
    <w:p>
      <w:pPr>
        <w:pStyle w:val="Normal"/>
        <w:rPr/>
      </w:pPr>
      <w:r>
        <w:rPr/>
        <w:t>Józef Borys, tel. (052) 3187220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Mirosław Ossowski tel. (052) 3187220, w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rPr/>
      </w:pPr>
      <w:r>
        <w:rPr/>
        <w:t>Inwestycja realizowana jest przy pomocy środków  z budżetu gminy oraz w ramach pomocy finansowej „Odnowa i rozwój ws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/>
      </w:pPr>
      <w:r>
        <w:rPr>
          <w:b/>
        </w:rPr>
        <w:t xml:space="preserve">KOD  CPV:  </w:t>
      </w:r>
      <w:r>
        <w:rPr/>
        <w:t xml:space="preserve">71.32.00.00 – 7 </w:t>
      </w:r>
      <w:hyperlink r:id="rId3">
        <w:r>
          <w:rPr>
            <w:rStyle w:val="InternetLink"/>
            <w:color w:val="000000"/>
          </w:rPr>
          <w:t>Usługi inżynieryjne w zakresie projektowania</w:t>
        </w:r>
      </w:hyperlink>
    </w:p>
    <w:p>
      <w:pPr>
        <w:pStyle w:val="Normal"/>
        <w:rPr/>
      </w:pPr>
      <w:r>
        <w:rPr/>
        <w:t>Przedmiotem zamówienia są usługi projektowe polegające na:</w:t>
      </w:r>
    </w:p>
    <w:p>
      <w:pPr>
        <w:pStyle w:val="Normal"/>
        <w:rPr/>
      </w:pPr>
      <w:r>
        <w:rPr/>
        <w:t>Sporządzeniu kosztorysów oraz projektów na niżej wymienione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 PRZYJEZIERZ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udynek WOP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miana pokrycia dachowego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instalacji elektrycznej wewnątrz budynk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stolarki budowla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awienie ścianek działow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osadzki płytkam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nowienie sanitariatów i pryszniców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ścian płytkam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wewnętrzne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sufitu i oświetlenia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elewacj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daszenie taras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tarasu płytkam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Hanga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miana pokrycia dachowego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łatowanie konstrukcji dachow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rynien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prawa elew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laża główna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budowa chodnika ułatwiającego dostęp do wody niepełnosprawnym  oraz karetkom pogotow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lica Świerkowa (centrum):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rzebudowa chodników.</w:t>
      </w:r>
    </w:p>
    <w:p>
      <w:pPr>
        <w:pStyle w:val="Normal"/>
        <w:jc w:val="both"/>
        <w:rPr/>
      </w:pPr>
      <w:r>
        <w:rPr>
          <w:b/>
          <w:bCs/>
        </w:rPr>
        <w:t xml:space="preserve">II.   JEZIORA WIELKIE: </w:t>
      </w: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0"/>
          <w:szCs w:val="20"/>
        </w:rPr>
        <w:t>Budynek – siedziba GOKi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budowanie pomieszczeń biurowych, sanitarnych  i magazynow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stolarki budowla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instalacji elektrycz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sufitu i oświetlenia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cieplenie dachu, opierzenie oraz montaż rynien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posadzki w holu i pomieszczeniach WC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ścian w  pomieszczeniach WC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wejścia do obiekt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mont chodnika przed budynkiem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udowa podjazdu dla niepełnosprawn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elewacji;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    malowanie pomieszczeń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do 24 marca 2009 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 wykonawcy w postępowaniu:</w:t>
      </w:r>
    </w:p>
    <w:p>
      <w:pPr>
        <w:pStyle w:val="Normal"/>
        <w:rPr/>
      </w:pPr>
      <w:r>
        <w:rPr/>
        <w:t xml:space="preserve">- posiadanie uprawnień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,</w:t>
      </w:r>
    </w:p>
    <w:p>
      <w:pPr>
        <w:pStyle w:val="Normal"/>
        <w:rPr/>
      </w:pPr>
      <w:r>
        <w:rPr/>
        <w:t>- posiadanie uprawnień niezbędnych do wykonania zamówienia,</w:t>
      </w:r>
    </w:p>
    <w:p>
      <w:pPr>
        <w:pStyle w:val="Normal"/>
        <w:rPr/>
      </w:pPr>
      <w:r>
        <w:rPr/>
        <w:t xml:space="preserve">- posiadają niezbędną wiedzę i doświadczenie oraz dysponują potencjałem  technicznym </w:t>
      </w:r>
    </w:p>
    <w:p>
      <w:pPr>
        <w:pStyle w:val="Normal"/>
        <w:rPr/>
      </w:pPr>
      <w:r>
        <w:rPr/>
        <w:t xml:space="preserve">   </w:t>
      </w:r>
      <w:r>
        <w:rPr/>
        <w:t xml:space="preserve">i  osobami zdolnymi do wykonania zamówienia </w:t>
      </w:r>
    </w:p>
    <w:p>
      <w:pPr>
        <w:pStyle w:val="Normal"/>
        <w:rPr/>
      </w:pPr>
      <w:r>
        <w:rPr/>
        <w:t>- znajdują się w sytuacji ekonomicznej i finansowej zapewniającej wykonanie zamówienia,</w:t>
      </w:r>
    </w:p>
    <w:p>
      <w:pPr>
        <w:pStyle w:val="Normal"/>
        <w:rPr/>
      </w:pPr>
      <w:r>
        <w:rPr/>
        <w:t xml:space="preserve">- nie podlegają wykluczeniu z postępowania na podstawie art.24 ustawy prawo zamówień </w:t>
      </w:r>
    </w:p>
    <w:p>
      <w:pPr>
        <w:pStyle w:val="Normal"/>
        <w:rPr/>
      </w:pPr>
      <w:r>
        <w:rPr/>
        <w:t xml:space="preserve">  </w:t>
      </w:r>
      <w:r>
        <w:rPr/>
        <w:t>publicznych oraz złożą oświadczenie potwierdzające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jc w:val="both"/>
        <w:rPr/>
      </w:pPr>
      <w:r>
        <w:rPr/>
        <w:t>- oferty należy składać w zamkniętych kopertach z napisem „</w:t>
      </w:r>
      <w:r>
        <w:rPr>
          <w:b/>
        </w:rPr>
        <w:t xml:space="preserve">Przetarg nieograniczony  na opracowanie kosztorysów i projektu technicznego na zadanie pn.: Przebudowa obiektów społeczno – kulturalnych i rekreacyjnych w Jeziorach Wielkich i Przyjezierzu na terenie gminy Jeziora Wielkie. </w:t>
      </w:r>
    </w:p>
    <w:p>
      <w:pPr>
        <w:pStyle w:val="Normal"/>
        <w:ind w:left="142" w:hanging="142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kumenty składające się na ofertę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ełniony formularz oferty, załącznik Nr 1 do niniejszej specyfik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podlega wykluczeniu z postępowania na podstawie art. 24, oraz o spełnieniu warunków określonych w art. 22  ustawy prawo zamówień publicznych – Załącznik Nr 2 do niniejszej specyfik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a o wpisie do ewidencji   działalności gospodarczej, jeżeli odrębne przepisy wymagają wpisu do rejestru lub   zgłoszenia do ewidencji działalności gospodarczej, wystawionego nie wcześniej niż 6   miesięcy przed upływem terminu składania ofer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ony wzór umowy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Wizja lokalna placu budowy: </w:t>
      </w:r>
    </w:p>
    <w:p>
      <w:pPr>
        <w:pStyle w:val="Normal"/>
        <w:jc w:val="both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jc w:val="both"/>
        <w:rPr>
          <w:b/>
          <w:b/>
        </w:rPr>
      </w:pPr>
      <w:r>
        <w:rPr/>
        <w:t xml:space="preserve">- Oferty należy składać w sekretariacie Urzędu Gminy Jeziora Wielkie nie później niż do dnia  </w:t>
      </w:r>
      <w:r>
        <w:rPr>
          <w:b/>
        </w:rPr>
        <w:t xml:space="preserve">4 marca 2009  </w:t>
      </w:r>
      <w:r>
        <w:rPr/>
        <w:t xml:space="preserve">roku do godz. </w:t>
      </w:r>
      <w:r>
        <w:rPr>
          <w:b/>
        </w:rPr>
        <w:t>11:00</w:t>
      </w:r>
    </w:p>
    <w:p>
      <w:pPr>
        <w:pStyle w:val="Normal"/>
        <w:jc w:val="both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jc w:val="both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jc w:val="both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jc w:val="both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 xml:space="preserve">- otwarcie ofert nastąpi w dniu </w:t>
      </w:r>
      <w:r>
        <w:rPr>
          <w:b/>
        </w:rPr>
        <w:t>4 marca 2009</w:t>
      </w:r>
      <w:r>
        <w:rPr/>
        <w:t xml:space="preserve">  roku o godz. </w:t>
      </w:r>
      <w:r>
        <w:rPr>
          <w:b/>
        </w:rPr>
        <w:t>11:15</w:t>
      </w:r>
      <w:r>
        <w:rPr/>
        <w:t xml:space="preserve"> w Urzędzie Gminy w Jeziorach Wielkich w pokoju nr 7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postępowania nie mają zastosowania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ą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</w:t>
      </w:r>
    </w:p>
    <w:p>
      <w:pPr>
        <w:pStyle w:val="Normal"/>
        <w:rPr/>
      </w:pPr>
      <w:r>
        <w:rPr/>
        <w:t xml:space="preserve">  </w:t>
      </w:r>
      <w:r>
        <w:rPr/>
        <w:t>otwierana, oraz cena ofert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Oferent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ena ne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najniższa cena ofertowa netto</w:t>
      </w:r>
    </w:p>
    <w:p>
      <w:pPr>
        <w:pStyle w:val="Normal"/>
        <w:ind w:left="1080" w:hanging="0"/>
        <w:rPr/>
      </w:pPr>
      <w:r>
        <w:rPr/>
        <w:t>C =       cena oferty badanej netto                                                   x  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 w terminie do 2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informacji o wyborze oferty, </w:t>
      </w:r>
    </w:p>
    <w:p>
      <w:pPr>
        <w:pStyle w:val="Normal"/>
        <w:rPr/>
      </w:pPr>
      <w:r>
        <w:rPr/>
        <w:t xml:space="preserve">- do umów w sprawach zamówień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Wykonawca pozostaje związany z ofertą przez okres15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ruk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a Wielkie, dnia 25.02.2009 r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……………………  2009 roku w  Jeziorach Wielkich , pomiędzy Gminą Jeziora Wielkie z siedzibą w </w:t>
        <w:tab/>
        <w:t xml:space="preserve">Jeziorach Wielkich przy ul. Jeziora Wielkie 36, posiadającą numer identyfikacji podatkowej NIP: </w:t>
      </w:r>
      <w:r>
        <w:rPr>
          <w:bCs/>
        </w:rPr>
        <w:t>557-12-69-778, REGON: 000537036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 xml:space="preserve">Wójta </w:t>
      </w:r>
      <w:r>
        <w:rPr/>
        <w:t xml:space="preserve">-  </w:t>
      </w:r>
      <w:r>
        <w:rPr>
          <w:bCs/>
        </w:rPr>
        <w:t>Marka Marusza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Skarbnika – </w:t>
      </w:r>
      <w:r>
        <w:rPr/>
        <w:t>Jolanty Szydłowskiej</w:t>
      </w:r>
    </w:p>
    <w:p>
      <w:pPr>
        <w:pStyle w:val="Normal"/>
        <w:jc w:val="both"/>
        <w:rPr/>
      </w:pPr>
      <w:r>
        <w:rPr/>
        <w:t>zwaną dalej Zleceniod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2007 Nr 223, poz. 1655 ze zm.), na podst. art. 4 pkt 8 cytowanej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1. Zamawiający zamawia, a Wykonawca przyjmuje do wykonania zamówienie na Sporządzeniu kosztorysów oraz projektów na niżej wymienione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 PRZYJEZIERZ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udynek WOP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miana pokrycia dachowego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instalacji elektrycznej wewnątrz budynk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stolarki budowla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stawienie ścianek działow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osadzki płytkam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nowienie sanitariatów i pryszniców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ścian płytkam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wewnętrzne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sufitu i oświetlenia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elewacji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daszenie taras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tarasu płytkam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Hanga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miana pokrycia dachowego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łatowanie konstrukcji dachow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rynien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prawa elewacj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laża główna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budowa chodnika ułatwiającego dostęp do wody niepełnosprawnym  oraz karetkom pogotow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lica Świerkowa (centrum):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rzebudowa chodników.</w:t>
      </w:r>
    </w:p>
    <w:p>
      <w:pPr>
        <w:pStyle w:val="Normal"/>
        <w:jc w:val="both"/>
        <w:rPr/>
      </w:pPr>
      <w:r>
        <w:rPr>
          <w:b/>
          <w:bCs/>
        </w:rPr>
        <w:t xml:space="preserve">II.   JEZIORA WIELKIE: </w:t>
      </w: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udynek – siedziba GOKiR: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budowanie pomieszczeń biurowych, sanitarnych  i magazynow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stolarki budowla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ana instalacji elektrycznej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ntaż sufitu i oświetlenia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cieplenie dachu, opierzenie oraz montaż rynien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posadzki w holu i pomieszczeniach WC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ścian w  pomieszczeniach WC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ożenie płytkami wejścia do obiektu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mont chodnika przed budynkiem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udowa podjazdu dla niepełnosprawnych;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lowanie elewacji;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    malowanie pomieszczeń.</w:t>
      </w:r>
    </w:p>
    <w:p>
      <w:pPr>
        <w:pStyle w:val="Normal"/>
        <w:jc w:val="both"/>
        <w:rPr/>
      </w:pPr>
      <w:r>
        <w:rPr/>
        <w:t>2. Gwarancja na przedmiot zamówienia wynosi …. lata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Wykonawca zobowiązuje się wykonać zamówienie o którym mowa w § 2 w terminie do dnia 24 marca 2009 r.</w:t>
      </w:r>
    </w:p>
    <w:p>
      <w:pPr>
        <w:pStyle w:val="Normal"/>
        <w:jc w:val="both"/>
        <w:rPr>
          <w:bCs/>
          <w:i/>
          <w:i/>
          <w:iCs/>
          <w:spacing w:val="-14"/>
        </w:rPr>
      </w:pPr>
      <w:r>
        <w:rPr>
          <w:bCs/>
          <w:spacing w:val="-14"/>
        </w:rPr>
        <w:t xml:space="preserve">2. Przez wykonanie zamówienia rozumie się </w:t>
      </w:r>
      <w:r>
        <w:rPr>
          <w:bCs/>
          <w:i/>
          <w:iCs/>
          <w:spacing w:val="-14"/>
        </w:rPr>
        <w:t>dostarczenie kosztorysów inwestorskich i projektów w wersji papierowej po 5 egz. i na nośniku cyfrowym – 1 egz. sporządzonych i podpisanych przez osoby posiadające stosowne uprawnienia do projektowania w branży budowlanej, elektrycznej i instalacji wodno – kanalizacyjnej. Projekty muszą posiadać wszelkie wymagane uzgodnienia ze stosownymi instytucjami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iCs/>
          <w:spacing w:val="-14"/>
        </w:rPr>
        <w:t>3. Zamawiający dostarczy Wykonawcy w dniu podpisania umowy podkłady geodezyjne do celów projektowych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jc w:val="both"/>
        <w:rPr/>
      </w:pPr>
      <w:r>
        <w:rPr/>
        <w:t xml:space="preserve">1. Cena za wykonanie zamówienia, o którym mowa w § 2 wynosi ..................... zł netto + VAT 22% (tj. .................. zł) czyli łącznie brutto </w:t>
      </w:r>
      <w:r>
        <w:rPr>
          <w:b/>
        </w:rPr>
        <w:t>................ zł</w:t>
      </w:r>
      <w:r>
        <w:rPr/>
        <w:t xml:space="preserve"> (słownie: ....................................... zł).</w:t>
      </w:r>
    </w:p>
    <w:p>
      <w:pPr>
        <w:pStyle w:val="Normal"/>
        <w:jc w:val="both"/>
        <w:rPr>
          <w:spacing w:val="-4"/>
        </w:rPr>
      </w:pPr>
      <w:r>
        <w:rPr/>
        <w:t>2. Kwota określona w ust 1 jest ceną ryczałtową i obejmuje wykonanie całości przedmiotu zamówienia, o którym mowa w § 2</w:t>
      </w:r>
    </w:p>
    <w:p>
      <w:pPr>
        <w:pStyle w:val="Normal"/>
        <w:jc w:val="both"/>
        <w:rPr/>
      </w:pPr>
      <w:r>
        <w:rPr/>
        <w:t>4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/>
      </w:pPr>
      <w:r>
        <w:rPr/>
        <w:t>2. 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>
          <w:spacing w:val="-23"/>
        </w:rPr>
        <w:t xml:space="preserve">1.  </w:t>
      </w:r>
      <w:r>
        <w:rPr/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</w:rPr>
        <w:t>- zwłoki w wykonaniu umowy w wysokości 0,1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ab/>
        <w:t xml:space="preserve">    (pieczęć ofer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udziału w przetargu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kosztorysów i projektu technicznego na zadanie pn.: Przebudowa obiektów społeczno – kulturalnych i rekreacyjnych w Jeziorach Wielkich i Przyjezierzu na terenie gminy Jeziora Wielkie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o</w:t>
      </w:r>
      <w:r>
        <w:rPr>
          <w:b/>
          <w:i/>
          <w:sz w:val="22"/>
        </w:rPr>
        <w:t>świadczam, ż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m 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iadam  niezbędną wiedzę i doświadczenie oraz  dysponuję potencjałem  technicznym i osobami zdolnymi do wykonania zamówi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ę się w sytuacji  ekonomicznej i finansowej  zapewniającej wykonanie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m wykluczeniu z postępowania na podstawie art. 24,  który mówi 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Z postępowania o udzielenie zamówienia  wyklucza się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ów, którzy w ciągu ostatnich  3 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przez likwidację majątku upadł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ów, którzy zalegają z uiszczeniem podatków, opłat lub składek na ubezpieczenie społeczne lub zdrowotne,  z wyjątkiem przypadków gdy uzyskali oni przewidziane prawem  zwolnienie, odroczenie, rozłożenie na raty zaległych płatności lub wstrzymanie w całości wykonania decyzji właściwego organu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i jawne, których  wspólnika  prawomocnie skazano za przestępstwo popełnione w związku z postępowaniem o udzielenie zamówienia , przestępstwo przeciwko prawom osób wykonujących pracę zarobkową, przestępstwo przekupstwa, 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ów, którzy nie spełniają  warunków udziału w postępowaniu, o których mowa </w:t>
      </w:r>
    </w:p>
    <w:p>
      <w:pPr>
        <w:pStyle w:val="Normal"/>
        <w:ind w:firstLine="360"/>
        <w:jc w:val="both"/>
        <w:rPr/>
      </w:pPr>
      <w:r>
        <w:rPr/>
        <w:t>w art. 22  ust. 1 pkt. 1-3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ów, którzy wykonywali bezpośrednio czynności związane z przygotowaniem prowadzonego postępowania, lub posługiwali się w celu sporządzenia oferty  osobami uczestniczącymi w dokonywaniu tych czynności, chyba że udział tych wykonawców w postępowaniu nie utrudni uczciwej konkurencji, przepisu nie stosuje się do wykonawców, którym udziela się zamówienia na podstawie art. 62 ust.1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kt. 2 lub art. 67 ust.1 pkt. 1 i 2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ów, którzy złożyli nieprawdziwe informacje mające wpływ na wynik prowadzonego postęp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ów, którzy nie złożyli oświadczenia o spełnianiu warunków udziału w    postępowaniu lub dokumentów potwierdzających spełnienie tych warunków lub złożone dokumenty zawierają błędy, z zastrzeżeniem art.26 ust.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08" w:top="107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  <w:t xml:space="preserve">        </w:t>
      </w:r>
      <w:r>
        <w:rPr/>
        <w:t>(podpis oferenta)</w:t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/nazwa i adres oferenta/                                                                           /miejscowość i data/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/>
      </w:pPr>
      <w:r>
        <w:rPr/>
        <w:tab/>
        <w:t xml:space="preserve">Gmina Jeziora Wielkie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szCs w:val="24"/>
        </w:rPr>
      </w:pPr>
      <w:r>
        <w:rPr/>
        <w:tab/>
      </w:r>
      <w:r>
        <w:rPr>
          <w:szCs w:val="24"/>
        </w:rPr>
        <w:t>Jeziora Wielkie 3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szCs w:val="24"/>
        </w:rPr>
        <w:tab/>
      </w:r>
      <w:r>
        <w:rPr>
          <w:u w:val="single"/>
        </w:rPr>
        <w:t>88-324 Jeziora Wielk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Nawiązując do ogłoszonego przetargu nieograniczonego</w:t>
      </w:r>
      <w:r>
        <w:rPr>
          <w:b/>
        </w:rPr>
        <w:t xml:space="preserve"> </w:t>
      </w:r>
      <w:r>
        <w:rPr/>
        <w:t>składamy naszą ofertę na</w:t>
      </w:r>
      <w:r>
        <w:rPr>
          <w:b/>
        </w:rPr>
        <w:t xml:space="preserve"> opracowanie kosztorysów i projektu technicznego na zadanie pn.: Przebudowa obiektów społeczno – kulturalnych i rekreacyjnych w Jeziorach Wielkich i Przyjezierzu na terenie gminy Jeziora Wielkie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Oferujemy wykonanie zamówienia wymienionego w specyfikacji istotnych warunkó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mówienia, zgodnych z  przedmiarem robót za sumę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rutto: …………………………… zł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/Słownie: 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/</w:t>
      </w:r>
    </w:p>
    <w:p>
      <w:pPr>
        <w:pStyle w:val="TextBody"/>
        <w:rPr/>
      </w:pPr>
      <w:r>
        <w:rPr/>
        <w:t xml:space="preserve">             </w:t>
      </w:r>
      <w:r>
        <w:rPr/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(Słownie złotych: ……………………………………………………………………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owyższa cena obejmuje pełen zakres zamówienia określony w specyfikacji istotnych warunków zamówienia, ustalona na podstawie kosztorysu inwesto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mówienie wykonamy w terminie do dnia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Oświadczamy, że zapoznaliśmy się z dokumentacją przetargową oraz dokonaliśmy wizji lokalnej terenu budowy i nie wnosimy do nich  zastrzeż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Informujemy, że uważamy się za związanych niniejszą ofertą w okresie wskazanym w specyfikacji, jednocześnie zobowiązujemy się do podpisania umowy w ciągu 7 dni od daty otrzymania pisma akceptującego, jeśli zostanie wybrana nasza ofe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/>
        <w:t>/data i podpi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http://www.przetargi.egospodarka.pl/Uslugi-inzynieryjne-w-zakresie-projektowa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4:00Z</dcterms:created>
  <dc:creator>UG</dc:creator>
  <dc:description/>
  <cp:keywords/>
  <dc:language>en-US</dc:language>
  <cp:lastModifiedBy>ossowski</cp:lastModifiedBy>
  <cp:lastPrinted>2008-06-23T08:30:00Z</cp:lastPrinted>
  <dcterms:modified xsi:type="dcterms:W3CDTF">2009-02-25T12:25:00Z</dcterms:modified>
  <cp:revision>3</cp:revision>
  <dc:subject/>
  <dc:title>SPECYFIKACJA</dc:title>
</cp:coreProperties>
</file>