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mina Jeziora Wielki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88-324 Jeziora Wielkie</w:t>
      </w:r>
    </w:p>
    <w:p>
      <w:pPr>
        <w:pStyle w:val="Normal"/>
        <w:rPr>
          <w:sz w:val="28"/>
        </w:rPr>
      </w:pPr>
      <w:r>
        <w:rPr>
          <w:sz w:val="28"/>
        </w:rPr>
        <w:t>woj. kujawsko-pomorskie</w:t>
      </w:r>
    </w:p>
    <w:p>
      <w:pPr>
        <w:pStyle w:val="Normal"/>
        <w:rPr>
          <w:sz w:val="28"/>
        </w:rPr>
      </w:pPr>
      <w:r>
        <w:rPr>
          <w:sz w:val="28"/>
        </w:rPr>
        <w:t>tel. (052)3187220</w:t>
      </w:r>
    </w:p>
    <w:p>
      <w:pPr>
        <w:pStyle w:val="Normal"/>
        <w:rPr>
          <w:sz w:val="28"/>
        </w:rPr>
      </w:pPr>
      <w:r>
        <w:rPr>
          <w:sz w:val="28"/>
        </w:rPr>
        <w:t>fax (052) 3187440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gmina@ug.jeziorawielki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Przetarg nieograniczony na: opracowanie dokumentacji projektowej dla zadania p.n. „Przebudowa Stacji Uzdatniania Wody w miejscowości Gaj i rozbudowa sieci wodociągowej w Wójcinie gmina Jeziora Wielkie”  przewidzianego do realizacji w ramach Funduszu Wsparcia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twier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18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Jeziora Wielkie, dnia 4 lutego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stawa  z dnia 29 stycznia 2004 r Prawo zamówień  publicznych / tekst jednolity Dz.U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z 2007 r Nr 223  poz.1655 z późn. zm.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Jeziora Wielkie</w:t>
      </w:r>
    </w:p>
    <w:p>
      <w:pPr>
        <w:pStyle w:val="Normal"/>
        <w:rPr/>
      </w:pPr>
      <w:r>
        <w:rPr/>
        <w:t>88-324 Jeziora Wielkie 36</w:t>
      </w:r>
    </w:p>
    <w:p>
      <w:pPr>
        <w:pStyle w:val="Normal"/>
        <w:rPr>
          <w:lang w:val="en-US"/>
        </w:rPr>
      </w:pPr>
      <w:r>
        <w:rPr>
          <w:lang w:val="en-US"/>
        </w:rPr>
        <w:t>tel. (052) 3187220</w:t>
      </w:r>
    </w:p>
    <w:p>
      <w:pPr>
        <w:pStyle w:val="Normal"/>
        <w:rPr>
          <w:lang w:val="en-US"/>
        </w:rPr>
      </w:pPr>
      <w:r>
        <w:rPr>
          <w:lang w:val="en-US"/>
        </w:rPr>
        <w:t>fax. (052) 3187440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gmina@ug.jeziorawielkie.p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90" w:leader="none"/>
        </w:tabs>
        <w:rPr/>
      </w:pPr>
      <w:r>
        <w:rPr>
          <w:b/>
        </w:rPr>
        <w:t>Pracownicy uprawnieni do kontaktów z Wykonawcami:</w:t>
        <w:tab/>
      </w:r>
    </w:p>
    <w:p>
      <w:pPr>
        <w:pStyle w:val="Normal"/>
        <w:rPr/>
      </w:pPr>
      <w:r>
        <w:rPr/>
        <w:t>Mirosław Ossowski   pok. Nr 9  tel (052) 3187220 wew. 28 , w godz. 9</w:t>
      </w:r>
      <w:r>
        <w:rPr>
          <w:vertAlign w:val="superscript"/>
        </w:rPr>
        <w:t xml:space="preserve">00  </w:t>
      </w:r>
      <w:r>
        <w:rPr/>
        <w:t>- 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Jacek Żuchowski – tel. (052) 3187491, w godz. 9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owanie zamówienia</w:t>
      </w:r>
    </w:p>
    <w:p>
      <w:pPr>
        <w:pStyle w:val="Normal"/>
        <w:jc w:val="both"/>
        <w:rPr/>
      </w:pPr>
      <w:r>
        <w:rPr/>
        <w:t>Inwestycja jest finansowana z budżetu Gminy Jeziora Wielkie i przewidziana do współfinansowania z Funduszu Ws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Opis przedmiotu zamówienia :</w:t>
      </w:r>
    </w:p>
    <w:p>
      <w:pPr>
        <w:pStyle w:val="Normal"/>
        <w:rPr/>
      </w:pPr>
      <w:r>
        <w:rPr>
          <w:b/>
        </w:rPr>
        <w:t xml:space="preserve">KOD  CPV:  </w:t>
      </w:r>
      <w:r>
        <w:rPr/>
        <w:t xml:space="preserve">71.32.00.00 – 7 </w:t>
      </w:r>
      <w:hyperlink r:id="rId6">
        <w:r>
          <w:rPr>
            <w:rStyle w:val="InternetLink"/>
            <w:color w:val="000000"/>
          </w:rPr>
          <w:t>Usługi inżynieryjne w zakresie projektowania</w:t>
        </w:r>
      </w:hyperlink>
    </w:p>
    <w:p>
      <w:pPr>
        <w:pStyle w:val="Normal"/>
        <w:autoSpaceDE w:val="false"/>
        <w:rPr/>
      </w:pPr>
      <w:r>
        <w:rPr>
          <w:color w:val="000000"/>
        </w:rPr>
        <w:t>Przedmiot niniejszego zamówienia obejmuje wykonanie dokumentacji projektowej w ram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nia inwestycyjnego pod nazwą: opracowanie dokumentacji projektowej dla zadania p.n. „Przebudowa Stacji Uzdatniania Wody w miejscowości Gaj i rozbudowa sieci wodociągowej w Wójcinie gmina Jeziora Wielkie”   przewidzianego do realizacji w ramach Funduszu Wspar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amach zamówienia Wykonawca wykona następujące opracowani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rojekty budowlane (PB) oddzielne jeden na przebudowę SUW Gaj drugi na budowę odcinka sieci wodociągowej w miejscowości Wójcin, sporządzone zgodnie z przepisami Prawa Budowlanego oraz Rozporządzenia Ministra Infrastruktury z dnia 3 lipca 2003 r. w sprawie szczegółowego zakresu i formy projektu budowlanego (Dz. U. z 2003 Nr 120 poz. 1133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rojektów wykonawczych (PW), wszystkich wymaganych branż sporządzonych zgodnie z Rozporządzeniem Ministra Infrastruktury z dnia 2 września 2004r. w sprawie szczegółowego zakresu i formy dokumentacji projektowej, specyfikacji technicznych wykonania i odbioru robót budowlanych oraz programu funkcjonalno – użytkowego (Dz.U.04.202.2072 z póź. zm.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informacji dotyczącej Bezpieczeństwa i Ochrony Zdrowia (BIOZ), sporządzonej zgodnie z przepisami Prawa Budowlanego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ecyfikacji Technicznych Wykonania i Odbioru Robót Budowlanych (STWiORB), sporządzonych według zapisów Rozporządzenia Ministra Infrastruktury z dnia 2 września 2004 r. w sprawie szczegółowego zakresu i formy dokumentacji projektowej, specyfikacji technicznych wykonania i odbioru robót budowlanych oraz programu funkcjonalno – Użytkowego (Dz.U.04.202.2072 z póź. zm.), )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rzedmiarów robót (PR), sporządzonych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 (Dz. U. Nr 130, poz. 1389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kosztorysu inwestorskiego, sporządzonego według zapisów Rozporządzenia Ministra Infrastruktury z dnia 18 maja 2004 r. w sprawie określenia metod i podstaw sporządzania kosztorysu inwestorskiego, obliczania planowanych kosztów prac projektowych oraz planowanych kosztów robót budowlanych określonych w programie funkcjonalno - użytkowym (Dz. U. Nr 130, poz. 1389), oraz pełnienie nadzoru autorski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realizujący zamówienie załatwi wszelkie formalności związane z uzyskaniem pozwolenia na budowę w Starostwie Powiatowym w Mogilnie. Zamówienie obejmuje również koszty przygotowania dokumentacji geodezyjnej w tym mapy do celów projektowych, wypisy z rejestru gruntów it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I. Wymagany termin wykonania zamówienia wraz z uzyskaniem pozwolenia na budowę:</w:t>
      </w:r>
    </w:p>
    <w:p>
      <w:pPr>
        <w:pStyle w:val="Normal"/>
        <w:rPr/>
      </w:pPr>
      <w:r>
        <w:rPr/>
        <w:t xml:space="preserve"> </w:t>
      </w:r>
      <w:r>
        <w:rPr/>
        <w:t xml:space="preserve">29 maj 2009 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Zamawiający nie dopuszcza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Informacja o przewidywanych zamówieniach uzupełniających /art.67 ust.1 pkt.6 i 7/</w:t>
      </w:r>
    </w:p>
    <w:p>
      <w:pPr>
        <w:pStyle w:val="Normal"/>
        <w:rPr/>
      </w:pPr>
      <w:r>
        <w:rPr/>
        <w:t xml:space="preserve"> </w:t>
      </w:r>
      <w:r>
        <w:rPr/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Warunki udziału wykonawcy w postępowani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</w:rPr>
        <w:t>Posiadać uprawnienia do wykonywania działalności lub czynności, jeżeli ustawy nakładają obowiązek posiadania takich uprawnień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Posiadać niezbędną wiedzę i doświadczenie oraz dysponować potencjałem technicznym i osobami zdolnymi do wykonania zamówienia lub przedstawić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W szczególności Wykonawca musi spełniać następujące warunki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ć w okresie ostatnich trzech lat przed dniem wszczęcia postępowania o udzielenie zamówienia, a jeżeli okres prowadzenia działalności jest krótszy w tym okresie, usługi odpowiadające swoim rodzajem i wartością usłudze stanowiącej przedmiot niniejszego zamówienia, w tym: </w:t>
        <w:br/>
        <w:t>w okresie ostatnich trzech lat od daty przekazania ogłoszenia o zamówieniu, a jeżeli okres prowadzenia działalności jest krótszy - w tym okresie, wykonać (zakończyć), co najmniej jedną dokumentację projektową (w tym projekty budowlane i projekty wykonawcze) dla przebudowy/budowy Stacji Uzdatniania Wody o wydajności, co najmniej 2000 m3/d i o wartości robót budowlanych minimum 500.000 PLN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skazać osoby, które będą uczestniczyć w wykonywaniu zamówienia, wraz z informacjami na temat ich kwalifikacji zawodowych, doświadczenia i wykształcenia niezbędnych do wykonania zamówienia, a także zakres wykonywanych przez nich czynności, w tym, co najmniej: </w:t>
        <w:br/>
      </w:r>
      <w:r>
        <w:rPr>
          <w:b/>
          <w:color w:val="000000"/>
        </w:rPr>
        <w:t>Projektant w specjalności sanitarnej</w:t>
      </w:r>
      <w:r>
        <w:rPr>
          <w:color w:val="000000"/>
        </w:rPr>
        <w:t xml:space="preserve"> posiadający uprawnienia budowlane do projektowania bez ograniczeń w specjalności instalacyjnej w zakresie sieci, instalacji i urządzeń cieplnych, wentylacyjnych, gazowych, wodociągowych i kanalizacyjnych (lub odpowiadające im równoważne uprawnienia budowlane, które zostały wydane na podstawie wcześniej obowiązujących przepisów) - art. 12 ust. 2 z uwzględnieniem art. 104 ustawy z dnia 7 lipca 1994r. - Prawo budowlane (j.t. Dz.U.06.156.1118 ze zm.), aktualny, na dzień składania wniosków o dopuszczenie do udziału w postępowaniu, wpis na listę członków właściwej Izby samorządu zawodowego potwierdzony zaświadczeniem, wydanym przez tę Izbę, zgodnie z przepisami prawa przywołanymi powyżej, doświadczenie w opracowaniu (zakończeniu), co najmniej 1 projektu budowlanego (w tym projektu wykonawczego) przebudowy Stacji Uzdatniania Wody o przepustowości, co najmniej 2000 m3/d.</w:t>
        <w:br/>
      </w:r>
      <w:r>
        <w:rPr>
          <w:b/>
          <w:color w:val="000000"/>
        </w:rPr>
        <w:t>Projektant w specjalności konstrukcyjno – budowlanej</w:t>
      </w:r>
      <w:r>
        <w:rPr>
          <w:color w:val="000000"/>
        </w:rPr>
        <w:t xml:space="preserve"> posiadający: uprawnienia budowlane do projektowania bez ograniczeń w specjalności konstrukcyjno budowlanej (lub odpowiadające im równoważne uprawnienia budowlane, które zostały wydane na podstawie wcześniej obowiązujących przepisów) - art. 12 ust. 2 z uwzględnieniem art. 104 ustawy z dnia 7 lipca 1994r. - Prawo budowlane (j.t. Dz.U.06.156.1118 ze zm.), aktualny, na dzień składania wniosków o dopuszczenie do udziału w postępowaniu, wpis na listę członków właściwej Izby samorządu zawodowego potwierdzony zaświadczeniem, wydanym przez tę Izbę, zgodnie z przepisami prawa przywołanymi powyżej, doświadczenie w opracowaniu (zakończeniu), co najmniej 1 projektu budowlanego (w tym projektu wykonawczego) na wykonanie budowy/przebudowy obiektu budowlanego o powierzchni, co najmniej 200 m2.</w:t>
        <w:br/>
      </w:r>
      <w:r>
        <w:rPr>
          <w:b/>
          <w:color w:val="000000"/>
        </w:rPr>
        <w:t>Projektant w specjalności elektrycznej</w:t>
      </w:r>
      <w:r>
        <w:rPr>
          <w:color w:val="000000"/>
        </w:rPr>
        <w:t xml:space="preserve"> posiadający: uprawnienia budowlane do projektowania bez ograniczeń w specjalności elektrycznej w zakresie sieci, instalacji i urządzeń elektrycznych i elektroenergetycznych bez ograniczeń (lub odpowiadające im równoważne uprawnienia budowlane, które zostały wydane na podstawie wcześniej obowiązujących przepisów) - art. 12 ust. 2 z uwzględnieniem art. 104 ustawy z dnia 7 lipca 1994r. - Prawo budowlane (tj. Dz.U.06.156.1118 ze zm.), aktualny, na dzień składania wniosków o dopuszczenie do udziału w postępowaniu, wpis na listę członków właściwej Izby samorządu zawodowego potwierdzony zaświadczeniem, wydanym przez Tę Izbę, zgodnie z przepisami prawa przywołanymi powyżej, doświadczenie w opracowaniu (zakończeniu), co najmniej 1 projektu budowlanego (w tym Projektu wykonawczego) na wykonanie instalacji elektrycznej i teletechnicznej w ramach Budowy/przebudowy obiektu budowlanego o powierzchni, co najmniej 200 m2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Znajdować się w sytuacji ekonomicznej i finansowej zapewniającej wykonanie niniejszego Zamówie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podlegać wykluczeniu z postępowania na podstawie art. 24 Ustawy PZPN. Ocena spełniania przedstawionych powyżej warunków zostanie dokonana wg formuły: „spełnia – nie spełnia” na podstawie złożonych przez wykonawcę(ów) oświadczeń o spełnianiu warunków udziału w postępowaniu i dokumentów potwierdzających spełnianie tych warunków, z zastrzeżeniem art. 26 ust. 31 Ustawy Pzp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I. Wykaz oświadczeń lub dokumentów, jakie mają dostarczyć wykonawcy w celu potwierdzenia spełniania warunków udziału w postę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celu potwierdzenia, że wykonawca posiada uprawnienia do wykonywania określonej działalności lub czynności, oraz nie podlega wykluczeniu na podstawie art. 24 ustawy pzp, Wykonawcy zobowiązani są przedłożyć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. Uwaga: Jeżeli Wykonawcy wspólnie ubiegają się o udzielenie zamówienia, dokument, o którym mowa, musi złożyć każdy z Wykonawców – oddziel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aniu warunków udziału w postępowaniu oraz o nie podleganiu wykluczeniu na podstawie art. 24 ustawy pzp, sporządzone według wzoru stanowiącego załącznik nr 2 do niniejszej SIWZ. Uwaga: Jeżeli Wykonawcy wspólnie ubiegają się o udzielenie zamówienia, oświadczenie, o którym mowa, musi złożyć każdy z Wykonawców – oddziel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. Uwaga: Jeżeli Wykonawcy wspólnie ubiegają się o udzielenie zamówienia, dokument, o którym mowa, musi złożyć każdy z Wykonawców – oddzielnie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yżej w pkt 1 -3 niniejszej SIWZ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nie otwarto jego likwidacji ani nie ogłoszono upadłośc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nie orzeczono wobec niego zakazu ubiegania się o zamówie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Dokumenty, o których mowa w pkt 4 a) i c) niniejszej SIWZ, powinny być wystawione nie wcześniej niż 6 miesięcy przed upływem terminu składania ofert. Dokument, o którym mowa w pkt 4 b) niniejszej SIWZ, powinien być wystawiony nie wcześniej niż 3 miesiące przed upływem terminu składania ofert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 celu potwierdzenia,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Wykonawcy zobowiązani są przedłoży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wykaz wykonanych (zakończonych) usług w okresie ostatnich trzech lat przed dniem wszczęcia niniejszego postępowania o udzielenie zamówienia, a jeżeli okres prowadzenia działalności jest krótszy – w tym okresie, odpowiadających swoim rodzajem i wartością usługom stanowiącym przedmiot zamówienia, z podaniem ich wartości, przedmiotu, dat wykonania i odbiorców, oraz załączenia dokumentów potwierdzających, że te usługi zostały wykonane należyci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 lub pisemne zobowiązanie innych podmiotów do udostępnienia potencjału technicznego i osób zdolnych do wykonania zamówienia, jeżeli dotyczy (art. 22 ust. 1 pkt 2) Ustawy Pzp).</w:t>
      </w:r>
    </w:p>
    <w:p>
      <w:pPr>
        <w:pStyle w:val="Normal"/>
        <w:rPr/>
      </w:pPr>
      <w:r>
        <w:rPr>
          <w:b/>
        </w:rPr>
        <w:t>VII. Sposób przygotowania oferty:</w:t>
      </w:r>
    </w:p>
    <w:p>
      <w:pPr>
        <w:pStyle w:val="Normal"/>
        <w:rPr/>
      </w:pPr>
      <w:r>
        <w:rPr/>
        <w:t xml:space="preserve">- oferty muszą być przygotowane w języku polskim z zachowaniem formy pisemnej pod    </w:t>
      </w:r>
    </w:p>
    <w:p>
      <w:pPr>
        <w:pStyle w:val="Normal"/>
        <w:rPr/>
      </w:pPr>
      <w:r>
        <w:rPr/>
        <w:t xml:space="preserve">  </w:t>
      </w:r>
      <w:r>
        <w:rPr/>
        <w:t>rygorem nieważności,</w:t>
      </w:r>
    </w:p>
    <w:p>
      <w:pPr>
        <w:pStyle w:val="Normal"/>
        <w:rPr/>
      </w:pPr>
      <w:r>
        <w:rPr/>
        <w:t>- każdy Wykonawca ma prawo złożyć tylko jedną ofertę,</w:t>
      </w:r>
    </w:p>
    <w:p>
      <w:pPr>
        <w:pStyle w:val="Normal"/>
        <w:rPr/>
      </w:pPr>
      <w:r>
        <w:rPr/>
        <w:t>- wszelkie koszty związane z przygotowaniem oferty ponosi Wykonawca,</w:t>
      </w:r>
    </w:p>
    <w:p>
      <w:pPr>
        <w:pStyle w:val="Normal"/>
        <w:rPr/>
      </w:pPr>
      <w:r>
        <w:rPr/>
        <w:t>- oferta musi obejmować całość zamówienia,</w:t>
      </w:r>
    </w:p>
    <w:p>
      <w:pPr>
        <w:pStyle w:val="Normal"/>
        <w:rPr/>
      </w:pPr>
      <w:r>
        <w:rPr/>
        <w:t xml:space="preserve">- oferta winna być przygotowana na formularzu oferty stanowiącym załącznik  do </w:t>
      </w:r>
    </w:p>
    <w:p>
      <w:pPr>
        <w:pStyle w:val="Normal"/>
        <w:rPr/>
      </w:pPr>
      <w:r>
        <w:rPr/>
        <w:t xml:space="preserve">   </w:t>
      </w:r>
      <w:r>
        <w:rPr/>
        <w:t>niniejszej specyfikacji,</w:t>
      </w:r>
    </w:p>
    <w:p>
      <w:pPr>
        <w:pStyle w:val="Normal"/>
        <w:rPr/>
      </w:pPr>
      <w:r>
        <w:rPr/>
        <w:t xml:space="preserve">- do oferty winny być dołączone wszystkie dokumenty wymagane postanowieniami       </w:t>
      </w:r>
    </w:p>
    <w:p>
      <w:pPr>
        <w:pStyle w:val="Normal"/>
        <w:rPr/>
      </w:pPr>
      <w:r>
        <w:rPr/>
        <w:t xml:space="preserve">  </w:t>
      </w:r>
      <w:r>
        <w:rPr/>
        <w:t xml:space="preserve">zawartymi w niniejszej specyfikacji, </w:t>
      </w:r>
    </w:p>
    <w:p>
      <w:pPr>
        <w:pStyle w:val="Normal"/>
        <w:rPr/>
      </w:pPr>
      <w:r>
        <w:rPr/>
        <w:t xml:space="preserve">- w przypadku gdy Wykonawca dołącza do oferty jako załącznik kopię jakiegoś dokumentu ,     </w:t>
      </w:r>
    </w:p>
    <w:p>
      <w:pPr>
        <w:pStyle w:val="Normal"/>
        <w:rPr/>
      </w:pPr>
      <w:r>
        <w:rPr/>
        <w:t xml:space="preserve">   </w:t>
      </w:r>
      <w:r>
        <w:rPr/>
        <w:t>kopia powinna być poświadczona za zgodność z oryginałem przez Wykonawcę,</w:t>
      </w:r>
    </w:p>
    <w:p>
      <w:pPr>
        <w:pStyle w:val="Normal"/>
        <w:rPr/>
      </w:pPr>
      <w:r>
        <w:rPr/>
        <w:t xml:space="preserve">- wszystkie strony oferty powinny być podpisane przez umocowanego przedstawiciela lub   </w:t>
      </w:r>
    </w:p>
    <w:p>
      <w:pPr>
        <w:pStyle w:val="Normal"/>
        <w:rPr/>
      </w:pPr>
      <w:r>
        <w:rPr/>
        <w:t xml:space="preserve">   </w:t>
      </w:r>
      <w:r>
        <w:rPr/>
        <w:t xml:space="preserve">przedstawicieli wykonawcy, upoważnionego do podejmowania zobowiązań w imieniu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zgodnie z wpisem o  reprezentacji w stosownym dokumencie uprawniającym    </w:t>
      </w:r>
    </w:p>
    <w:p>
      <w:pPr>
        <w:pStyle w:val="Normal"/>
        <w:rPr/>
      </w:pPr>
      <w:r>
        <w:rPr/>
        <w:t xml:space="preserve">   </w:t>
      </w:r>
      <w:r>
        <w:rPr/>
        <w:t xml:space="preserve">do występowania w obrocie prawnym lub udzielony pełnomocnictwem. Pełnomocnictwo    </w:t>
      </w:r>
    </w:p>
    <w:p>
      <w:pPr>
        <w:pStyle w:val="Normal"/>
        <w:rPr/>
      </w:pPr>
      <w:r>
        <w:rPr/>
        <w:t xml:space="preserve">   </w:t>
      </w:r>
      <w:r>
        <w:rPr/>
        <w:t xml:space="preserve">powinno być dołączone do oferty, o ile nie wynika z innych dokumentów załączonych </w:t>
      </w:r>
    </w:p>
    <w:p>
      <w:pPr>
        <w:pStyle w:val="Normal"/>
        <w:rPr/>
      </w:pPr>
      <w:r>
        <w:rPr/>
        <w:t xml:space="preserve">   </w:t>
      </w:r>
      <w:r>
        <w:rPr/>
        <w:t>przez Wykonawcę,  i ponumerowane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 przypadku składania oferty przez przedsiębiorców występujących wspólnie, wymagane w </w:t>
      </w:r>
    </w:p>
    <w:p>
      <w:pPr>
        <w:pStyle w:val="Normal"/>
        <w:rPr/>
      </w:pPr>
      <w:r>
        <w:rPr/>
        <w:t xml:space="preserve">   </w:t>
      </w:r>
      <w:r>
        <w:rPr/>
        <w:t xml:space="preserve">niniejszym postępowaniu dokumenty (z wyjątkiem dokumentów, które winien złożyć co </w:t>
      </w:r>
    </w:p>
    <w:p>
      <w:pPr>
        <w:pStyle w:val="Normal"/>
        <w:rPr/>
      </w:pPr>
      <w:r>
        <w:rPr/>
        <w:t xml:space="preserve">   </w:t>
      </w:r>
      <w:r>
        <w:rPr/>
        <w:t xml:space="preserve">najmniej jeden z podmiotów składających ofertę wspólną) muszą być złożone przez każdy </w:t>
      </w:r>
    </w:p>
    <w:p>
      <w:pPr>
        <w:pStyle w:val="Normal"/>
        <w:rPr/>
      </w:pPr>
      <w:r>
        <w:rPr/>
        <w:t xml:space="preserve">   </w:t>
      </w:r>
      <w:r>
        <w:rPr/>
        <w:t>podmio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- oferty należy składać w zamkniętych kopertach z napisem „</w:t>
      </w:r>
      <w:r>
        <w:rPr>
          <w:color w:val="000000"/>
          <w:sz w:val="26"/>
          <w:szCs w:val="26"/>
        </w:rPr>
        <w:t>Przetarg nieograniczony na: opracowanie dokumentacji projektowej dla zadania p.n. „Przebudowa Stacji Uzdatniania Wody w miejscowości Gaj i rozbudowa sieci wodociągowej w Wójcinie gmina Jeziora Wielkie”  przewidzianego do realizacji w ramach Funduszu Wsparc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- oferty sporządzone niezgodnie z wymaganiami dokumentacji przetargowej będą </w:t>
      </w:r>
    </w:p>
    <w:p>
      <w:pPr>
        <w:pStyle w:val="Normal"/>
        <w:rPr/>
      </w:pPr>
      <w:r>
        <w:rPr/>
        <w:t xml:space="preserve">  </w:t>
      </w:r>
      <w:r>
        <w:rPr/>
        <w:t>odrzucone bez rozpatry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III. Dokumenty składające się na ofertę:</w:t>
      </w:r>
      <w:r>
        <w:rPr/>
        <w:t xml:space="preserve"> </w:t>
      </w:r>
    </w:p>
    <w:p>
      <w:pPr>
        <w:pStyle w:val="Normal"/>
        <w:rPr/>
      </w:pPr>
      <w:r>
        <w:rPr/>
        <w:t>1. wypełniony formularz oferty, załącznik Nr 1 do niniejszej specyfikacji</w:t>
      </w:r>
    </w:p>
    <w:p>
      <w:pPr>
        <w:pStyle w:val="Normal"/>
        <w:rPr/>
      </w:pPr>
      <w:r>
        <w:rPr/>
        <w:t xml:space="preserve">2. Oświadczenie, że oferent nie podlega wykluczeniu z postępowania na podstawie art. 24, </w:t>
      </w:r>
    </w:p>
    <w:p>
      <w:pPr>
        <w:pStyle w:val="Normal"/>
        <w:rPr/>
      </w:pPr>
      <w:r>
        <w:rPr/>
        <w:t xml:space="preserve">    </w:t>
      </w:r>
      <w:r>
        <w:rPr/>
        <w:t xml:space="preserve">oraz o spełnieniu warunków określonych w art. 22  ustawy prawo zamówień publicznych – </w:t>
      </w:r>
    </w:p>
    <w:p>
      <w:pPr>
        <w:pStyle w:val="Normal"/>
        <w:rPr/>
      </w:pPr>
      <w:r>
        <w:rPr/>
        <w:t xml:space="preserve">    </w:t>
      </w:r>
      <w:r>
        <w:rPr/>
        <w:t>Załącznik Nr 2 do niniejszej specyfikacji;</w:t>
      </w:r>
    </w:p>
    <w:p>
      <w:pPr>
        <w:pStyle w:val="Normal"/>
        <w:rPr/>
      </w:pPr>
      <w:r>
        <w:rPr/>
        <w:t xml:space="preserve">3. aktualny odpis z właściwego rejestru albo aktualne zaświadczenia o wpisie do ewidencji   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ci gospodarczej, jeżeli odrębne przepisy wymagają wpisu do rejestru lub   </w:t>
      </w:r>
    </w:p>
    <w:p>
      <w:pPr>
        <w:pStyle w:val="Normal"/>
        <w:rPr/>
      </w:pPr>
      <w:r>
        <w:rPr/>
        <w:t xml:space="preserve">    </w:t>
      </w:r>
      <w:r>
        <w:rPr/>
        <w:t xml:space="preserve">zgłoszenia do ewidencji działalności gospodarczej, wystawionego nie wcześniej niż 6   </w:t>
      </w:r>
    </w:p>
    <w:p>
      <w:pPr>
        <w:pStyle w:val="Normal"/>
        <w:rPr/>
      </w:pPr>
      <w:r>
        <w:rPr/>
        <w:t xml:space="preserve">    </w:t>
      </w:r>
      <w:r>
        <w:rPr/>
        <w:t>miesięcy przed upływem terminu składania ofert;</w:t>
      </w:r>
    </w:p>
    <w:p>
      <w:pPr>
        <w:pStyle w:val="Normal"/>
        <w:rPr/>
      </w:pPr>
      <w:r>
        <w:rPr/>
        <w:t xml:space="preserve">4. dokumenty stwierdzające, że osoby, które będą wykonywać zamówienie, posiadają </w:t>
      </w:r>
    </w:p>
    <w:p>
      <w:pPr>
        <w:pStyle w:val="Normal"/>
        <w:rPr/>
      </w:pPr>
      <w:r>
        <w:rPr/>
        <w:t xml:space="preserve">    </w:t>
      </w:r>
      <w:r>
        <w:rPr/>
        <w:t>wymagane uprawnienia, jeżeli ustawy nakładają obowiązek posiadania takich uprawnień;</w:t>
      </w:r>
    </w:p>
    <w:p>
      <w:pPr>
        <w:pStyle w:val="Normal"/>
        <w:rPr/>
      </w:pPr>
      <w:r>
        <w:rPr/>
        <w:t xml:space="preserve">5 .wykaz wykonanych w okresie ostatnich trzech lat projektów budowlanych,  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adających swoim rodzajem i wartością robotom budowlanym stanowiącym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 zamówienia, z  podaniem ich  wartości oraz daty i miejsca wykonania oraz </w:t>
      </w:r>
    </w:p>
    <w:p>
      <w:pPr>
        <w:pStyle w:val="Normal"/>
        <w:rPr/>
      </w:pPr>
      <w:r>
        <w:rPr/>
        <w:t xml:space="preserve">     </w:t>
      </w:r>
      <w:r>
        <w:rPr/>
        <w:t>załączeniem dokumentów  potwierdzających, że roboty te zostały wykonane należycie;</w:t>
      </w:r>
    </w:p>
    <w:p>
      <w:pPr>
        <w:pStyle w:val="Normal"/>
        <w:rPr/>
      </w:pPr>
      <w:r>
        <w:rPr/>
        <w:t>7. zatwierdzony wzór umow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IX. Informacja o sposobie porozumiewania się zamawiającego z wykonawcami:</w:t>
      </w:r>
    </w:p>
    <w:p>
      <w:pPr>
        <w:pStyle w:val="Normal"/>
        <w:rPr/>
      </w:pPr>
      <w:r>
        <w:rPr/>
        <w:t xml:space="preserve">- pytania odnośnie zapisów specyfikacji istotnych warunków zamówienia oraz realizacji   </w:t>
      </w:r>
    </w:p>
    <w:p>
      <w:pPr>
        <w:pStyle w:val="Normal"/>
        <w:rPr/>
      </w:pPr>
      <w:r>
        <w:rPr/>
        <w:t xml:space="preserve">  </w:t>
      </w:r>
      <w:r>
        <w:rPr/>
        <w:t>zamówienia  należy formułować na piśmie i przesłać na adres: Urząd Gminy Jeziora Wielkie 36 ,  88-324 Jeziora Wielkie</w:t>
      </w:r>
    </w:p>
    <w:p>
      <w:pPr>
        <w:pStyle w:val="Normal"/>
        <w:rPr/>
      </w:pPr>
      <w:r>
        <w:rPr/>
        <w:t xml:space="preserve">- zamawiający przekazuje treść wyjaśnienia jednocześnie wszystkim wykonawcom, którzy </w:t>
      </w:r>
    </w:p>
    <w:p>
      <w:pPr>
        <w:pStyle w:val="Normal"/>
        <w:rPr/>
      </w:pPr>
      <w:r>
        <w:rPr/>
        <w:t xml:space="preserve">  </w:t>
      </w:r>
      <w:r>
        <w:rPr/>
        <w:t xml:space="preserve">otrzymali specyfikację istotnych warunków zamówienia, bez ujawniania źródła zapytania </w:t>
      </w:r>
    </w:p>
    <w:p>
      <w:pPr>
        <w:pStyle w:val="Normal"/>
        <w:rPr/>
      </w:pPr>
      <w:r>
        <w:rPr/>
        <w:t xml:space="preserve">  </w:t>
      </w:r>
      <w:r>
        <w:rPr/>
        <w:t xml:space="preserve">(art.38 ust.2);   </w:t>
      </w:r>
    </w:p>
    <w:p>
      <w:pPr>
        <w:pStyle w:val="Normal"/>
        <w:rPr/>
      </w:pPr>
      <w:r>
        <w:rPr/>
        <w:t xml:space="preserve">- w przypadku wykonywania czynności wynikających z  art.92 i art.93 ust.3 </w:t>
      </w:r>
    </w:p>
    <w:p>
      <w:pPr>
        <w:pStyle w:val="Normal"/>
        <w:rPr/>
      </w:pPr>
      <w:r>
        <w:rPr/>
        <w:t xml:space="preserve">   </w:t>
      </w:r>
      <w:r>
        <w:rPr/>
        <w:t xml:space="preserve">ustawy prawo zamówień publicznych zamawiający będzie stosowne rozstrzygnięcia </w:t>
      </w:r>
    </w:p>
    <w:p>
      <w:pPr>
        <w:pStyle w:val="Normal"/>
        <w:rPr/>
      </w:pPr>
      <w:r>
        <w:rPr/>
        <w:t xml:space="preserve">   </w:t>
      </w:r>
      <w:r>
        <w:rPr/>
        <w:t>przesyłał pisemnie listem za potwierdzeniem odbioru  na adres wskazany w ofercie,</w:t>
      </w:r>
    </w:p>
    <w:p>
      <w:pPr>
        <w:pStyle w:val="Normal"/>
        <w:rPr/>
      </w:pPr>
      <w:r>
        <w:rPr/>
        <w:t xml:space="preserve">- wyjaśnienia dotyczące Specyfikacji Istotnych Warunków Zamówienia udzielane będą z </w:t>
      </w:r>
    </w:p>
    <w:p>
      <w:pPr>
        <w:pStyle w:val="Normal"/>
        <w:rPr/>
      </w:pPr>
      <w:r>
        <w:rPr/>
        <w:t xml:space="preserve">   </w:t>
      </w:r>
      <w:r>
        <w:rPr/>
        <w:t>zachowaniem zasad określonych w art.3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. Wizja lokalna placu budowy: </w:t>
      </w:r>
    </w:p>
    <w:p>
      <w:pPr>
        <w:pStyle w:val="Normal"/>
        <w:rPr/>
      </w:pPr>
      <w:r>
        <w:rPr/>
        <w:t>Zaleca się Wykonawcom przeprowadzenie wizji lokalnej placu (terenu) budowy w celu uzyskania wszelkich informacji koniecznych do przygotowania oferty i zawarcia umowy. Koszty związane z przeprowadzeniem wizji lokalnej ponosi  Wykonawca. Zamawiający zapewni każdemu Wykonawcy możliwość wejścia na plac  (teren) budowy i swobodne zbieranie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 Wymagania dotyczące wadium:</w:t>
      </w:r>
    </w:p>
    <w:p>
      <w:pPr>
        <w:pStyle w:val="Normal"/>
        <w:rPr/>
      </w:pPr>
      <w:r>
        <w:rPr/>
        <w:t xml:space="preserve">Br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Zwrot wadium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XIII. Miejsce i termin składania ofert:</w:t>
      </w:r>
    </w:p>
    <w:p>
      <w:pPr>
        <w:pStyle w:val="Normal"/>
        <w:rPr>
          <w:b/>
          <w:b/>
          <w:u w:val="single"/>
        </w:rPr>
      </w:pPr>
      <w:r>
        <w:rPr/>
        <w:t xml:space="preserve">- Oferty należy składać w Urzędzie Gminy Jeziora Wielkie  pok. Nr 1 (sekretariat)  nie później niż </w:t>
      </w:r>
      <w:r>
        <w:rPr>
          <w:b/>
        </w:rPr>
        <w:t xml:space="preserve">do dnia  </w:t>
      </w:r>
      <w:r>
        <w:rPr>
          <w:b/>
          <w:u w:val="single"/>
        </w:rPr>
        <w:t>16 lutego 2009  roku do godz. 10.00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color w:val="000000"/>
        </w:rPr>
        <w:t>Ofertę należy złożyć lub przesłać w nieprzeźroczystej, zabezpieczonej przed otwarciem kopercie (paczce). Kopertę (paczkę) należy opisać następując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i adres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PRZETARG NIEOGRANICZONY na opracowanie dokumentacji projektowej dla zadania p.n. „Przebudowa Stacji Uzdatniania Wody w miejscowości Gaj i rozbudowa sieci wodociągowej w Wójcinie gmina Jeziora Wielkie”  przewidzianego do realizacji w ramach Funduszu Wsparcia.</w:t>
      </w:r>
    </w:p>
    <w:p>
      <w:pPr>
        <w:pStyle w:val="Normal"/>
        <w:rPr>
          <w:b/>
          <w:b/>
        </w:rPr>
      </w:pPr>
      <w:r>
        <w:rPr>
          <w:color w:val="000000"/>
        </w:rPr>
        <w:t>z dopiskiem:</w:t>
      </w:r>
      <w:r>
        <w:rPr>
          <w:b/>
          <w:color w:val="000000"/>
        </w:rPr>
        <w:t xml:space="preserve"> „Nie otwierać przed godziną 10.15 dnia 16 lutego 2009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ferty złożone po wyznaczonym terminie zostaną zwrócone Wykonawcy bez otwierania, </w:t>
      </w:r>
    </w:p>
    <w:p>
      <w:pPr>
        <w:pStyle w:val="Normal"/>
        <w:rPr/>
      </w:pPr>
      <w:r>
        <w:rPr/>
        <w:t xml:space="preserve">   </w:t>
      </w:r>
      <w:r>
        <w:rPr/>
        <w:t>po upływie terminu przewidzianego na wniesienie protestu.</w:t>
      </w:r>
    </w:p>
    <w:p>
      <w:pPr>
        <w:pStyle w:val="Normal"/>
        <w:rPr/>
      </w:pPr>
      <w:r>
        <w:rPr/>
        <w:t xml:space="preserve">- Zmiany albo wycofanie oferty może nastąpić przed upływem terminu do składania ofert, w   </w:t>
      </w:r>
    </w:p>
    <w:p>
      <w:pPr>
        <w:pStyle w:val="Normal"/>
        <w:rPr/>
      </w:pPr>
      <w:r>
        <w:rPr/>
        <w:t xml:space="preserve">   </w:t>
      </w:r>
      <w:r>
        <w:rPr/>
        <w:t xml:space="preserve">kopercie, która powinna być dodatkowo oznaczona określeniem „ZMIANA” lub </w:t>
      </w:r>
    </w:p>
    <w:p>
      <w:pPr>
        <w:pStyle w:val="Normal"/>
        <w:rPr/>
      </w:pPr>
      <w:r>
        <w:rPr/>
        <w:t xml:space="preserve">   „</w:t>
      </w:r>
      <w:r>
        <w:rPr/>
        <w:t>WYCOFANIE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XIV. Opis sposobu obliczenia ceny:</w:t>
      </w:r>
    </w:p>
    <w:p>
      <w:pPr>
        <w:pStyle w:val="Normal"/>
        <w:rPr/>
      </w:pPr>
      <w:r>
        <w:rPr/>
        <w:t xml:space="preserve">- W toku badania i oceny ofert zamawiający może żądać od wykonawcy wyjaśnień </w:t>
      </w:r>
    </w:p>
    <w:p>
      <w:pPr>
        <w:pStyle w:val="Normal"/>
        <w:rPr/>
      </w:pPr>
      <w:r>
        <w:rPr/>
        <w:t xml:space="preserve">   </w:t>
      </w:r>
      <w:r>
        <w:rPr/>
        <w:t xml:space="preserve">dotyczących treści złożonych ofert. Niedopuszczalne jest prowadzenie między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m a wykonawcą negocjacji dotyczących złożonej oferty oraz dokonywanie </w:t>
      </w:r>
    </w:p>
    <w:p>
      <w:pPr>
        <w:pStyle w:val="Normal"/>
        <w:rPr/>
      </w:pPr>
      <w:r>
        <w:rPr/>
        <w:t xml:space="preserve">   </w:t>
      </w:r>
      <w:r>
        <w:rPr/>
        <w:t xml:space="preserve">jakiejkolwiek zmiany w jej treści za wyjątkiem omyłek pisarskich i rachunkowych. </w:t>
      </w:r>
    </w:p>
    <w:p>
      <w:pPr>
        <w:pStyle w:val="Normal"/>
        <w:rPr/>
      </w:pPr>
      <w:r>
        <w:rPr/>
        <w:t xml:space="preserve">- Zamawiający poprawia w tekście oferty oczywiste omyłki pisarskie oraz omyłki    </w:t>
      </w:r>
    </w:p>
    <w:p>
      <w:pPr>
        <w:pStyle w:val="Normal"/>
        <w:rPr/>
      </w:pPr>
      <w:r>
        <w:rPr/>
        <w:t xml:space="preserve">   </w:t>
      </w:r>
      <w:r>
        <w:rPr/>
        <w:t xml:space="preserve">rachunkowe w obliczeniu ceny, niezwłocznie zawiadamiając o tym wszystkich   </w:t>
      </w:r>
    </w:p>
    <w:p>
      <w:pPr>
        <w:pStyle w:val="Normal"/>
        <w:rPr/>
      </w:pPr>
      <w:r>
        <w:rPr/>
        <w:t xml:space="preserve">   </w:t>
      </w:r>
      <w:r>
        <w:rPr/>
        <w:t>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. Otwarcie i ocena ofert:</w:t>
      </w:r>
    </w:p>
    <w:p>
      <w:pPr>
        <w:pStyle w:val="Normal"/>
        <w:rPr/>
      </w:pPr>
      <w:r>
        <w:rPr/>
        <w:t>- oceny ofert będzie dokonywała komisja przetargowa ,</w:t>
      </w:r>
    </w:p>
    <w:p>
      <w:pPr>
        <w:pStyle w:val="Normal"/>
        <w:rPr/>
      </w:pPr>
      <w:r>
        <w:rPr/>
        <w:t>- otwarcie ofert nastąpi w dniu 16 lutego 2009 roku o godz. 10.15 w sali  Nr  7 (parter)  Urzędu Gminy Jeziora Wielkie</w:t>
      </w:r>
    </w:p>
    <w:p>
      <w:pPr>
        <w:pStyle w:val="Normal"/>
        <w:rPr/>
      </w:pPr>
      <w:r>
        <w:rPr/>
        <w:t>- otwarcie ofert jest jawne,</w:t>
      </w:r>
    </w:p>
    <w:p>
      <w:pPr>
        <w:pStyle w:val="Normal"/>
        <w:rPr/>
      </w:pPr>
      <w:r>
        <w:rPr/>
        <w:t>- do całości postępowania mają zastosowanie przepisy ustawy Prawo zamówień publicznych,</w:t>
      </w:r>
    </w:p>
    <w:p>
      <w:pPr>
        <w:pStyle w:val="Normal"/>
        <w:rPr/>
      </w:pPr>
      <w:r>
        <w:rPr/>
        <w:t xml:space="preserve">- bezpośrednio przed otwarciem ofert zamawiający poda kwotę jaka zamierza przeznaczyć na </w:t>
      </w:r>
    </w:p>
    <w:p>
      <w:pPr>
        <w:pStyle w:val="Normal"/>
        <w:rPr/>
      </w:pPr>
      <w:r>
        <w:rPr/>
        <w:t xml:space="preserve">   </w:t>
      </w:r>
      <w:r>
        <w:rPr/>
        <w:t>sfinansowanie zamówienia,</w:t>
      </w:r>
    </w:p>
    <w:p>
      <w:pPr>
        <w:pStyle w:val="Normal"/>
        <w:rPr/>
      </w:pPr>
      <w:r>
        <w:rPr/>
        <w:t xml:space="preserve">- podczas otwarcia ofert zostaną odczytane: nazwa i adres Wykonawcy, którego oferta jest    </w:t>
      </w:r>
    </w:p>
    <w:p>
      <w:pPr>
        <w:pStyle w:val="Normal"/>
        <w:rPr/>
      </w:pPr>
      <w:r>
        <w:rPr/>
        <w:t xml:space="preserve">  </w:t>
      </w:r>
      <w:r>
        <w:rPr/>
        <w:t>otwierana, oraz cenę oferty,</w:t>
      </w:r>
    </w:p>
    <w:p>
      <w:pPr>
        <w:pStyle w:val="Normal"/>
        <w:rPr/>
      </w:pPr>
      <w:r>
        <w:rPr/>
        <w:t xml:space="preserve">- nie dopuszcza się prowadzenia negocjacji dotyczących złożonej oferty, oraz dokonywania </w:t>
      </w:r>
    </w:p>
    <w:p>
      <w:pPr>
        <w:pStyle w:val="Normal"/>
        <w:rPr/>
      </w:pPr>
      <w:r>
        <w:rPr/>
        <w:t xml:space="preserve">  </w:t>
      </w:r>
      <w:r>
        <w:rPr/>
        <w:t>jakiejkolwiek zmiany w treści oferty, w tym zwłaszcza ceny,</w:t>
      </w:r>
    </w:p>
    <w:p>
      <w:pPr>
        <w:pStyle w:val="Normal"/>
        <w:rPr/>
      </w:pPr>
      <w:r>
        <w:rPr/>
        <w:t xml:space="preserve">- oferty oceniane będą w dwóch etapach: </w:t>
      </w:r>
    </w:p>
    <w:p>
      <w:pPr>
        <w:pStyle w:val="Normal"/>
        <w:rPr/>
      </w:pPr>
      <w:r>
        <w:rPr/>
        <w:t xml:space="preserve">   </w:t>
      </w:r>
      <w:r>
        <w:rPr/>
        <w:t xml:space="preserve">I etap – ocena w zakresie wymagań formalnych i kompletności oferty; </w:t>
      </w:r>
    </w:p>
    <w:p>
      <w:pPr>
        <w:pStyle w:val="Normal"/>
        <w:rPr/>
      </w:pPr>
      <w:r>
        <w:rPr/>
        <w:t xml:space="preserve">  </w:t>
      </w:r>
      <w:r>
        <w:rPr/>
        <w:t>II etap – ocena merytoryczna według kryteriów oceny oferty.</w:t>
      </w:r>
    </w:p>
    <w:p>
      <w:pPr>
        <w:pStyle w:val="Normal"/>
        <w:rPr/>
      </w:pPr>
      <w:r>
        <w:rPr/>
        <w:t xml:space="preserve">W II etapie rozpatrywane będą oferty nie podlegające odrzuceniu, złożone przez </w:t>
      </w:r>
    </w:p>
    <w:p>
      <w:pPr>
        <w:pStyle w:val="Normal"/>
        <w:rPr/>
      </w:pPr>
      <w:r>
        <w:rPr/>
        <w:t>Wykonawców nie podlegających wyklu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. Kryteria oceny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cena     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oceny ofert według ustalon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Ocena ofert dokonywana będzie w kryteriu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cena brutto za realizację całego zamówienia - według następującego wzoru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najniższa cena ofertowa brutto</w:t>
      </w:r>
    </w:p>
    <w:p>
      <w:pPr>
        <w:pStyle w:val="Normal"/>
        <w:ind w:left="1080" w:hanging="0"/>
        <w:rPr/>
      </w:pPr>
      <w:r>
        <w:rPr/>
        <w:t>C =                                                          x  100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cena ofery badanej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a:</w:t>
      </w:r>
    </w:p>
    <w:p>
      <w:pPr>
        <w:pStyle w:val="Normal"/>
        <w:rPr/>
      </w:pPr>
      <w:r>
        <w:rPr/>
        <w:t xml:space="preserve">- przyjmuje się, że 100% = 100 punktów i tak zostanie przeliczona liczba punktów w każdym </w:t>
      </w:r>
    </w:p>
    <w:p>
      <w:pPr>
        <w:pStyle w:val="Normal"/>
        <w:rPr/>
      </w:pPr>
      <w:r>
        <w:rPr/>
        <w:t xml:space="preserve">   </w:t>
      </w:r>
      <w:r>
        <w:rPr/>
        <w:t>kry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I. 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- zamawiający zawiera umowę w sprawie zamówienia publicznego  po upływie 7 dni od dnia </w:t>
      </w:r>
    </w:p>
    <w:p>
      <w:pPr>
        <w:pStyle w:val="Normal"/>
        <w:rPr/>
      </w:pPr>
      <w:r>
        <w:rPr/>
        <w:t xml:space="preserve">   </w:t>
      </w:r>
      <w:r>
        <w:rPr/>
        <w:t xml:space="preserve">przekazania zawiadomienia o wyborze oferty, nie później niż przed upływem terminu </w:t>
      </w:r>
    </w:p>
    <w:p>
      <w:pPr>
        <w:pStyle w:val="Normal"/>
        <w:rPr/>
      </w:pPr>
      <w:r>
        <w:rPr/>
        <w:t xml:space="preserve">   </w:t>
      </w:r>
      <w:r>
        <w:rPr/>
        <w:t>związania ofertą,</w:t>
      </w:r>
    </w:p>
    <w:p>
      <w:pPr>
        <w:pStyle w:val="Normal"/>
        <w:rPr/>
      </w:pPr>
      <w:r>
        <w:rPr/>
        <w:t xml:space="preserve">- do umów w sprawach zamówień publicznych stosuje się przepisy ustawy z dnia </w:t>
      </w:r>
    </w:p>
    <w:p>
      <w:pPr>
        <w:pStyle w:val="Normal"/>
        <w:rPr/>
      </w:pPr>
      <w:r>
        <w:rPr/>
        <w:t xml:space="preserve">   </w:t>
      </w:r>
      <w:r>
        <w:rPr/>
        <w:t>23 kwietnia 1964 r – Kodeks cywilny,</w:t>
      </w:r>
    </w:p>
    <w:p>
      <w:pPr>
        <w:pStyle w:val="Normal"/>
        <w:rPr/>
      </w:pPr>
      <w:r>
        <w:rPr/>
        <w:t>- umowa wymaga, pod rygorem nieważności, zachowania formy pisemne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VIII. Termin związania ofertą:</w:t>
      </w:r>
    </w:p>
    <w:p>
      <w:pPr>
        <w:pStyle w:val="Normal"/>
        <w:rPr/>
      </w:pPr>
      <w:r>
        <w:rPr/>
        <w:t>Wykonawca pozostaje związany z ofertą przez okres 30 dni. Bieg terminu rozpoczyna się wraz z upływem terminu d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X. Pouczenie o środkach ochrony prawnej przysługujących wykonawcy w toku postępowania o udzielenie zamówienia :</w:t>
      </w:r>
    </w:p>
    <w:p>
      <w:pPr>
        <w:pStyle w:val="Normal"/>
        <w:rPr/>
      </w:pPr>
      <w:r>
        <w:rPr/>
        <w:t>W toku postępowania o udzielenie zamówienia mają zastosowanie przepisy zawarte w Dziale VI  Rozdział 2,3 i 4 ustawy Prawo zamówień publicznych określające zasady wnoszenia protestów, odwołań i skarg do sądu na wyroki zespołów arbitrów oraz postanowienia zespołu arbitrów kończące postępowanie odwoławcze – art.179 do 198 a także przepisy wykonawcze wydane na podstawie art.193 ust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Załączniki do specyfikacji istotnych warunków zamówie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420" w:leader="none"/>
        </w:tabs>
        <w:suppressAutoHyphens w:val="false"/>
        <w:jc w:val="both"/>
        <w:rPr/>
      </w:pPr>
      <w:r>
        <w:rPr/>
        <w:t>Formularz ofert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420" w:leader="none"/>
        </w:tabs>
        <w:suppressAutoHyphens w:val="false"/>
        <w:jc w:val="both"/>
        <w:rPr/>
      </w:pPr>
      <w:r>
        <w:rPr/>
        <w:t>Oświadczenie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418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6"/>
        </w:numPr>
        <w:tabs>
          <w:tab w:val="clear" w:pos="708"/>
          <w:tab w:val="left" w:pos="3420" w:leader="none"/>
        </w:tabs>
        <w:suppressAutoHyphens w:val="false"/>
        <w:jc w:val="both"/>
        <w:rPr/>
      </w:pPr>
      <w:r>
        <w:rPr/>
        <w:t>Wzór umowy.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Załącznik nr 1 do SIWZ</w:t>
      </w:r>
    </w:p>
    <w:p>
      <w:pPr>
        <w:pStyle w:val="TextBody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Formularz ofertowy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(pieczątka oferenta-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..............................,                   fax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zamawiającego)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Nawiązując do ogłoszenia o przetargu nieograniczonym na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pracowanie dokumentacji projektowej dla zadania p.n. „Przebudowa Stacji Uzdatniania Wody w miejscowości Gaj i rozbudowa sieci wodociągowej w Wójcinie gmina Jeziora Wielkie”  przewidzianego do realizacji w ramach Funduszu Wsparcia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oferujemy wykonanie zamówienia, zgodnie z wymogami zawartymi w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rPr/>
      </w:pPr>
      <w:r>
        <w:rPr/>
        <w:t>Ryczałtowa cena netto realizacji usługi wynosi: ....................................... zł  + ........% VAT (słownie: ...................................................................................................................................... ). Powyższa cena jest ceną ostateczną i nie podlega zmianie w okresie realizacji zamówien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/>
        <w:t>Zobowiązuje się wykonać zamówienie w terminie do dni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świadczamy, że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zapoznaliśmy się ze specyfikacją istotnych warunków zamówienia i nie wnosimy do niej zastrzeżeń i uwag oraz zapoznaliśmy się z przedmiotem zamówienia na miejscu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zapoznaliśmy się ze wzorem i warunkami umowy stanowiącym załącznik do specyfikacji istotnych warunków zamówienia akceptujemy go i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uważamy się za związanych ofertą przez okres 30 dni od terminu składania ofert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łącznikiem do niniejszej oferty jest oświadczenie oferenta w trybie art. 22 ust. 1 ustawy – prawo zamówień publicznych ( załącznik nr 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, dnia .................................2009 r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>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34" w:gutter="0" w:header="709" w:top="1247" w:footer="709" w:bottom="1418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(podpisy osób uprawnionych)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Załącznik nr 2 do SIWZ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, dnia ....................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ątka oferenta – nazwa, adres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w trybie art. 22 ust. 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tawy –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irma /nazwa, adres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świadcza, że: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posiada niezbędną wiedzę i doświadczenie oraz potencjał techniczny, a także dysponuje osobami zdolnymi do wykonania zamówienia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znajduje się w sytuacji finansowej zapewniającej wykonanie zamówienia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/>
        <w:t>nie podlega wykluczeniu z postępowania o udzielenie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                               ................................................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podpisy osób uprawnionych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right"/>
        <w:rPr/>
      </w:pPr>
      <w:r>
        <w:rPr/>
        <w:t>Załącznik nr 3 do SIWZ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sz w:val="28"/>
        </w:rPr>
        <w:t>UMOWA – WZÓR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nowi załącznik do SIWZ z dnia 4 lutego 2009 r. na zadanie pod nazwą: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6"/>
          <w:szCs w:val="26"/>
        </w:rPr>
        <w:t>opracowanie dokumentacji projektowej dla zadania p.n. „Przebudowa Stacji Uzdatniania Wody w miejscowości Gaj i rozbudowa sieci wodociągowej w Wójcinie gmina Jeziora Wielkie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warta w Jeziorach Wielkich w dniu ………………………….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ą Jeziora Wielkie z siedzibą w </w:t>
        <w:tab/>
        <w:t xml:space="preserve">Jeziorach Wielkich przy ul. Jeziora Wielkie 36, posiadającą numer identyfikacji podatkowej NIP: </w:t>
      </w:r>
      <w:r>
        <w:rPr>
          <w:bCs/>
        </w:rPr>
        <w:t>557-12-69-778, REGON: 000537036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ójta </w:t>
      </w:r>
      <w:r>
        <w:rPr/>
        <w:t xml:space="preserve">-  </w:t>
      </w:r>
      <w:r>
        <w:rPr>
          <w:bCs/>
        </w:rPr>
        <w:t>Marka Marusza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Skarbnika – </w:t>
      </w:r>
      <w:r>
        <w:rPr/>
        <w:t>Jolanty Szydłowskiej</w:t>
      </w:r>
    </w:p>
    <w:p>
      <w:pPr>
        <w:pStyle w:val="Normal"/>
        <w:jc w:val="both"/>
        <w:rPr/>
      </w:pPr>
      <w:r>
        <w:rPr/>
        <w:t>zwaną dalej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Firmą …………………………………………</w:t>
      </w:r>
      <w:r>
        <w:rPr/>
        <w:t xml:space="preserve">, wpisaną do Krajowego Rejestru Sądowego prowadzonego przez Sąd Rejonowy w ……………….,  ……. Wydział Gospodarczy, pod Nr KRS ……………………….., będącą płatnikiem podatku od towarów i usług VAT, posiadającą numer identyfikacji podatkowej NIP:  ……………………..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ą dalej Zleceniobiorc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przeprowadzeniu procedury w trybie przetargu nieograniczonego, zgodnie z zapisami ustawy z dnia 29 stycznia 2004 r. Prawo zamówień publicznych (j.t. Dz.U.07.223.1655 oraz Dz.U.08.171.1058) - zwaną w dalszej treści „Ustawą Pzp” - została zawarta umowa o następującej tre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</w:rPr>
        <w:t>Przedmiotem niniejszego zamówienia jest wykonanie dokumentacji projektowej w ramach zadania inwestycyjnego pod nazwą:</w:t>
      </w:r>
      <w:r>
        <w:rPr>
          <w:color w:val="000000"/>
          <w:sz w:val="26"/>
          <w:szCs w:val="26"/>
        </w:rPr>
        <w:t xml:space="preserve"> „Przebudowa Stacji Uzdatniania Wody w miejscowości Gaj i rozbudowa sieci wodociągowej w Wójcinie gmina Jeziora Wielkie”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Zakres przedmiotu umowy szczegółowo opisany został w Załączniku nr 1 do niniejszej Umow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Strony ustalają, że majątkowe prawa autorskie do wszelkich opracowań i rozwiązań prawnych oraz dokumentów powstałych w trakcie realizacji przedmiotu umowy, stanowią własność Zamawiającego i mogą być przez niego wykorzystywane w sposób nieograniczon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 xml:space="preserve">Strony dopuszczają możliwość, że wszelkie projekty dokumentów przekazywane będę przy wykorzystaniu adresów poczty internetowej: Zamawiającego – </w:t>
      </w:r>
      <w:hyperlink r:id="rId11">
        <w:r>
          <w:rPr>
            <w:rStyle w:val="InternetLink"/>
          </w:rPr>
          <w:t>gmina@ug.jeziorawielkie.pl</w:t>
        </w:r>
      </w:hyperlink>
      <w:r>
        <w:rPr>
          <w:color w:val="000000"/>
        </w:rPr>
        <w:t xml:space="preserve"> </w:t>
        <w:br/>
        <w:t>Wykonawcy - ………………...…………@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color w:val="000000"/>
        </w:rPr>
        <w:t>Projekty dokumentów przekazane na adres poczty elektronicznej, na wniosek otrzymującego, muszą być niezwłocznie przekazane w wersji pisemnej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Zamawiający zastrzega sobie prawo do bieżącej kontroli właściwego wykonywania przez Wykonawcę usług stanowiących przedmiot niniejszej umowy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</w:rPr>
        <w:t>Do koordynowania realizacji przedmiotu umowy oraz przekazywania wzajemnych uwag, wynikających z realizacji niniejszej umowy upoważnione są:</w:t>
        <w:br/>
        <w:t xml:space="preserve">ze strony Zamawiającego – Jacek Żuchowski – Gminny Zakład Utrzymania Dróg, Gospodarki Komunalnej i Mieszkaniowej w Jeziorach Wielkich w godz. 8.00 do 14.00 , tel. (052) 3187491 </w:t>
        <w:br/>
        <w:t>ze strony Wykonawcy – .............................. - ...................................................</w:t>
        <w:br/>
        <w:br/>
        <w:t>...................................- 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/ numer telefonu / /dni i godziny pracy/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Całkowite wynagrodzenie (łącznie z podatkiem VAT) za wykonanie przedmiotu umowy wynosi …………………… zł (słownie: ……………………………………………… zł), zgodnie z Ofertą Wykonawcy z dnia …........................, stanowiącą Załącznik do niniejszej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nagrodzenie, o którym mowa w ust. 1 niniejszego paragrafu, wypłacone będzie Wykonawcy przez Zamawiającego – po uzyskaniu przez Zamawiającego decyzji pozwolenia na budowę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Wypłata wynagrodzenia, o którym mowa w ust. 2 niniejszego paragrafu, nastąpi na podstawie prawidłowo wystawionej przez Wykonawcę faktury VA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, że w trakcie obowiązywania umowy kwota określona w ust. 1 niniejszego paragrafu nie może ulec zmiani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Płatność wynagrodzenia z tytułu realizacji przedmiotu umowy następować będzie przelewem na rachunek bankowy Wykonawcy, wskazany na fakturz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kona płatności - w terminie do 14 dni od daty otrzymania faktury. Za dzień zapłaty uważany będzie dzień obciążenia rachunku Zamawiająceg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Zamawiającemu przysługuje prawo potrącenia z należnego Wykonawcy wynagrodzenia naliczonych Wykonawcy kar umownych, o których mowa w § 8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ymagany termin wykonania zamówienia do dnia 29 maja 2009 r. , wraz z uzyskaniem pozwolenia na budowę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ystąpienia istotnej zmiany okoliczności powodującej, że wykonanie umowy nie będzie leżało w interesie publicznym, czego nie można było przewidzieć w chwili zawarcia umowy, Zamawiającemu będzie przysługiwać prawo odstąpienia od umowy w terminie 30 (słownie: trzydzieści) dni od powzięcia wiadomości o powyższych okolicznościach. W takim wypadku Wykonawca może żądać jedynie wynagrodzenia należnego mu z tytułu wykonania częś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Na dokumentację będącą przedmiotem umowy Wykonawca udziela gwarancji na okres 2 lat, licząc od daty podpisania protokołu odbioru końcow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dzieli gwarancji na piśmie, a odpowiedni dokument gwarancyjny przekaże Zamawiającemu wraz z protokołem odbioru końcow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trony postanawiają, że okres rękojmi za wady opracowanej przez Wykonawcę dokumentacji projektowej, upływa z chwilą wygaśnięcia odpowiedzialności wykonawcy robót budowlanych z tytułu rękojmi za wady prac, zrealizowanych na podstawie tej dokumentacj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Niezależnie od uprawnień z tytułu rękojmi za wady, Zamawiającemu przysługuje prawo żądania od Wykonawcy naprawienia szkody powstałej wskutek nie osiągnięcia w zrealizowanych robotach parametrów zgodnych z normami i przepisami techniczno-budowla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wykonaniu części dokumentacji projektowej, dla której ustalono odrębny termin wykonania – w wysokości 0,2% całkowitego wynagrodzenia określonego w § 4 ust. 1,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usunięciu wad stwierdzonych w okresie gwarancji i rękojmi - w wysokości 0,2% całkowitego wynagrodzenia określonego w § 4 ust. 1, za każdy dzień opóźnienia licząc od dnia wyznaczonego przez Zamawiającego na usunięcie w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</w:rPr>
        <w:t>za odstąpienie od umowy wskutek okoliczności, za które odpowiada Wykonawca – w wysokości 10% całkowitego wynagrodzenia określonego w § 4 ust. 1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rzysługuje mu całość autorskich praw majątkowych oraz osobistych i jest również uprawniony do dysponowania przedmiotem umowy. Wykonawca ponosi wszelką odpowiedzialność z tytułu słusznych roszczeń osób trzecich, wynikających z naruszenia przez Wykonawcę praw autorskich tych osób, zgłoszonych w stosunku do Zamawiając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4 ust. 1 wynagrodzenia Wykonawca, łącznie z przekazaną dokumentacją stanowiąca przedmiot umowy, przenosi na Zamawiającego całość autorskich praw majątkowych do dokumentacji i upoważnia Zamawiającego do korzystania z dokumentacji na wszystkich możliwych polach eksploatacji, w zakresie utrwalania i zwielokrotniania, publikowania, przetwarzania, udostępniania wykonawcom, w zakresie obrotu oryginałem albo egzemplarzami, na których dokumentację utrwalono oraz w zakresie rozpowszechniania w inny sposób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4 ust 1 całkowitego wynagrodzenia, Wykonawca przenosi na Zamawiającego wyłączne prawo zezwalania na wykonywanie zależnego prawa autorski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Na podstawie niniejszej umowy, dokumentacja stanowiąca przedmiot umowy może być użyta przez Zamawiającego lub przez inne jednostki do celów ewentualnej rozbudowy, nadbudowy i przebudowy inwestycji, zrealizowanej na podstawie tej dokumentacji lub do innych inwestycji, bez dodatkowego wynagrodze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Odstąpienie od umowy z winy Wykonawcy jest równoznaczne z wyrażeniem zgody na zlecenie przez Zamawiającego kontynuowania prac projektowych z wykorzystaniem wykonanych i rozliczonych części dokumentacji – innej jednostce projektowej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 uregulowanych postanowieniami niniejszej umowy mają zastosowanie przepisy: ustawy Kodeks Cywilny, ustawy Prawo zamówień publicznych oraz ustawy Prawo Budowlane wraz z aktualnymi i obowiązującymi aktami wykonawczymi do tych usta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Zmiany i uzupełnienia niniejszej umowy wymagają - pod rygorem nieważności - formy pisemnej w postaci obustronnie podpisanego aneksu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Zmiany zapisów niniejszej umowy mogą zostać dokonane jedynie w zakresie określonym w art. 144 Ustawy Prawo zamówień publicznych, pod rygorem nieważności tych zapisów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ry mogące wyniknąć w toku wykonywania niniejszej umowy strony poddają rozstrzygnięciu sądom właściwym rzeczowo i miejscowo dla siedziby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ła sporządzona w trzech jednobrzmiących egzemplarzach, 2 egz. dla Zamawiającego i 1 egz.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18" w:gutter="0" w:header="709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</w:rPr>
        <w:t>ZAMAWIAJĄCY:                                                                                     WYKONAWCA:</w:t>
      </w:r>
    </w:p>
    <w:p>
      <w:pPr>
        <w:pStyle w:val="Normal"/>
        <w:autoSpaceDE w:val="false"/>
        <w:jc w:val="right"/>
        <w:rPr/>
      </w:pPr>
      <w:r>
        <w:rPr/>
        <w:t>Załącznik nr 1 do umowy nr …….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Opis inwestycji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>1.1 Stan istniejący SUW w Gaju.</w:t>
      </w:r>
    </w:p>
    <w:p>
      <w:pPr>
        <w:pStyle w:val="TextBody"/>
        <w:spacing w:lineRule="atLeast" w:line="100"/>
        <w:jc w:val="both"/>
        <w:rPr/>
      </w:pPr>
      <w:r>
        <w:rPr/>
        <w:t>Stacja uzdatniania wody w Gaju dostarcza wodę pitna do miejscowości: Wójcin, Gaj, Przyjezierze, Nowa Wieś, Wójcin-Osiedle, Wola Kożuszkowa, Siedlimowo, Kożuszkowo i Pomiany. Maksymalna wydajność stacji wynosi 120 m</w:t>
      </w:r>
      <w:r>
        <w:rPr>
          <w:vertAlign w:val="superscript"/>
        </w:rPr>
        <w:t>3</w:t>
      </w:r>
      <w:r>
        <w:rPr/>
        <w:t xml:space="preserve">/h. Woda surowa pochodzi z dwóch ujęć głębinowych znajdujących się na terenie stacji o zasobach eksploatacyjnych wynoszących: </w:t>
      </w:r>
    </w:p>
    <w:p>
      <w:pPr>
        <w:pStyle w:val="TextBody"/>
        <w:spacing w:lineRule="atLeast" w:line="100"/>
        <w:jc w:val="both"/>
        <w:rPr/>
      </w:pPr>
      <w:r>
        <w:rPr/>
        <w:t>studnia nr 1 głębokość 157 m, zasoby 88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spacing w:lineRule="atLeast" w:line="100"/>
        <w:jc w:val="both"/>
        <w:rPr/>
      </w:pPr>
      <w:r>
        <w:rPr/>
        <w:t>studnia nr 2 głębokość 142,5, zasoby 100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spacing w:lineRule="atLeast" w:line="100"/>
        <w:jc w:val="both"/>
        <w:rPr/>
      </w:pPr>
      <w:r>
        <w:rPr/>
        <w:t>Stacja pracuje w układzie dwustopniowego pompowania wody. Woda surowa ujmowana ze studni głębinowych jest za pomocą pomp głębinowych do urządzeń stacji uzdatniania zlokalizowanych w budynku technologicznym.</w:t>
      </w:r>
    </w:p>
    <w:p>
      <w:pPr>
        <w:pStyle w:val="TextBody"/>
        <w:spacing w:lineRule="atLeast" w:line="100"/>
        <w:jc w:val="both"/>
        <w:rPr/>
      </w:pPr>
      <w:r>
        <w:rPr/>
        <w:t xml:space="preserve">Praca pompy głębinowej uzależniona jest od czujników poziomu wody czystej. </w:t>
      </w:r>
    </w:p>
    <w:p>
      <w:pPr>
        <w:pStyle w:val="TextBody"/>
        <w:spacing w:lineRule="atLeast" w:line="100"/>
        <w:jc w:val="both"/>
        <w:rPr/>
      </w:pPr>
      <w:r>
        <w:rPr/>
        <w:t xml:space="preserve">Włączanie pompy dozującej zsynchronizowane jest z pracą pompy głębinowej. </w:t>
      </w:r>
    </w:p>
    <w:p>
      <w:pPr>
        <w:pStyle w:val="TextBody"/>
        <w:spacing w:lineRule="atLeast" w:line="100"/>
        <w:jc w:val="both"/>
        <w:rPr/>
      </w:pPr>
      <w:r>
        <w:rPr/>
        <w:t xml:space="preserve">W budynku stacji woda kierowana jest do mieszaczy ciśnieniowych wodno – powietrznych znajdujących się indywidualnie przy każdym filtrze żwirowym. </w:t>
      </w:r>
    </w:p>
    <w:p>
      <w:pPr>
        <w:pStyle w:val="TextBody"/>
        <w:spacing w:lineRule="atLeast" w:line="100"/>
        <w:jc w:val="both"/>
        <w:rPr/>
      </w:pPr>
      <w:r>
        <w:rPr/>
        <w:t>Powietrze dostarczane jest przez sprężarkę do zbiornika wyrównawczego zasobnika o pojemności  1 m</w:t>
      </w:r>
      <w:r>
        <w:rPr>
          <w:vertAlign w:val="superscript"/>
        </w:rPr>
        <w:t xml:space="preserve">3 </w:t>
      </w:r>
      <w:r>
        <w:rPr/>
        <w:t xml:space="preserve"> i następnie kierowane poprzez układ napowietrzania na mieszacze wodno – powietrzne gdzie następuje napowietrzanie wody. Natleniona woda podawana jest poprzez zawory i rurociągi wody surowej na trzy filtry ciśnieniowe Ø 1800. Filtry wypełnione są warstwowym złożem piaskowym. Woda po filtrach odpływa do zbiornika zasobnika wody czystej o pojemności 150 m</w:t>
      </w:r>
      <w:r>
        <w:rPr>
          <w:vertAlign w:val="superscript"/>
        </w:rPr>
        <w:t>3</w:t>
      </w:r>
      <w:r>
        <w:rPr/>
        <w:t>. Przed zbiornikiem woda poddawana jest dezynfekcji podchlorynem sodu. Płukanie filtrów odbywa się w trybie ręcznym poprzez otwarcie - zamknięcie zasuw i zaworów. Popłuczyny kierowane są do objętościowego odstojnika popłuczyn, skąd po minimum godzinnym czasie przetrzymywania wody nad osadowe odprowadzane są do odbiornika, którym jest rów melioracyjny.</w:t>
      </w:r>
    </w:p>
    <w:p>
      <w:pPr>
        <w:pStyle w:val="TextBody"/>
        <w:spacing w:lineRule="atLeast" w:line="100"/>
        <w:jc w:val="both"/>
        <w:rPr/>
      </w:pPr>
      <w:r>
        <w:rPr/>
        <w:t>Woda uzdatniona gromadzona jest w zbiorniku wody czystej retencyjno - wyrównawczym o pojemności 150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tLeast" w:line="100"/>
        <w:jc w:val="both"/>
        <w:rPr/>
      </w:pPr>
      <w:r>
        <w:rPr/>
        <w:t>Zbiornik wody czystej zapewnia zapas wody na cel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/>
        <w:t>wyrównania nierównomierności rozbiorów godzinnych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/>
        <w:t xml:space="preserve">przeciwpożarowe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/>
        <w:t xml:space="preserve">technologiczne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/>
        <w:t>płukanie filtrów</w:t>
      </w:r>
    </w:p>
    <w:p>
      <w:pPr>
        <w:pStyle w:val="Normal"/>
        <w:spacing w:lineRule="atLeast" w:line="100"/>
        <w:jc w:val="both"/>
        <w:rPr/>
      </w:pPr>
      <w:r>
        <w:rPr/>
        <w:t xml:space="preserve">Sieć wodociągów zasilana jest zestawem pompowym, w skład którego wchodzą pompy sterowane przemiennikiem częstotliwości o charakterystyce kroczącej. </w:t>
      </w:r>
    </w:p>
    <w:p>
      <w:pPr>
        <w:pStyle w:val="Normal"/>
        <w:spacing w:lineRule="atLeast" w:line="100"/>
        <w:jc w:val="both"/>
        <w:rPr/>
      </w:pPr>
      <w:r>
        <w:rPr/>
        <w:t>Zastosowano sterowanie falownikiem w zależności od ciśnienia w sieci wodociągowej i chwilowego przepływu – chwilowego rozbioru wody, tak aby zminimalizować koszty energetyczne. Ponadto układ pompowy pracuje w przemienności czasowej trzech pomp.</w:t>
      </w:r>
    </w:p>
    <w:p>
      <w:pPr>
        <w:pStyle w:val="Normal"/>
        <w:spacing w:lineRule="atLeast" w:line="100"/>
        <w:jc w:val="both"/>
        <w:rPr/>
      </w:pPr>
      <w:r>
        <w:rPr/>
        <w:t>Do podstawowego układu technologicznego włączony został zespół awaryjny pompowy, który składa się z 2 pomp typu 80 PJM 215. Zadaniem zespołu awaryjnego będzie praca tylko w przypadku planowanego remontu zespołu podstawowego bądź jego awarii wymagającej naprawy serwisowej wyłączającej zespół na dłuższy cza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kład awaryjny sterowany jest wyłącznikiem ciśnieniowym na przewodzie tłocznym Ø 150 pod ścisłym nadzorem konserwatora - obsługi st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1.2 Charakterystyka techniczna istniejących urządzeń na stacji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.2.1</w:t>
      </w:r>
      <w:r>
        <w:rPr/>
        <w:t xml:space="preserve"> Pompa głębinowa w studni nr 1 – typ GC.5.04.2.2 o wyd. 65 m</w:t>
      </w:r>
      <w:r>
        <w:rPr>
          <w:vertAlign w:val="superscript"/>
        </w:rPr>
        <w:t xml:space="preserve">3 </w:t>
      </w:r>
      <w:r>
        <w:rPr/>
        <w:t>/h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Pompa głębinowa w studni nr 2 – typ GCA.6.B3/15KW o wyd. 85 m</w:t>
      </w:r>
      <w:r>
        <w:rPr>
          <w:vertAlign w:val="superscript"/>
        </w:rPr>
        <w:t>3/</w:t>
      </w:r>
      <w:r>
        <w:rPr/>
        <w:t>/h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.2.2</w:t>
      </w:r>
      <w:r>
        <w:rPr/>
        <w:t xml:space="preserve"> Mieszacze wodno powietrzne - 3 sztuki poj. 60 dm </w:t>
      </w:r>
      <w:r>
        <w:rPr>
          <w:vertAlign w:val="superscript"/>
        </w:rPr>
        <w:t xml:space="preserve">3 </w:t>
      </w:r>
      <w:r>
        <w:rPr/>
        <w:t xml:space="preserve">, średnica Ø 500, ciśnienie      robocze 0,6 MPa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.2.3</w:t>
      </w:r>
      <w:r>
        <w:rPr/>
        <w:t xml:space="preserve"> Filtry ciśnieniowe żwirowe - 3 sztuki średnica Ø 1800 średnica przyłączy Ø 200    ciśnienie robocze max. 0,6 MPa wypełnione złożem filtracyjnym- piasek     </w:t>
      </w:r>
    </w:p>
    <w:p>
      <w:pPr>
        <w:pStyle w:val="Normal"/>
        <w:spacing w:lineRule="atLeast" w:line="100"/>
        <w:jc w:val="both"/>
        <w:rPr/>
      </w:pPr>
      <w:r>
        <w:rPr/>
        <w:t>kwarcowy o grubości i uziarnieniu od 0,8 mm do 20 mm zasypany w postaci 4 warstw roboczych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.2.4</w:t>
      </w:r>
      <w:r>
        <w:rPr/>
        <w:t xml:space="preserve"> Układ napowietrzania wody składa się z następujących elementów: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-  agregat sprężarkowy WAN-ED o wyd. 8 m</w:t>
      </w:r>
      <w:r>
        <w:rPr>
          <w:vertAlign w:val="superscript"/>
        </w:rPr>
        <w:t>3/</w:t>
      </w:r>
      <w:r>
        <w:rPr/>
        <w:t>h ciśnienie 1,0 MPa – sztuk 2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-  zbiornik ciśnieniowy wyrównawczy o średnicy Ø 800 i poj. 1 m</w:t>
      </w:r>
      <w:r>
        <w:rPr>
          <w:vertAlign w:val="superscript"/>
        </w:rPr>
        <w:t>3</w:t>
      </w:r>
      <w:r>
        <w:rPr/>
        <w:t xml:space="preserve"> – sztuk 1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- manometry szt. 5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- zawór elektromagnetyczny powietrza  szt. 1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 xml:space="preserve">- zawór regulacyjny, membranowy szt. 1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- filtr powietrza HIROOS HFN 035 Ø 11/2 szt.1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 xml:space="preserve">- filtr powietrza HIROOS HFN 035 Ø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 xml:space="preserve">4  </w:t>
      </w:r>
      <w:r>
        <w:rPr/>
        <w:t>szt. 1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- zawór bezpieczeństwa powietrzny szt. 1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- armatura zaporowa szt. 1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.2.5</w:t>
      </w:r>
      <w:r>
        <w:rPr/>
        <w:t xml:space="preserve"> Chlorator C-52 O WYD. 3 dm </w:t>
      </w:r>
      <w:r>
        <w:rPr>
          <w:vertAlign w:val="superscript"/>
        </w:rPr>
        <w:t>3</w:t>
      </w:r>
      <w:r>
        <w:rPr/>
        <w:t>/h ciśnienie 10 bar zbiornik płynu o poj. 100 d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.2.6</w:t>
      </w:r>
      <w:r>
        <w:rPr/>
        <w:t xml:space="preserve"> Pompownia drugiego stopnia: 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   zestaw pompowy sterowany falownikiem kroczącym typu ZHA.6.B3.4.1200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 xml:space="preserve">produkcji HYDRO-VACUUM o charakterystyce:            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Q = 0 do120 m3//h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H = 0 do 40 m sł.w.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N = 4 x 5,5 kW</w:t>
      </w:r>
    </w:p>
    <w:p>
      <w:pPr>
        <w:pStyle w:val="Normal"/>
        <w:spacing w:lineRule="atLeast" w:line="100"/>
        <w:jc w:val="both"/>
        <w:rPr/>
      </w:pPr>
      <w:r>
        <w:rPr/>
        <w:t xml:space="preserve">składający się z czterech agregatów pompowych typu OPA 4.02 o następującej charakterystyce pojedynczej pompy w zestawie:        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Q = 0 do 30 m3 /h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H = 0 do 40 m sł.w. </w:t>
      </w:r>
    </w:p>
    <w:p>
      <w:pPr>
        <w:pStyle w:val="Normal"/>
        <w:widowControl w:val="false"/>
        <w:numPr>
          <w:ilvl w:val="8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N = 5,5 kW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Armatura – instalacja technologiczna wykonana jest z rur i kształtek żeliwnych i stalowych. Armaturę stanowią zasuwy żeliwne, zawory kulowe i manometry techniczn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</w:rPr>
        <w:t xml:space="preserve"> </w:t>
      </w:r>
      <w:r>
        <w:rPr/>
        <w:t>Pomiary ilości wody podawanej odbiorcom odbywają się poprzez wodomierz MZØ150 a pobory ilości wody surowej z poszczególnych studni głębinowych przy pomocy przy pomocy wodomierza MKØ150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.2.9</w:t>
      </w:r>
      <w:r>
        <w:rPr/>
        <w:t xml:space="preserve">     W celu zapewnienia odpowiedniego poziomu wilgotności w budynku Stacji oraz ochrony instalacji przed roszeniem zainstalowany jest jeden osuszacz powietrza 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1.2.10   </w:t>
      </w:r>
      <w:r>
        <w:rPr/>
        <w:t>Do prawidłowej współpracy ujęcia i urządzeń stacji uzdatniania oraz pompowni drugiego stopnia jak również awaryjnego systemu pompowego podawania wody do sieci wodociągowej a także zapewnienia rezerwy wody do celów przeciwpożarowych i technologicznych zainstalowany jest zbiornik o pojemności 15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1.2.11   </w:t>
      </w:r>
      <w:r>
        <w:rPr/>
        <w:t>Awaryjny zespół pompowy składa się z dwóch pomp typu 80PJM215 łącznie ze sprężynowym zaworem upustowym. Zadaniem zespołu awaryjnego jest praca tylko w przypadku planowanego remontu zespołu podstawowego bądź jego awarii wymagającej naprawy serwisowej wyłączającej zespół na dłuższy czas. Praca zespołu awaryjnego może się odbywać tylko pod nadzorem pracownika stacj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.3 Na stacji uzdatniania wody stwierdzono następujące niedobory: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>
          <w:rFonts w:eastAsia="Lucida Sans Unicode" w:cs="Tahoma"/>
        </w:rPr>
        <w:t xml:space="preserve">brak skutecznego sposobu uzyskiwania jakości wody pitnej pod względem wymagań bakteriologicznych i fizykochemicznych 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>
          <w:rFonts w:eastAsia="Lucida Sans Unicode" w:cs="Tahoma"/>
        </w:rPr>
        <w:t xml:space="preserve">zbyt mała wydajność filtrów żwirowych 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/>
        <w:t>w okresach letnich przy zwiększonych rozbiorach wody przez odbiorców, zbyt mała wydajność systemu drugiego stopnia pompowania wody uzdatnionej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/>
        <w:t>mało skuteczny system napowietrzania wody surowej z uwagi na zbyt małą pojemność indywidualnych mieszaczy wodno – powietrznych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/>
        <w:t>przy dużych rozbiorach zbyt mała pojemność zbiornika zasobnika wody czystej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/>
        <w:t>zły stan techniczny orurowania i armatury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/>
        <w:t>zły stan techniczny przykryć kanałów rurowych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/>
        <w:t>mało skuteczny system dezynfekcji z uwagi na duże zużycie dezynfektora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b/>
          <w:b/>
          <w:bCs/>
        </w:rPr>
      </w:pPr>
      <w:r>
        <w:rPr/>
        <w:t>w okresie letnim zbyt małe ciśnienie wody u odbiorów Wójcin - Osiedle nad         jeziorem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.4 Koncepcja modernizacji stacji</w:t>
      </w:r>
    </w:p>
    <w:p>
      <w:pPr>
        <w:pStyle w:val="Normal"/>
        <w:spacing w:lineRule="atLeast" w:line="100"/>
        <w:jc w:val="both"/>
        <w:rPr/>
      </w:pPr>
      <w:r>
        <w:rPr/>
        <w:t>Proces uzdatniania wody po przebudowie powinien zapewnić:</w:t>
      </w:r>
    </w:p>
    <w:p>
      <w:pPr>
        <w:pStyle w:val="Normal"/>
        <w:spacing w:lineRule="atLeast" w:line="100"/>
        <w:jc w:val="both"/>
        <w:rPr/>
      </w:pPr>
      <w:r>
        <w:rPr/>
        <w:t>- doprowadzenie do równowagi węglanowo – wapniowej (odkwaszenia)</w:t>
      </w:r>
    </w:p>
    <w:p>
      <w:pPr>
        <w:pStyle w:val="Normal"/>
        <w:spacing w:lineRule="atLeast" w:line="100"/>
        <w:jc w:val="both"/>
        <w:rPr/>
      </w:pPr>
      <w:r>
        <w:rPr/>
        <w:t>- wielostopniowe usuniecie zanieczyszczeń mikrobiologicznych(w procesach filtracji i dezynfekcji)</w:t>
      </w:r>
    </w:p>
    <w:p>
      <w:pPr>
        <w:pStyle w:val="Normal"/>
        <w:spacing w:lineRule="atLeast" w:line="100"/>
        <w:jc w:val="both"/>
        <w:rPr/>
      </w:pPr>
      <w:r>
        <w:rPr/>
        <w:t xml:space="preserve">- osiągniecie stabilności mikrobiologicznej w sieci wodociągowej </w:t>
      </w:r>
    </w:p>
    <w:p>
      <w:pPr>
        <w:pStyle w:val="Normal"/>
        <w:spacing w:lineRule="atLeast" w:line="100"/>
        <w:jc w:val="both"/>
        <w:rPr/>
      </w:pPr>
      <w:r>
        <w:rPr/>
        <w:t xml:space="preserve">- zwiększenie wydajności urządzeń produkcyjnych wody pitnej </w:t>
      </w:r>
    </w:p>
    <w:p>
      <w:pPr>
        <w:pStyle w:val="Normal"/>
        <w:spacing w:lineRule="atLeast" w:line="100"/>
        <w:jc w:val="both"/>
        <w:rPr/>
      </w:pPr>
      <w:r>
        <w:rPr/>
        <w:t>- zwiększenie efektywności systemu filtracji wody surowej w odniesieniu do zawartości związków fizykochemicznych w wodzie uzdatnionej</w:t>
      </w:r>
    </w:p>
    <w:p>
      <w:pPr>
        <w:pStyle w:val="Normal"/>
        <w:spacing w:lineRule="atLeast" w:line="100"/>
        <w:jc w:val="both"/>
        <w:rPr/>
      </w:pPr>
      <w:r>
        <w:rPr/>
        <w:t xml:space="preserve">- zwiększenie ilości zapasu wody pitnej </w:t>
      </w:r>
    </w:p>
    <w:p>
      <w:pPr>
        <w:pStyle w:val="Normal"/>
        <w:spacing w:lineRule="atLeast" w:line="100"/>
        <w:jc w:val="both"/>
        <w:rPr/>
      </w:pPr>
      <w:r>
        <w:rPr/>
        <w:t xml:space="preserve">- poprawa warunków bhp na terenie stacji </w:t>
      </w:r>
    </w:p>
    <w:p>
      <w:pPr>
        <w:pStyle w:val="Normal"/>
        <w:spacing w:lineRule="atLeast" w:line="100"/>
        <w:jc w:val="both"/>
        <w:rPr/>
      </w:pPr>
      <w:r>
        <w:rPr/>
        <w:t xml:space="preserve">- zwiększenie efektywności procesu płukania filtrów </w:t>
      </w:r>
    </w:p>
    <w:p>
      <w:pPr>
        <w:pStyle w:val="Normal"/>
        <w:spacing w:lineRule="atLeast" w:line="100"/>
        <w:jc w:val="both"/>
        <w:rPr/>
      </w:pPr>
      <w:r>
        <w:rPr/>
        <w:t>- zwiększenie napływu i ciśnienia wody uzdatnionej w rurociągu podziemnym zasilającym Wójcin - Osiedle nad jeziore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1.5 </w:t>
      </w:r>
      <w:r>
        <w:rPr/>
        <w:t xml:space="preserve"> </w:t>
      </w:r>
      <w:r>
        <w:rPr>
          <w:b/>
          <w:bCs/>
        </w:rPr>
        <w:t>Proponowany zakres rozbudowy St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obudowanie filtra żwirowego Ø 1800 – 1 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Montaż mieszacza wodno - powietrznego centralnego Ø 1800 – 1 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obudowanie układu dozowania zasady sodowej – NaOH w postaci dwóch zbiorników magazynowo roboczych o poj. 1000 litrów każdy i dwóch pomp membranowych do podawania roztworu wraz ze sterowaniem automatycz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Wymiana złoża żwirowego na złoże odkwaszająco-żwirowo – brausztynowe z Defeman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obudowanie pompy płuczącej filt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Rozbudowa zestawu hydroforowego z czteropompowego na pięciopompowy z rozbudową sterowania falowni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Budowa zbiornika napowietrznego na wodę czystą o poj. 1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Wymiana częściowa orurowania i arma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Wymiana urządzeń do przygotowania i dawkowania podchlorynu sod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Wykonanie przykryć kanałów  rurowych z krat ażurowych antypoślizgowych  o powierzchni około 25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  <w:t>Wykonanie odcinka rurociągu wodnego podziemnego z PCV Ø 110 o długości około 1300 mb (spinka pomiędzy miejscowością Wójcin a Wójcin - Osiedle n/d Jeziorem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18" w:gutter="0" w:header="709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7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u w:val="single"/>
    </w:rPr>
  </w:style>
  <w:style w:type="character" w:styleId="WW8Num5z0">
    <w:name w:val="WW8Num5z0"/>
    <w:qFormat/>
    <w:rPr>
      <w:rFonts w:cs="OpenSymbol"/>
    </w:rPr>
  </w:style>
  <w:style w:type="character" w:styleId="WW8Num6z0">
    <w:name w:val="WW8Num6z0"/>
    <w:qFormat/>
    <w:rPr>
      <w:rFonts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ina@ug.jeziorawielkie.pl" TargetMode="External"/><Relationship Id="rId6" Type="http://schemas.openxmlformats.org/officeDocument/2006/relationships/hyperlink" Target="http://www.przetargi.egospodarka.pl/Uslugi-inzynieryjne-w-zakresie-projektowani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yperlink" Target="mailto:gmina@ug.jeziorawielkie.pl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3:00Z</dcterms:created>
  <dc:creator>UG</dc:creator>
  <dc:description/>
  <cp:keywords/>
  <dc:language>en-US</dc:language>
  <cp:lastModifiedBy>ossowski</cp:lastModifiedBy>
  <cp:lastPrinted>2007-07-19T08:53:00Z</cp:lastPrinted>
  <dcterms:modified xsi:type="dcterms:W3CDTF">2009-02-12T11:11:00Z</dcterms:modified>
  <cp:revision>7</cp:revision>
  <dc:subject/>
  <dc:title>SPECYFIKACJA</dc:title>
</cp:coreProperties>
</file>