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KŚ 341-1/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OTNYCH WARUNKÓW ZAMÓW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Rzymsko-Katolicka p.w. Św. Michała Archanioła w Siedlim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edlimowo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24 Jeziora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52 3187258, 602 589 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NIP: 557-165-14-89; </w:t>
      </w:r>
      <w:r>
        <w:rPr>
          <w:b/>
          <w:color w:val="000000"/>
          <w:spacing w:val="-3"/>
          <w:szCs w:val="19"/>
        </w:rPr>
        <w:t>Regon: 040092198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stawie ustawy z dnia 29 stycznia 2004r. Prawo zamówień</w:t>
      </w:r>
    </w:p>
    <w:p>
      <w:pPr>
        <w:pStyle w:val="Normal"/>
        <w:jc w:val="center"/>
        <w:rPr/>
      </w:pPr>
      <w:r>
        <w:rPr>
          <w:b/>
          <w:bCs/>
        </w:rPr>
        <w:t xml:space="preserve">publicznych </w:t>
        <w:tab/>
        <w:t>(Dz. U.  z 2007r. Nr 223, poz. 16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ępuje do postępowania 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wykonanie:</w:t>
      </w:r>
      <w:r>
        <w:rPr>
          <w:b/>
          <w:bCs/>
          <w:iCs/>
          <w:sz w:val="28"/>
          <w:szCs w:val="28"/>
        </w:rPr>
        <w:t xml:space="preserve"> „Prac konserwatorskich kościoła p.w. św. Michała Archanioła w Siedlimowie” – zabytku wpisanym do Rejestru Zabytków pod Nr A/275/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iedlimowo, dn. 24 lipca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160" w:hanging="2160"/>
        <w:rPr/>
      </w:pPr>
      <w:r>
        <w:rPr>
          <w:b/>
          <w:sz w:val="28"/>
          <w:szCs w:val="28"/>
        </w:rPr>
        <w:t>Rozdział I:</w:t>
        <w:tab/>
        <w:tab/>
      </w:r>
      <w:r>
        <w:rPr>
          <w:sz w:val="28"/>
          <w:szCs w:val="28"/>
        </w:rPr>
        <w:t>Opis przedmiotu zamówieni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ozdział II</w:t>
      </w:r>
      <w:r>
        <w:rPr>
          <w:sz w:val="28"/>
          <w:szCs w:val="28"/>
        </w:rPr>
        <w:t>:</w:t>
        <w:tab/>
        <w:tab/>
        <w:t xml:space="preserve"> Termin wykonania zamówieni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Rozdział III:</w:t>
        <w:tab/>
      </w:r>
      <w:r>
        <w:rPr>
          <w:sz w:val="28"/>
          <w:szCs w:val="28"/>
        </w:rPr>
        <w:t xml:space="preserve">Opis warunków udziału w postępowaniu oraz opis sposobu </w:t>
        <w:tab/>
        <w:t xml:space="preserve"> dokonywania oceny  spełniania tych warunków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ozdział IV:         </w:t>
      </w:r>
      <w:r>
        <w:rPr>
          <w:sz w:val="28"/>
          <w:szCs w:val="28"/>
        </w:rPr>
        <w:t xml:space="preserve">Wykaz oświadczeń i dokumentów, jakie mają </w:t>
        <w:tab/>
        <w:tab/>
        <w:tab/>
        <w:tab/>
        <w:tab/>
        <w:t>dostarczyć wykonawc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V</w:t>
      </w:r>
      <w:r>
        <w:rPr>
          <w:sz w:val="28"/>
          <w:szCs w:val="28"/>
        </w:rPr>
        <w:t>:</w:t>
        <w:tab/>
        <w:tab/>
        <w:t>Sposób porozumiewania się Zamawiającego z Wykonawcam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VI:</w:t>
        <w:tab/>
      </w:r>
      <w:r>
        <w:rPr>
          <w:sz w:val="28"/>
          <w:szCs w:val="28"/>
        </w:rPr>
        <w:t>Wa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:</w:t>
        <w:tab/>
      </w:r>
      <w:r>
        <w:rPr>
          <w:sz w:val="28"/>
          <w:szCs w:val="28"/>
        </w:rPr>
        <w:t>Termin związania ofert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:</w:t>
        <w:tab/>
      </w:r>
      <w:r>
        <w:rPr>
          <w:sz w:val="28"/>
          <w:szCs w:val="28"/>
        </w:rPr>
        <w:t>Sposób przygotowania ofer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:</w:t>
        <w:tab/>
        <w:t xml:space="preserve"> </w:t>
      </w:r>
      <w:r>
        <w:rPr>
          <w:sz w:val="28"/>
          <w:szCs w:val="28"/>
        </w:rPr>
        <w:t>Miejsce  i termin składania ofer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:</w:t>
        <w:tab/>
        <w:tab/>
      </w:r>
      <w:r>
        <w:rPr>
          <w:sz w:val="28"/>
          <w:szCs w:val="28"/>
        </w:rPr>
        <w:t>Sposób obliczania ce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:</w:t>
        <w:tab/>
      </w:r>
      <w:r>
        <w:rPr>
          <w:sz w:val="28"/>
          <w:szCs w:val="28"/>
        </w:rPr>
        <w:t>Kryteria oceny ofert, ich znaczenie i sposób oceny ofer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XII:</w:t>
        <w:tab/>
      </w:r>
      <w:r>
        <w:rPr>
          <w:sz w:val="28"/>
          <w:szCs w:val="28"/>
        </w:rPr>
        <w:t xml:space="preserve">Informacje o formalnościach jakie powinny zostać </w:t>
        <w:tab/>
        <w:tab/>
        <w:tab/>
        <w:tab/>
        <w:t>dopełnione po wyborze oferty w celu zawarcia umowy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I:</w:t>
        <w:tab/>
      </w:r>
      <w:r>
        <w:rPr>
          <w:sz w:val="28"/>
          <w:szCs w:val="28"/>
        </w:rPr>
        <w:t>Środki ochrony prawnej przysługujące Wykonaw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V:</w:t>
        <w:tab/>
      </w:r>
      <w:r>
        <w:rPr>
          <w:sz w:val="28"/>
          <w:szCs w:val="28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ozdział XV: </w:t>
        <w:tab/>
      </w:r>
      <w:r>
        <w:rPr>
          <w:sz w:val="28"/>
          <w:szCs w:val="28"/>
        </w:rPr>
        <w:t>Wzór um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:</w:t>
        <w:tab/>
      </w:r>
      <w:r>
        <w:rPr>
          <w:sz w:val="28"/>
          <w:szCs w:val="28"/>
        </w:rPr>
        <w:t>Wzór ofert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XVII:</w:t>
      </w:r>
      <w:r>
        <w:rPr>
          <w:sz w:val="28"/>
          <w:szCs w:val="28"/>
        </w:rPr>
        <w:tab/>
        <w:t>Wzory załączników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edmiotem zamówienia jest wykonanie prac konserwatorskich   polegających  na  naprawie ścian nośnych, konstrukcji dachu, naprawie i osuszeniu zawilgoconych ścian i sufitu, wymianie zniszczonej podłogi oraz innych prac w kościele p.w. Św. Michała Archanioła w Siedlimowie zgodnie z „Ekspertyzą stanu technicznego budynku kościoła” określającą wykonanie niezbędnych prac konserwatorskich.</w:t>
      </w:r>
    </w:p>
    <w:p>
      <w:pPr>
        <w:pStyle w:val="Normal"/>
        <w:jc w:val="both"/>
        <w:rPr/>
      </w:pPr>
      <w:r>
        <w:rPr/>
        <w:tab/>
        <w:t xml:space="preserve">Zakres i sposób wykonania prac konserwatorskich określa „Ekspertyza stanu technicznego budynku kościoła”  autorstwa mgra inż. Stefana Heise na stronie 13 „Zakres robót remontowych” Klasyfikacja wg kodów CPV: </w:t>
      </w:r>
      <w:r>
        <w:rPr>
          <w:rStyle w:val="HTMLstaaszeroko"/>
          <w:rFonts w:cs="Times New Roman"/>
          <w:sz w:val="24"/>
          <w:szCs w:val="24"/>
        </w:rPr>
        <w:t xml:space="preserve">45420000-7, </w:t>
      </w:r>
      <w:r>
        <w:rPr/>
        <w:t>45212361-4, 45261100-5, 45261210-9, 45261000-4, 45453000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yfikacja wg PKWiU: PKWiU 45 „ Roboty budowlane”, PKWiU 92.52.12-00.00 „ Usługi ochrony zabytków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jpóźniej w dniu podpisania umowy Wykonawca zobowiązany jest dostarczyć Zamawiającemu harmonogram rzeczowo – finansowy. W miarę potrzeb i postępu prac Wykonawca będzie zobowiązany do przedstawienia Zamawiającemu propozycji ewentualnych zmian w harmonogramie rzeczowo – finansowym. Zmiany te zostaną wprowadzone po ich zaakceptowaniu przez upoważnionego przedstawiciela Zamawiającego, przy czym nie mogą one dotyczyć ostatecznego terminu zakończenia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magany termin realizacji zamówienia: </w:t>
      </w:r>
      <w:r>
        <w:rPr>
          <w:b/>
        </w:rPr>
        <w:t>10 listopad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 oraz opis sposobu dokonywania oceny spełnia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łniają warunki udziału w postępowaniu określone w art. 22 ust. 1 ustawy Prawo zamówień publicznych oraz nie podlegają wykluczeniu z postępowania na podstawie art. 24 ust. 1 i 2 ustawy Prawo zamówie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li w okresie ostatnich pięciu lat przed dniem wszczęcia postępowania  o udzielenie zamówienia , a jeżeli okres prowadzenia  działalności jest krótszy – w tym okresie jedną robotę budowlano – konserwatorską architektury drewnianej w zakresie opisanym w przedmiocie zamówienia o wartości nie mniejszej niż 300 000 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ysponują osobami zdolnymi do wykonania zamówienia tj. </w:t>
      </w:r>
    </w:p>
    <w:p>
      <w:pPr>
        <w:pStyle w:val="Normal"/>
        <w:ind w:left="1080" w:hanging="0"/>
        <w:jc w:val="both"/>
        <w:rPr/>
      </w:pPr>
      <w:r>
        <w:rPr/>
        <w:t>-  przynajmniej jedna osoba pełniąca funkcję kierownika budowy posiadająca uprawnienia ogólnobudowlane określone Prawem Budowlanym potwierdzone  przynależnością do Okręgowej Izby Inżynierów Budownictwa  i spełniająca wymogi Rozporządzenia Ministra Kultury z dnia 9 czerwca 2004r. (Dz. U. z 2004r. Nr 150, poz. 1579 § 8 ust. 1 )</w:t>
      </w:r>
    </w:p>
    <w:p>
      <w:pPr>
        <w:pStyle w:val="Normal"/>
        <w:ind w:left="1080" w:hanging="0"/>
        <w:jc w:val="both"/>
        <w:rPr/>
      </w:pPr>
      <w:r>
        <w:rPr/>
        <w:t>- przynajmniej jedna osoba pełniąca funkcję kierownika prac konserwatorskich posiadająca  uprawnienia wyszczególnione w § 7 ust. 1 ww. Rozporządzenia.</w:t>
      </w:r>
    </w:p>
    <w:p>
      <w:pPr>
        <w:pStyle w:val="Normal"/>
        <w:ind w:left="1080" w:hanging="0"/>
        <w:jc w:val="both"/>
        <w:rPr/>
      </w:pPr>
      <w:r>
        <w:rPr/>
        <w:t>4) posiadają ubezpieczenie od odpowiedzialności cywilnej w zakresie prowadzonej działalności w wysokości nie mniejszej niż 10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IV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 oświadczeń i dokumentów, jakie mają dostarczyć Wykonawc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wymaga, aby każdy z Wykonawców załączył do wypełnionego druku oferty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1) Aktualny odpis z właściwego rejestru lub zaświadczenie o wpisie do ewidencji działalności gospodarczej, jeżeli odrębne przepisy wymagają wpisu do rejestru lub zgłoszenia do ewidencji działalności gospodarczej, wystawiony nie wcześniej niż 6 miesięcy przed upływem terminu składania ofert (w przypadku składania oferty przez podmioty występujące  wspólnie, właściwy dokument musi być złożony przez każdy podmiot) – </w:t>
      </w:r>
      <w:r>
        <w:rPr>
          <w:b/>
        </w:rPr>
        <w:t>załącznik nr 1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2) Oświadczenie Wykonawcy, że spełnia warunki określone w art. 22 ust. 1 ustawy Prawo zamówień publicznych (w przypadku składania oferty przez podmioty występujące wspólnie, oświadczenie musi być złożone przez każdy podmiot) – jako </w:t>
      </w:r>
      <w:r>
        <w:rPr>
          <w:b/>
        </w:rPr>
        <w:t>załącznik nr 2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3) Aktualne zaświadczenia właściwego naczelnika urzędu skarbowego oraz właściwego oddziału Zakładu Ubezpieczeń Społecznych lub Kasy Rolniczego Ubezpieczenia Społecznego  potwierdzające odpowiednio, że wykonawca nie zalega z opłacaniem podatków, opłat oraz składek na ubezpieczenie zdrowotne i społeczne, lub że uzyskał przewidziane prawem zwolnienie , odroczenie lub rozłożenie na raty zaległych płatności lub wstrzymanie w całości wykonania  decyzji właściwego organu – wystawionego nie wcześniej niż 3 miesiące przed  upływem terminu składania ofert (w przypadku składania oferty przez podmioty występujące wspólnie, właściwy dokument musi być złożony przez każdy podmiot)– jako </w:t>
      </w:r>
      <w:r>
        <w:rPr>
          <w:b/>
        </w:rPr>
        <w:t>załącznik nr 3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4) aktualną informację z Krajowego Rejestru Karnego w zakresie określonym w art. 24 ust. 1 pkt 4-8 ustawy, wystawioną nie wcześniej niż 6 miesięcy przed upływem terminu składania ofert (w przypadku składania oferty przez podmioty występujące wspólnie, właściwy dokument musi być złożony przez każdy podmiot) – jako </w:t>
      </w:r>
      <w:r>
        <w:rPr>
          <w:b/>
        </w:rPr>
        <w:t>załącznik nr 4</w:t>
      </w:r>
      <w:r>
        <w:rPr/>
        <w:t xml:space="preserve"> do oferty</w:t>
      </w:r>
    </w:p>
    <w:p>
      <w:pPr>
        <w:pStyle w:val="Normal"/>
        <w:ind w:left="360" w:hanging="0"/>
        <w:jc w:val="both"/>
        <w:rPr/>
      </w:pPr>
      <w:r>
        <w:rPr/>
        <w:t xml:space="preserve">5) Aktualną informację z Krajowego Rejestru Karnego w zakresie określonym  w art. 24 ust. 1 pkt. 9 ustawy – Prawo zamówień publicznych, wystawioną nie wcześniej niż 6 miesięcy przed upływem terminu składania ofert (w przypadku składania oferty przez podmioty występujące wspólnie, właściwy dokument musi być złożony przez każdy podmiot) – jako </w:t>
      </w:r>
      <w:r>
        <w:rPr>
          <w:b/>
        </w:rPr>
        <w:t>załącznik nr 5</w:t>
      </w:r>
      <w:r>
        <w:rPr/>
        <w:t xml:space="preserve"> do oferty. </w:t>
      </w:r>
    </w:p>
    <w:p>
      <w:pPr>
        <w:pStyle w:val="Normal"/>
        <w:ind w:left="360" w:hanging="0"/>
        <w:jc w:val="both"/>
        <w:rPr/>
      </w:pPr>
      <w:r>
        <w:rPr/>
        <w:t xml:space="preserve">6) wykaz wykonanych w okresie ostatnich pięciu lat przed dniem wszczęcia postępowania, a jeżeli okres prowadzenia działalności – w tym okresie, przynajmniej  jednej roboty budowlano – konserwatorskiej w zakresie opisanym w przedmiocie zamówienia  o wartości nie mniejszej niż 300 000,00 zł   z podaniem ich wartości, daty i miejsca ich wykonania oraz dokumenty potwierdzające, że roboty te zostały wykonane należycie (w przypadku składania oferty przez podmioty występujące wspólnie ww.  wymieniony wykaz podmioty te składają łącznie) – </w:t>
      </w:r>
      <w:r>
        <w:rPr>
          <w:b/>
        </w:rPr>
        <w:t>załącznik nr 6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7) Wykaz osób, które będą uczestniczyć w wykonywaniu zamówienia wraz z informacjami na temat ich kwalifikacji zawodowych, doświadczenia i wykształcenia niezbędnych do wykonania zamówienia oraz zakresu wykonywanych czynności tj. przynajmniej jedna osoba pełniąca funkcję kierownika budowy posiadająca uprawnienia ogólnobudowlane określone  Prawem Budowlanym potwierdzone  przynależnością do Okręgowej Izby Inżynierów Budownictwa  i spełniająca wymogi Rozporządzenia Ministra Kultury z dnia 9 czerwca 2004r. (Dz. U. z 2004r. Nr 150, poz. 1579 § 8 ust. 1 ) - przynajmniej jedna osoba pełniąca funkcję kierownika prac konserwatorskich posiadająca  uprawnienia wyszczególnione w § 7 ust. 1 ww. Rozporządzenia (w przypadku składania oferty przez podmioty występujące wspólnie wykonawcy składają wspólny wykaz osób)  - jako </w:t>
      </w:r>
      <w:r>
        <w:rPr>
          <w:b/>
        </w:rPr>
        <w:t>załącznik nr 7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8) Polisa lub inny dokument potwierdzający, że Wykonawca jest ubezpieczony od odpowiedzialności cywilnej w zakresie prowadzonej działalności gospodarczej w wysokości nie mniejszej niż </w:t>
      </w:r>
      <w:r>
        <w:rPr>
          <w:b/>
        </w:rPr>
        <w:t>100 000,00 zł</w:t>
      </w:r>
      <w:r>
        <w:rPr/>
        <w:t xml:space="preserve"> – jako </w:t>
      </w:r>
      <w:r>
        <w:rPr>
          <w:b/>
        </w:rPr>
        <w:t>załącznik nr 8</w:t>
      </w:r>
      <w:r>
        <w:rPr/>
        <w:t xml:space="preserve"> do oferty</w:t>
      </w:r>
    </w:p>
    <w:p>
      <w:pPr>
        <w:pStyle w:val="Normal"/>
        <w:ind w:left="360" w:hanging="0"/>
        <w:jc w:val="both"/>
        <w:rPr/>
      </w:pPr>
      <w:r>
        <w:rPr/>
        <w:t xml:space="preserve">9) Wykaz części zamówienia, której wykonanie Wykonawca powierzy podwykonawcom – jako </w:t>
      </w:r>
      <w:r>
        <w:rPr>
          <w:b/>
        </w:rPr>
        <w:t>załącznik nr 9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10) kosztorys ofertowy  obliczony na podstawie kosztorysu nakładczego – jako </w:t>
      </w:r>
      <w:r>
        <w:rPr>
          <w:b/>
        </w:rPr>
        <w:t>załącznik nr 10</w:t>
      </w:r>
      <w:r>
        <w:rPr/>
        <w:t xml:space="preserve">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orma składanych dokumentów:</w:t>
      </w:r>
    </w:p>
    <w:p>
      <w:pPr>
        <w:pStyle w:val="Normal"/>
        <w:jc w:val="both"/>
        <w:rPr/>
      </w:pPr>
      <w:r>
        <w:rPr/>
        <w:tab/>
        <w:t>1) Dokumenty dołączone do oferty winny być przedstawione w formie oryginału lub kopii poświadczonej „za zgodność z oryginałem” przez Wykonawcę. Dokumenty sporządzone w języku obcym winny być złożone wraz z tłumaczeniem na język polski, poświadczonym  prze Wykonawcę.</w:t>
      </w:r>
    </w:p>
    <w:p>
      <w:pPr>
        <w:pStyle w:val="Normal"/>
        <w:jc w:val="both"/>
        <w:rPr/>
      </w:pPr>
      <w:r>
        <w:rPr/>
        <w:tab/>
        <w:t>2) W przypadku, gdy Wykonawcę reprezentuje pełnomocnik, do oferty należy załączyć pełnomocnictwo z określeniem jego zakresu. Pełnomocnictwo winno zostać złożone w oryginale lub w formie kopii poświadczonej notarialnie albo kopii poświadczonej przez mocodawcę (upoważnio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kładanie ofert przez Wykonawców Wspólnie ubiegających się o udzielenie zamówienia:</w:t>
      </w:r>
    </w:p>
    <w:p>
      <w:pPr>
        <w:pStyle w:val="Normal"/>
        <w:jc w:val="both"/>
        <w:rPr/>
      </w:pPr>
      <w:r>
        <w:rPr/>
        <w:tab/>
        <w:t>1) Wykonawcy wspólnie ubiegający się o udzielenie zamówienia, składają pełnomocnictwo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ab/>
        <w:t>2) w przypadku wyboru oferty najkorzystniejszej Wykonawców wspólnie ubiegających się o udzielenie zamówienia, należy najpóźniej przed podpisaniem umowy o  zamówienie publiczne przedłożyć zamawiającemu umowę regulującą współpracę wykonawców wspólnie ubiegających się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orozumiewania się Zamawiającego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świadczenia, wnioski, zawiadomienia oraz informacje Zamawiający i Wykonawcy mogą przekazywać pisemnie lub faksem.</w:t>
      </w:r>
    </w:p>
    <w:p>
      <w:pPr>
        <w:pStyle w:val="Normal"/>
        <w:jc w:val="both"/>
        <w:rPr/>
      </w:pPr>
      <w:r>
        <w:rPr/>
        <w:t>2. Jeżeli Zamawiający lub Wykonawca przekazują oświadczenia, wnioski, zawiadomienia lub informacje faksem, każda ze stron na żądanie drugiej niezwłocznie potwierdza fakt ich otrzymania.</w:t>
      </w:r>
    </w:p>
    <w:p>
      <w:pPr>
        <w:pStyle w:val="Normal"/>
        <w:jc w:val="both"/>
        <w:rPr/>
      </w:pPr>
      <w:r>
        <w:rPr/>
        <w:t>3. Wykonawca może zwrócić się na piśmie lub faksem do Zamawiającego o wyjaśnienie treści specyfikacji istotnych warunków zamówienia, jeżeli prośba wpłynie do Zamawiającego nie później niż 6 dni przed terminem składania ofert.</w:t>
      </w:r>
    </w:p>
    <w:p>
      <w:pPr>
        <w:pStyle w:val="Normal"/>
        <w:jc w:val="both"/>
        <w:rPr/>
      </w:pPr>
      <w:r>
        <w:rPr/>
        <w:t>4. Zamawiający przekazuje treść zapytań wraz z wyjaśnieniami wszystkim Wykonawcom, którym przekazała specyfikację istotnych warunków zamówienia  oraz na stronę internetową Biuletynu Informacji Publicznej Gminy Jeziora Wielkie bez ujawniania źródła zapytania.</w:t>
      </w:r>
    </w:p>
    <w:p>
      <w:pPr>
        <w:pStyle w:val="Normal"/>
        <w:jc w:val="both"/>
        <w:rPr/>
      </w:pPr>
      <w:r>
        <w:rPr/>
        <w:t>5. Osobami upoważnionymi do kontaktowania się z Wykonawcami są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- Proboszcz Parafii – ks. Wojciech Pezacki  tel. 052 3187258 lub 602 589 111 – w sprawach dotyczących przedmiotu zamówienia</w:t>
      </w:r>
    </w:p>
    <w:p>
      <w:pPr>
        <w:pStyle w:val="Normal"/>
        <w:jc w:val="both"/>
        <w:rPr/>
      </w:pPr>
      <w:r>
        <w:rPr/>
        <w:tab/>
        <w:t>- mgr inż. Mirosław Ossowski tel. 696 632 787 w sprawach procedur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nie wymaga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uzasadnionych przypadkach  co najmniej na 7 dni przed upływem terminu związania ofertą Zamawiający może tylko raz zwrócić się do Wykonawców o wyrażenie zgody na przedłużenie tego terminu o wyznaczony okres, nie dłuższy jednak niż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składa się, pod rygorem nieważności w formie pisem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sporządza się na formularzu załączonym do niniejszej specyfikacji istotnych warunków zamówienia – Rozdział XVI WZÓR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kłada wraz z ofertą dokumenty (załączniki do oferty), wymienione w Rozdziale IV. Dokumenty te stanowią integralną część oferty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leca, aby oferta wraz  z załącznikami była zestawiona w sposób uniemożliwiający jej samoistną dekompletacj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żda ze stron oferty powinna być ponumerowana i parafowana przez osobę upoważnioną do reprezentowania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formularze zawarte w niniejszej specyfikacji, a w szczególności formularz oferty – Wykonawca wypełni ściśle według wskazówek zawartych w SIWZ. W przypadku, gdy jakakolwiek część dokumentów nie dotyczy Wykonawcy – wpisuje – „nie dotycz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umieści ofertę wraz z załącznikami w zaklejonej kopercie, która będzie zaadresowana </w:t>
      </w:r>
      <w:r>
        <w:rPr>
          <w:b/>
        </w:rPr>
        <w:t xml:space="preserve">Parafia Rzymsko-Katolicka p.w. Św. Michała Archanioła w Siedlimowie, Siedlimowo 7, 88-324 Jeziora Wielkie  </w:t>
      </w:r>
      <w:r>
        <w:rPr/>
        <w:t>oraz będzie posiadać następujące oznaczenie: „Oferta na wykonanie prac remontowo – konserwatorskich Kościoła p.w. Św. Michała Archanioła w Siedlimowie – zabytku wpisanym do Rejestru Zabytków pod Nr A/275/1”, „nie otwierać przed terminem otwarcia ofert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mieści na kopercie nazwę (firmę) oraz adre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, przed upływem terminu składania ofert, zmienić lub wycofać ofertę. Zmiana  lub wycofanie oferty odbywa się w taki sam sposób jak złożenie oferty, tj. w zamkniętej kopercie z odpowiednim dopiskiem np. „Zmiana oferty przetargowej na wykonanie prac remontowo – konserwatorskich Kościoła p.w. Św. Michała Archanioła w Siedlimowie – zabytku wpisanym do Rejestru Zabytków pod Nr A/275/1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iejscem składania ofert jest </w:t>
      </w:r>
      <w:r>
        <w:rPr>
          <w:b/>
        </w:rPr>
        <w:t>Parafia Rzymsko-Katolicka p.w. Św. Michała Archanioła w Siedlimowie, Siedlimowo 7, 88-324 Jeziora Wielkie</w:t>
      </w:r>
      <w:r>
        <w:rPr/>
        <w:t xml:space="preserve"> (kancelar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składania ofert 13.08.2008r. do godz. 1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otwarcia ofert jest Kancelaria Parafii Rzymsko-Katolickiej p.w. Św. Michała Archanioła w Siedlimowie, Siedlimowo 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otwarcia ofert:  13.08.2008r. godz. 19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yższe informacje Zamawiający przekazuje niezwłocznie Wykonawcom, którzy nie byli obecni przy otwarciu ofert, na ich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any jest do wypełnienia formularza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formularzu oferty należy podać obliczoną na podstawie przedmiaru robót oraz kosztorysu nakładczego cenę netto oferty, podatek VAT oraz cenę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oferty musi uwzględniać wszystkie koszty, jakie Wykonawca poniesie w związku z realizacją przedmiot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myłki rachunkowe w obliczeniu ceny zostaną poprawione przez Zamawiającego w sposób określony w art. 88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powinna być podana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yteria oceny ofert, ich znaczenie i sposób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rzy wyborze oferty kierował się będzie następującym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</w:t>
        <w:tab/>
        <w:t>-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winna bezwzględnie spełniać wymogi określone w specyfikacji istotnych warunków zamówienia oraz w ustawie Prawo zamówień publi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z najniższą ceną brutto zostanie uznana za najkorzystniejsz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, gdy Zamawiający 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y składając oferty dodatkowe nie mogą zaoferować cen wyższych niż zaoferowane w ofert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formalnościach jakie powinny zostać dopełnione po wyborze najkorzystniejszej oferty w celu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wiera umowę w sprawie zamówienia publicznego w terminie nie krótszym niż 7 dni od dnia przekazania zawiadomienia o wyborze oferty, nie później niż przed upływem terminu związania ofert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, Wykonawca którego oferta została wybrana uchyla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 przysługujące Wykonaw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 w toku postępowania o udzielenie zamówienia przysługują środki ochrony prawnej, zgodnie z działem VI ustawy z dnia 29 stycznia 2004r. Prawo zamówień publicznych (Dz. U. </w:t>
      </w:r>
      <w:r>
        <w:rPr>
          <w:bCs/>
        </w:rPr>
        <w:t>z 2007r. Nr 223, poz. 165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żąda wskazania przez Wykonawcę w ofercie części zamówienia, której wykonanie zamierza powierzyć podwykonawcom. Zamawiający nie wyraża zgody na wykonanie całości zamówienia przez podwykonawc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zamierza zawierać umowy ramowej oraz ustanawiać dynamicznego systemu zakupów, a także nie przewiduje wyboru najkorzystniejszej oferty z zastosowaniem aukcji elektroni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iduje się możliwość udzielenia zamówień uzupełniających, o których mowa w art. 67 ust. 1 pkt. 6 ustawy Prawo zamówień publicznych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/>
        <w:t xml:space="preserve"> </w:t>
      </w:r>
      <w:r>
        <w:rPr>
          <w:b/>
        </w:rPr>
        <w:t>na wykonanie prac remontowo – konserwatorskich w Kościele p.w. Św. Michała Archanioła w Siedlimowie – zabytku wpisanym do Rejestru Zabytków pod Nr A/275/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Zawarta w dniu ……………..r.  w Siedlimowie pomiędzy Parafią Rzymsko-Katolicką p.w. Św. Michała Archanioła w Siedlimowie, Siedlimowo 7, 88-324 Jeziora Wielkie </w:t>
      </w:r>
      <w:r>
        <w:rPr>
          <w:b/>
          <w:bCs/>
        </w:rPr>
        <w:t xml:space="preserve"> </w:t>
      </w:r>
      <w:r>
        <w:rPr/>
        <w:t>zwanym w dalszym tekście umowy ZAMAWIAJĄCYM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oszcza Parafii – ks.Wojciecha Peza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prezentowanym   prze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anym dalej WYKONAWCĄ, wpisanym do ewidencji działalności gospodarczej/KRS w ……………………. pod numerem ………………. posiadającym    NIP ………………. REGON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dokonanego przez Zamawiającego wyboru ofert w trybie przetargu nieograniczonego zgodnie z  art. 39 Ustawy prawo zamówień publicznych z dnia 29 stycznia 2004r. (Dz. U. z 2007r Nr 223, poz. 1655) została zawarta u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Cs/>
        </w:rPr>
        <w:t xml:space="preserve">1. Zamawiający zleca a Wykonawca zobowiązuje się do wykonania prac remontowo – konserwatorskich w Kościele p.w. Św. Michała Archanioła w Siedlimowie  zgodnie z przedstawioną ofertą – załącznik nr 1 do niniejszej umowy oraz  kosztorysem ofertowym stanowiącym załącznik nr 2 do umowy 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2. Zakres prac objętych umową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ę ścian nośnych i konstrukcji dach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ę i osuszenie zawilgoconych ścian i sufit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nę zniszczonej podłogi oraz innych prac w kościele p.w. Św. Michała Archanioła w Siedlimowie zgodnie z „Ekspertyzą stanu technicznego budynku kościoła” określającą wykonanie niezbędnych prac konserwatorskich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16"/>
        </w:numPr>
        <w:spacing w:before="240" w:after="0"/>
        <w:rPr/>
      </w:pPr>
      <w:r>
        <w:rPr/>
        <w:t>Rozpoczęcie prac nastąpi po podpisaniu umowy i protokolarnym przekazaniu placu budowy, nie później niż w ciągu 7 dni roboczych.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Termin realizacji prac objętych umową ustala się do dnia: </w:t>
      </w:r>
      <w:r>
        <w:rPr>
          <w:b/>
          <w:bCs/>
        </w:rPr>
        <w:t>10.11. 2008r.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mawiający zobowiązuje się dostarczyć Wykonawcy w dniu zawarcia umowy następującą dokumentację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ziennik budow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zwolenie na budowę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§4</w:t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Zamawiający zobowiązuje się zapłacić z tytułu realizacji przedmiotu umowy wynagrodzenie w wysokości </w:t>
      </w:r>
      <w:r>
        <w:rPr>
          <w:b/>
        </w:rPr>
        <w:t>netto:</w:t>
      </w:r>
      <w:r>
        <w:rPr/>
        <w:t xml:space="preserve"> ……………………</w:t>
      </w:r>
      <w:r>
        <w:rPr>
          <w:b/>
        </w:rPr>
        <w:t xml:space="preserve"> zł</w:t>
      </w:r>
      <w:r>
        <w:rPr/>
        <w:t xml:space="preserve"> (słownie: ……………………..) + podatek VAT …………………….. zł , </w:t>
      </w:r>
      <w:r>
        <w:rPr>
          <w:b/>
        </w:rPr>
        <w:t>brutto …………………………….. zł</w:t>
      </w:r>
      <w:r>
        <w:rPr/>
        <w:t xml:space="preserve">  (słownie: 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Zapłata wynagrodzenia za wykonany przedmiot umowy nastąpi po wykonaniu wszystkich prac objętych niniejszą umową i po sporządzeniu kosztorysu powykonawcz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ciel Zamawiającego (inspektor nadzoru) sprawdzi sporządzony przez Wykonawcę kosztorys powykonawczy w ciągu 7 dni roboczych licząc od dnia jego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zostanie dokonana przelewem w ciągu 21 dni od daty otrzymania faktury na rachunek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przyjmuje się dzień obciążenia rachunku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Zamawiającego w odniesieniu do prac objętych umową jest:</w:t>
        <w:br/>
        <w:t>-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Wykonawcy w odniesieniu do prac objętych umową jest:</w:t>
        <w:br/>
        <w:t>-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trony postanawiają, że obowiązującą je formą odszkodowania są niżej wymienione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 opóźnienie w wykonaniu przedmiotu umowy powstałą z winy Wykonawcy w wysokości 0,2% wynagrodzenia ustalonego w umowie za każdy dzień zwło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 opóźnienie w usunięciu wad stwierdzonych przy odbiorze lub w okresie rękojmi za wady – w wysokości 0,2% wynagrodzenia umownego za każdy dzień zwłoki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dstąpienie od umowy Wykonawca zapłaci Zamawiającemu 10% wynagrodzenia umownego za roboty, od których odstąpił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dstąpienie od umowy z przyczyn niezależnych od Wykonawcy, Zamawiający zapłaci 10% wynagrodzenia umow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ykonawca udziela Zamawiającemu</w:t>
      </w:r>
      <w:r>
        <w:rPr/>
        <w:t xml:space="preserve"> </w:t>
      </w:r>
      <w:r>
        <w:rPr>
          <w:b/>
        </w:rPr>
        <w:t>36  miesięcznej</w:t>
      </w:r>
      <w:r>
        <w:rPr/>
        <w:t xml:space="preserve"> gwarancji na wykonany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gwarancji biegnie od dnia, w którym dokonano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 okresie gwarancji zobowiązuje się usunąć zauważone usterki w ciągu 14 dni od daty ich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liczenie robót nastąpi po ich całkowitym, bezusterkowym zakończeniu i podpisaniu przez strony protokołu odbioru pra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anawiają, że odbiór końcowy przedmiotu umowy nastąpi w terminie 7 dni licząc od daty zgłoszenia do odbioru przez Wykonawcę i potwierdzenia jego wykonania przez Inspektora Nadzoru w dzienniku budowy.</w:t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azuje się pod rygorem nieważności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o którym mowa w ust. 1, WYKONAWCA może żądać wyłącznie wynagrodzenia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realizacji niniejszej umowy będą rozstrzygane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§ 13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oraz ustawy z dnia 29 stycznia 2004r. – Prawo zamówień publicz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a wykonawc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armonogram rzeczowo – finansow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kceptuję wzór umowy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i pieczęć oferent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czątka firmowa Wykonawcy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rafia Rzymsko-Katolicka w Siedlimow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edlimowo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88-324 Jeziora Wielk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Odpowiadając na ogłoszenie o przetargu nieograniczonym na wykonanie prac remontowo – konserwatorskich w Kościele p.w. Św. Michała Archanioła w Siedlimowie – zabytku wpisanym do Rejestru Zabytków pod Nr A/275/1, za cenę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ena ofertowa netto 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datek VAT ...... %  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ena ofertowa brutto 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.................................z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rzedmiot zamówienia zobowiązuje się zrealizować do: 10 listopad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Warunki płatności zgodnie z projektem umowy Zamawiającego tj. 21 dni od</w:t>
        <w:br/>
        <w:t xml:space="preserve">     przedłożenia faktury Zamawiające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my gwarancji na wykonane prace na okres: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zapoznaliśmy się z treścią specyfikacji istotnych warunków zamówienia w tym z projektem umowy, akceptujemy je i nie wnosimy do nich zastrzeżeń oraz uzyskaliśmy wszelkie konieczne informacje do przygotowania oferty i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w przypadku wyboru naszej oferty, zobowiązujemy się do podpisania umowy na warunkach zawartych w specyfikacji istotnych warunków zamówienia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oferta nie zawiera informacji stanowiących tajemnicę przedsiębiorstwa w rozumieniu przepisów</w:t>
      </w:r>
      <w:r>
        <w:rPr>
          <w:b/>
        </w:rPr>
        <w:t xml:space="preserve"> </w:t>
      </w:r>
      <w:r>
        <w:rPr/>
        <w:t>o zwalczaniu nieuczciwej konkurencji* / oświadczamy, że oferta nasza zawiera informacje stanowiące tajemnicę przedsiębiorstwa w rozumieniu przepisów o zwalczaniu nieuczciwej konkurencji. Informacje takie zawarte są w następujących dokumentach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…… kolejno ponumerowanych stronach składamy całość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ieczęć i podpis Wykonawcy lub osob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upoważnionej do jego reprezent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, dn.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dział XVII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zory załączników do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ątka Wykonawcy 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nr 2 do ofert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OŚWIADCZENIE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godnie z  treścią art. 22 ust. 1 ustawy Prawo Zamówień Publicznych jako Wykonawca ubiegający się o zamów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posiadam uprawnienia do wykonywania określonej działalności lub czynności, jeżeli ustawy nakładaj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owiązek posiadania takich uprawnień; </w:t>
      </w:r>
    </w:p>
    <w:p>
      <w:pPr>
        <w:pStyle w:val="Normal"/>
        <w:jc w:val="both"/>
        <w:rPr/>
      </w:pPr>
      <w:r>
        <w:rPr>
          <w:sz w:val="20"/>
          <w:szCs w:val="20"/>
        </w:rPr>
        <w:t>2. posiadam niezbędną wiedzę i doświadczenie oraz dysponuję potencjałem technicznym oraz osobami zdolnymi</w:t>
        <w:br/>
        <w:t xml:space="preserve">     do wykonania zamówienia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znajduję się w sytuacji ekonomicznej i finansowej zapewniającej wykonanie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nie podlegam wykluczeniu o udzielenie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legamy indywidualnie ani żaden z wykonawców wspólnie z nami ubiegających się o udzielenie zamówienia nie podlega wykluczeniu z postępowania o udzielenie zamówienia publicznego na podstawie przepisów art. 24 ust. 1 i 2 ustawy – Prawo zamówień publicznych, które brzmi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     zamówienia lub wykonując je nienależycie, a szkoda ta nie została dobrowolnie naprawiona d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nia wszczęcia postępowania, chyba że niewykonanie lub nienależyte wykonanie jest następstwem okoliczności, za które   dostawca nie ponosi odpowiedzialnośc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wykonawców, w stosunku do których otwarto likwidację lub których upadłość ogłoszono, z wyjątkiem wykonawców,      którzy po ogłoszeniu upadłości zawarli układ zatwierdzony prawomocnym postanowieniem sądu, jeżeli układ nie     przewiduje zaspokojenia wierzycieli przez likwidację majątku upadł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ów, którzy zalegają z uiszczaniem podatków i opłat lub składek na ubezpieczenie społeczne lub zdrowotne,     z wyjątkiem przypadków gdy uzyskali oni przewidziane prawem zwolnienie, odroczenie, rozłożenie na raty zaległych     płatności lub wstrzymanie w całości wykonania decyzji właściwego organ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osoby fizyczne, które prawomocnie skazano za przestępstwo popełnione w związku z postępowaniem o udzielenie     zamówienia, przestępstwo przekupstwa,  przestępstwo przeciwko obrotowi gospodarczemu lub inne przestępstwo       popełnione w celu osiągnięcia korzyści majątkowych, a także za przestępstwo skarbowe lub przestępstwo udziału w     zorganizowanej grupie albo związku mających na celu popełnienie przestępstwa lub przestępstwa skarbowego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 spółki jawne, których wspólnika prawomocnie skazano za przestępstwo popełnione w związku z postępowaniem      o udzielenie zamówienia publicznego, przestępstwo przeciwko prawom osób wykonujących pracę zarobkową,       przestępstwo przekupstwa, przestępstwo przeciwko obrotowi gospodarczemu lub inne przestępstwo popełnione w celu      osiągnięcia korzyści majątkowych, a także za przestępstwo skarbowe lub  przestępstwo udziału w zorganizowanej grupie      albo związku mających na celu popełnienie przestępstwa lub przestępstwa skarbowego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partnera lub członka zarządu prawomocnie skazano za przestępstwo popełnione w związku  z     postępowaniem o udzielenie zamówienia,  przestępstwo przeciwko prawom osób wykonujących pracę zarobkową,      przestępstwo przekupstwa, przestępstwo przeciwko obrotowi  gospodarczemu lub inne przestępstwo popełnione w celu      osiągnięcia korzyści majątkowych, a także za przestępstwo skarbowe lub przestępstwo udziału w zorganizowanej grupie      albo związku mających na celu popełnienie przestępstwa lub przestępstwa skarb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 spółki komandytowe oraz spółki komandytowo-akcyjne, których komplementariusza  prawomocnie skazano za     przestępstwo popełnione w związku z postępowaniem o udzielenie zamówienia, przestępstwo przeciwko prawom osób      wykonujących pracę zarobkową, przestępstwo przekupstwa, przestępstwo przeciwko obrotowi gospodarczemu lub inne      przestępstwo popełnione w celu osiągnięcia korzyści majątkowych, a także za przestępstwo skarbowe lub przestępstwo    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osoby prawne, których urzędującego członka organu zarządzającego prawomocnie skazano za przestępstwo  popełnione w     związku z postępowaniem o udzielenie zamówienia, przestępstwo przeciwko prawom osób wykonujących pracę      zarobkową, przestępstwo przekupstwa, przestępstwo przeciwko obrotowi gospodarczemu lub inne przestępstwo      popełnione w celu osiągnięcia korzyści majątkowych, a także przestępstwo skarbowe lub przestępstwo udziału w     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powiedzialności podmiotów zbiorowych za czyny zabronione pod groźbą kar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wykonawców, którzy nie spełniają warunków udziału w postępowaniu o którym mowa w art. 22 ust. 1  pkt 1-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 postępowania o udzielenie zamówienia wyklucza się również wykonawców, którz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ę się do wykonawców, którym udziela się zamówie4nia na podstawie art. 62 ust. 1 pkt. 2 lub art. 67  ust. 1 pkt. 1 i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na wynik prowadzonego postępo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ie złożyli oświadczenia o spełnianiu warunków udziału w postępowaniu lub dokumentów potwierdzających spełnianie tych warunków lub złożone dokumenty zawierają błędy, z zastrzeżeniem art. 26 ust.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    związania ofert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6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/fax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DOŚWIADCZENIE ZAWODOW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w trybie przetargu nieograniczonego na wykonanie prac remontowo – konserwatorskich w Kościele p.w. Św. Michała Archanioła w Siedlimowie – zabytku wpisanym do rejestru Zabytków pod Nr A/275/1, na potwierdzenie spełniania warunku, o którym mowa w rozdz. IV pkt. 1 ppkt. 6 specyfikacji istotnych warunków zamówienia, oświadczamy, że reprezentowana przez nas firma zrealizowała w ciągu ostatnich 5 lat następujące prace remontowo - konserwatorskie, w tym co najmniej 1  w zakresie opisanym w przedmiocie zamówienia o wartości nie mniejszej niż 300 000,00 zł </w:t>
      </w: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552"/>
        <w:gridCol w:w="1559"/>
        <w:gridCol w:w="14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zamówieni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zlecający zamów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mówien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zamówie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Proszę załączyć dokumenty potwierdzające, że prace zostały wykonane z należytą starannością - referenc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 dn. 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(podpis Wykonawcy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</w:t>
        <w:tab/>
        <w:tab/>
        <w:t xml:space="preserve">   Załącznik Nr 7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efonu/fax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POTENCJAŁ KADROW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prowadzone trybie przetargu nieograniczonego  na wykonanie prac remontowo – konserwatorskich w Kościele p.w. Św. Michała Archanioła w Siedlimowie – zabytku wpisanym do rejestru Zabytków pod Nr A/275/1, oświadczamy, że zamówienie zostanie zrealizowane z udziałem następujących 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102"/>
        <w:gridCol w:w="2102"/>
        <w:gridCol w:w="20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KWALIFIKACJE/ LATA DOŚWIADCZENIA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UPRAWNIE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W zestawieniu należy uwzględnić osoby, które będą wykonywać zamówienie lub będą uczestniczyć w wykonaniu zamówienia (również osoby stanowiące kadrę zarządzając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 dn. ..................................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./fax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WYKAZ PODWYKONAWC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prowadzone w trybie przetargu nieograniczonego na wykonanie prac remontowo – konserwatorskich w Kościele p.w. Św. Michała Archanioła w Siedlimowie – zabytku wpisanym do rejestru Zabytków pod Nr A/275/1, oświadczamy, że niżej wymienione części zamówienia zostaną wykonane przez podwykonawców /*zamówienie wykonamy sami bez udziału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…………………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</w:t>
      </w:r>
      <w:r>
        <w:rPr>
          <w:b/>
          <w:sz w:val="20"/>
        </w:rPr>
        <w:t>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 dn.  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pieczątka i podpis osób upoważnio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51:00Z</dcterms:created>
  <dc:creator>E.milosierna</dc:creator>
  <dc:description/>
  <cp:keywords/>
  <dc:language>en-US</dc:language>
  <cp:lastModifiedBy>Default User</cp:lastModifiedBy>
  <cp:lastPrinted>2008-07-03T12:58:00Z</cp:lastPrinted>
  <dcterms:modified xsi:type="dcterms:W3CDTF">2008-07-23T10:55:00Z</dcterms:modified>
  <cp:revision>25</cp:revision>
  <dc:subject/>
  <dc:title>ZP-PN/…</dc:title>
</cp:coreProperties>
</file>