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68" w:firstLine="2405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Załącznik Nr 1 do SIWZ</w:t>
      </w:r>
    </w:p>
    <w:p>
      <w:pPr>
        <w:pStyle w:val="Normal"/>
        <w:shd w:fill="FFFFFF" w:val="clear"/>
        <w:spacing w:lineRule="exact" w:line="336"/>
        <w:ind w:left="16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6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ieczęć adresowa Wykonawcy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  <w:sz w:val="24"/>
          <w:szCs w:val="24"/>
        </w:rPr>
        <w:t>Zamawiający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Urząd Gminy Jeziora Wielki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 xml:space="preserve">ul. Jeziora Wielkie 36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 xml:space="preserve">88-324 Jeziora Wielkie 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ne Wykonawcy: </w:t>
      </w:r>
    </w:p>
    <w:p>
      <w:pPr>
        <w:pStyle w:val="Normal"/>
        <w:rPr/>
      </w:pPr>
      <w:r>
        <w:rPr>
          <w:rFonts w:cs="Times" w:ascii="Times" w:hAnsi="Times"/>
        </w:rPr>
        <w:t xml:space="preserve">nazwa firmy 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dres.......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lefon/faks 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IP .........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GON ........................................................................................ </w:t>
      </w:r>
    </w:p>
    <w:p>
      <w:pPr>
        <w:pStyle w:val="Normal"/>
        <w:rPr/>
      </w:pPr>
      <w:r>
        <w:rPr>
          <w:rFonts w:cs="Times" w:ascii="Times" w:hAnsi="Times"/>
        </w:rPr>
        <w:t xml:space="preserve">osoba do kontaktu 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l./e-mail ..................................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r konta bankowego Wykonawcy ………………………………………………………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FORMULARZ OFERTY</w:t>
      </w:r>
    </w:p>
    <w:p>
      <w:pPr>
        <w:pStyle w:val="Normal"/>
        <w:shd w:fill="FFFFFF" w:val="clear"/>
        <w:ind w:left="168" w:hanging="0"/>
        <w:rPr>
          <w:rFonts w:ascii="Times" w:hAnsi="Times" w:cs="Times"/>
          <w:b/>
          <w:b/>
          <w:bCs/>
          <w:color w:val="000000"/>
          <w:spacing w:val="-1"/>
          <w:sz w:val="24"/>
          <w:szCs w:val="24"/>
        </w:rPr>
      </w:pPr>
      <w:r>
        <w:rPr>
          <w:rFonts w:cs="Times" w:ascii="Times" w:hAnsi="Times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6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a “Dożywianie dzieci w szkołach na terenie gminy Jeziora Wielkie w roku szkolnym 2008/2009”</w:t>
      </w:r>
    </w:p>
    <w:p>
      <w:pPr>
        <w:pStyle w:val="Normal"/>
        <w:shd w:fill="FFFFFF" w:val="clear"/>
        <w:spacing w:lineRule="exact" w:line="336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rPr/>
      </w:pPr>
      <w:r>
        <w:rPr>
          <w:color w:val="000000"/>
          <w:spacing w:val="-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My niżej podpisani oferujemy zrealizować (zamówienie publiczne) umowę, zgodnie z</w:t>
        <w:br/>
        <w:t>warunkami dokumentacji przetargowej:</w:t>
        <w:br/>
      </w:r>
      <w:r>
        <w:rPr>
          <w:b/>
          <w:bCs/>
          <w:color w:val="000000"/>
          <w:sz w:val="24"/>
          <w:szCs w:val="24"/>
        </w:rPr>
        <w:t>Wartość I</w:t>
      </w:r>
      <w:r>
        <w:rPr>
          <w:color w:val="000000"/>
          <w:sz w:val="24"/>
          <w:szCs w:val="24"/>
        </w:rPr>
        <w:t xml:space="preserve"> obiadu netto dziennie  …… PLN x 156 uczniów x 139 dni = </w:t>
      </w:r>
      <w:r>
        <w:rPr>
          <w:b/>
          <w:bCs/>
          <w:color w:val="000000"/>
          <w:sz w:val="24"/>
          <w:szCs w:val="24"/>
        </w:rPr>
        <w:t>……….. PLN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łownie …………………………………………………………………………………</w:t>
        <w:br/>
      </w:r>
      <w:r>
        <w:rPr>
          <w:b/>
          <w:bCs/>
          <w:color w:val="000000"/>
          <w:sz w:val="24"/>
          <w:szCs w:val="24"/>
        </w:rPr>
        <w:t>Wartość II</w:t>
      </w:r>
      <w:r>
        <w:rPr>
          <w:color w:val="000000"/>
          <w:sz w:val="24"/>
          <w:szCs w:val="24"/>
        </w:rPr>
        <w:t xml:space="preserve"> śniadania netto dziennie  …… PLN x 61 uczniów x 139 dni = </w:t>
      </w:r>
      <w:r>
        <w:rPr>
          <w:b/>
          <w:bCs/>
          <w:color w:val="000000"/>
          <w:sz w:val="24"/>
          <w:szCs w:val="24"/>
        </w:rPr>
        <w:t>……….. PLN</w:t>
      </w:r>
    </w:p>
    <w:p>
      <w:pPr>
        <w:pStyle w:val="Normal"/>
        <w:shd w:fill="FFFFFF" w:val="clear"/>
        <w:spacing w:lineRule="exact" w:line="336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3048" w:leader="none"/>
          <w:tab w:val="left" w:pos="4570" w:leader="none"/>
          <w:tab w:val="left" w:pos="6283" w:leader="none"/>
          <w:tab w:val="left" w:pos="7714" w:leader="none"/>
        </w:tabs>
        <w:spacing w:lineRule="exact" w:line="336"/>
        <w:ind w:left="39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artość I + Wartość II = …………… PLN netto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3048" w:leader="none"/>
          <w:tab w:val="left" w:pos="4570" w:leader="none"/>
          <w:tab w:val="left" w:pos="6283" w:leader="none"/>
          <w:tab w:val="left" w:pos="7714" w:leader="none"/>
        </w:tabs>
        <w:spacing w:lineRule="exact" w:line="336"/>
        <w:ind w:left="394" w:hanging="0"/>
        <w:rPr/>
      </w:pPr>
      <w:r>
        <w:rPr>
          <w:color w:val="000000"/>
          <w:spacing w:val="-2"/>
          <w:sz w:val="24"/>
          <w:szCs w:val="24"/>
        </w:rPr>
        <w:t xml:space="preserve">Stawka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3"/>
          <w:sz w:val="24"/>
          <w:szCs w:val="24"/>
        </w:rPr>
        <w:t>kwo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podatku </w:t>
      </w:r>
      <w:r>
        <w:rPr>
          <w:color w:val="000000"/>
          <w:spacing w:val="-3"/>
          <w:sz w:val="24"/>
          <w:szCs w:val="24"/>
        </w:rPr>
        <w:t>VAT ……………………</w:t>
      </w:r>
    </w:p>
    <w:p>
      <w:pPr>
        <w:pStyle w:val="Normal"/>
        <w:shd w:fill="FFFFFF" w:val="clear"/>
        <w:spacing w:lineRule="exact" w:line="336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633" w:leader="none"/>
        </w:tabs>
        <w:spacing w:lineRule="auto" w:line="360" w:before="5" w:after="0"/>
        <w:ind w:left="394" w:right="-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Łączna wartość obiadów i śniadań brutto z podatkiem VAT: ………………… PLN </w:t>
      </w:r>
    </w:p>
    <w:p>
      <w:pPr>
        <w:pStyle w:val="Normal"/>
        <w:shd w:fill="FFFFFF" w:val="clear"/>
        <w:tabs>
          <w:tab w:val="clear" w:pos="720"/>
          <w:tab w:val="left" w:pos="9633" w:leader="none"/>
        </w:tabs>
        <w:spacing w:lineRule="auto" w:line="360" w:before="5" w:after="0"/>
        <w:ind w:left="394" w:right="-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łownie : </w:t>
      </w:r>
      <w:r>
        <w:rPr>
          <w:color w:val="000000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 w:before="336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związania z ofertą wynosi 30 dni od daty otwarc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Składamy  niniejszą  ofertę  przetargową  we  własnym  imieniu/jako  partner   konsorcjum zarządzanego przez …………………………………..………. (</w:t>
      </w:r>
      <w:r>
        <w:rPr>
          <w:i/>
          <w:iCs/>
          <w:color w:val="000000"/>
          <w:sz w:val="24"/>
          <w:szCs w:val="24"/>
        </w:rPr>
        <w:t>niepotrzebne skreślić</w:t>
      </w:r>
      <w:r>
        <w:rPr>
          <w:color w:val="000000"/>
          <w:sz w:val="24"/>
          <w:szCs w:val="24"/>
        </w:rPr>
        <w:t>)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e znajdujemy się w sytuacji wykluczającej nas z uczestnictwa w postępowaniu o zamówienie </w:t>
      </w:r>
      <w:r>
        <w:rPr>
          <w:color w:val="000000"/>
          <w:sz w:val="24"/>
          <w:szCs w:val="24"/>
        </w:rPr>
        <w:t>publiczne w rozumieniu art. 24 Pz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36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Nasza firma (włączając w to wszystkich partnerów Konsorcjum) i nasi podwykonawcy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336"/>
        <w:ind w:left="792" w:hanging="3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336"/>
        <w:ind w:left="3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ostali zatrudnieni lub nie mają zamiaru być zatrudnieni jako zarządzający umową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336"/>
        <w:ind w:left="394" w:hanging="39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spełniamy warunki udziału w postępowaniu określone w art. 22 Pzp i </w:t>
      </w:r>
      <w:r>
        <w:rPr>
          <w:color w:val="000000"/>
          <w:spacing w:val="-1"/>
          <w:sz w:val="24"/>
          <w:szCs w:val="24"/>
        </w:rPr>
        <w:t>przedstawiamy wymagane dokumenty potwierdzające spełnienie tych warunków.</w:t>
      </w:r>
    </w:p>
    <w:p>
      <w:pPr>
        <w:pStyle w:val="Normal"/>
        <w:shd w:fill="FFFFFF" w:val="clear"/>
        <w:spacing w:before="36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i miejscowość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..... .................................................................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odpis i pieczęć imienna osoby - osób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upoważnionej (ych) do reprezentowania </w:t>
      </w:r>
    </w:p>
    <w:p>
      <w:pPr>
        <w:sectPr>
          <w:type w:val="nextPage"/>
          <w:pgSz w:w="11906" w:h="16838"/>
          <w:pgMar w:left="1138" w:right="1128" w:gutter="0" w:header="0" w:top="1090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Wykonawcy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łącznik Nr 2 do SIWZ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niepotrzebne skreślić</w:t>
      </w:r>
    </w:p>
    <w:p>
      <w:pPr>
        <w:pStyle w:val="Normal"/>
        <w:shd w:fill="FFFFFF" w:val="clear"/>
        <w:spacing w:lineRule="exact" w:line="355"/>
        <w:ind w:left="379" w:firstLine="12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color w:val="000000"/>
          <w:sz w:val="28"/>
          <w:szCs w:val="28"/>
        </w:rPr>
        <w:t xml:space="preserve">Składając ofertę w trybie </w:t>
      </w:r>
      <w:r>
        <w:rPr>
          <w:bCs/>
          <w:color w:val="000000"/>
          <w:sz w:val="28"/>
          <w:szCs w:val="28"/>
        </w:rPr>
        <w:t>przetargu nieograniczonego na :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“</w:t>
      </w:r>
      <w:r>
        <w:rPr>
          <w:b/>
          <w:bCs/>
          <w:color w:val="000000"/>
          <w:spacing w:val="-1"/>
          <w:sz w:val="24"/>
          <w:szCs w:val="24"/>
        </w:rPr>
        <w:t>Dożywianie dzieci w szkołach na terenie gminy Jeziora Wielkie w roku szkolnym 2008/2009”</w:t>
      </w:r>
    </w:p>
    <w:p>
      <w:pPr>
        <w:pStyle w:val="Normal"/>
        <w:shd w:fill="FFFFFF" w:val="clear"/>
        <w:spacing w:before="22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17" w:before="269" w:after="0"/>
        <w:ind w:left="278" w:right="130" w:hanging="27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Firma posiada uprawnienia do wykonywania działalności/ czynności/* określonej w przedmiocie zamówienia, co do której ustawy nakładają obowiązek posiadania takich uprawnie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278" w:right="557" w:hanging="278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Firma posiada niezbędną wiedzę i doświadczenie oraz potencjał techniczny, a także dysponuje osobami zdolnymi do wykonania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278" w:hanging="278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Firma znajduje się w sytuacji ekonomicznej i finansowej zapewniającej wykonanie </w:t>
      </w:r>
      <w:r>
        <w:rPr>
          <w:color w:val="000000"/>
          <w:sz w:val="28"/>
          <w:szCs w:val="28"/>
        </w:rPr>
        <w:t>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17"/>
        <w:ind w:left="278" w:right="557" w:hanging="278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Firma nie podlega wykluczeniu z postępowania o udzielenie zamówienia na podstawie art.24 ustawy z dnia 29 stycznia 2004 roku Prawo Zamówień Publicznych (Dz.U. z 2007r. Nr 223, poz. 1655).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4181" w:leader="dot"/>
          <w:tab w:val="left" w:pos="5568" w:leader="none"/>
          <w:tab w:val="left" w:pos="9533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dnia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0" w:after="0"/>
        <w:rPr/>
      </w:pPr>
      <w:r>
        <w:rPr>
          <w:color w:val="000000"/>
          <w:sz w:val="22"/>
          <w:szCs w:val="22"/>
        </w:rPr>
        <w:tab/>
        <w:t>podpis osoby uprawnionej do składania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0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oświadczeń woli w imieniu Wykonawcy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1138" w:right="1210" w:gutter="0" w:header="0" w:top="1109" w:footer="0" w:bottom="3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8" w:right="1210" w:gutter="0" w:header="0" w:top="1109" w:footer="0" w:bottom="395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ałącznik nr 3 do SIWZ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278"/>
        <w:ind w:left="7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WZÓR U M O W Y Nr </w:t>
        <w:tab/>
      </w:r>
    </w:p>
    <w:p>
      <w:pPr>
        <w:pStyle w:val="Normal"/>
        <w:shd w:fill="FFFFFF" w:val="clear"/>
        <w:tabs>
          <w:tab w:val="clear" w:pos="720"/>
          <w:tab w:val="left" w:pos="3418" w:leader="dot"/>
        </w:tabs>
        <w:spacing w:lineRule="exact" w:line="278"/>
        <w:ind w:left="8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</w:t>
        <w:tab/>
      </w:r>
    </w:p>
    <w:p>
      <w:pPr>
        <w:pStyle w:val="Normal"/>
        <w:shd w:fill="FFFFFF" w:val="clear"/>
        <w:spacing w:lineRule="exact" w:line="278"/>
        <w:ind w:lef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miejscowości Jeziora Wielkie</w:t>
      </w:r>
    </w:p>
    <w:p>
      <w:pPr>
        <w:pStyle w:val="Normal"/>
        <w:shd w:fill="FFFFFF" w:val="clear"/>
        <w:spacing w:lineRule="exact" w:line="274" w:before="230" w:after="0"/>
        <w:ind w:right="-5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między Gminą Jeziora Wielkie, 88-324 Jeziora Wielkie zwaną w dalszej części umowy </w:t>
      </w:r>
      <w:r>
        <w:rPr>
          <w:b/>
          <w:bCs/>
          <w:color w:val="000000"/>
          <w:sz w:val="22"/>
          <w:szCs w:val="22"/>
        </w:rPr>
        <w:t xml:space="preserve">“Zamawiającym” </w:t>
      </w:r>
      <w:r>
        <w:rPr>
          <w:color w:val="000000"/>
          <w:sz w:val="22"/>
          <w:szCs w:val="22"/>
        </w:rPr>
        <w:t>reprezentowanym przez :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Marka Maruszaka - Wójta Gminy Jeziora Wielkie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y kontrasygnacie Skarbnika Gminy Pani Jolanty Sydłowskiej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7930" w:leader="dot"/>
        </w:tabs>
        <w:spacing w:lineRule="exact" w:line="27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nem/ią(firmą) </w:t>
        <w:tab/>
      </w:r>
    </w:p>
    <w:p>
      <w:pPr>
        <w:pStyle w:val="Normal"/>
        <w:shd w:fill="FFFFFF" w:val="clear"/>
        <w:spacing w:lineRule="exact" w:line="278"/>
        <w:ind w:left="169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“Usługodawcą”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Zgodnie z wynikiem przetargu nieograniczonego przeprowadzonego w dniu …………….. </w:t>
      </w:r>
      <w:r>
        <w:rPr>
          <w:spacing w:val="-1"/>
          <w:sz w:val="22"/>
          <w:szCs w:val="22"/>
        </w:rPr>
        <w:t xml:space="preserve">Zamawiający zleca a Usługodawca przyjmuje do realizacji usługę w zakresie “Dożywiania dzieci </w:t>
      </w:r>
      <w:r>
        <w:rPr>
          <w:sz w:val="22"/>
          <w:szCs w:val="22"/>
        </w:rPr>
        <w:t>w szkołach na terenie gminy Jeziora Wielkie w roku szkolnym 2008/2009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dożywianie dzieci w szkołach z terenu gminy Jeziora Wielkie:</w:t>
      </w:r>
    </w:p>
    <w:p>
      <w:pPr>
        <w:pStyle w:val="Zwykytekst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zna Szkoła Podstawowa  Jeziorach Wielkich,</w:t>
      </w:r>
    </w:p>
    <w:p>
      <w:pPr>
        <w:pStyle w:val="Zwykytekst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ubliczna Szkoła Podstawowa we Wójcinie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zna Szkoła Podstawowa w Rzeszynku</w:t>
      </w:r>
    </w:p>
    <w:p>
      <w:pPr>
        <w:pStyle w:val="Zwykyteks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egające na wytworzeniu i dostarczeniu jednodaniowych, gorących posiłków w szkołach w naczyniach jednorazowych i ze sztućcami jednorazowymi. 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biady dostarczane będą zgodnie z załączonym jadłospisem stanowiącym integralną część do niniejszej umowy (załącznik nr 5 do SIWZ). Liczba dzieci -  156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Gimnazjum w Jeziorach Wielkich z siedzibą we Włostowie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egające na wytworzeniu i dostarczeniu śniadania (bułka nakładana -duż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 drugi dzień (trzy razy w tygodniu) deser w postaci: zamiennie jogurtu lub owocu zgodnie z załączonym jadłospisem stanowiącym integralną część do niniejszej umowy (załącznik nr 5 do SIWZ). Liczba dzieci –  61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łki Wykonawca dostarczać będzie własnym transportem, na własny koszt, w przenośnych                 termosach z utrzymaniem odpowiedniej temperatury posiłków. Wykonawca ponosi koszty załadunku i rozładunku wszystkich dostaw posiłków. O czystość termosów zadba dostawca       posiłków. Dostawca jest zobowiązany odbierać zużyte naczynia jednorazowe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acunkowa liczba dzieci objętych dożywianiem to ok. 217 dzieci (liczba ta w trakcie roku szkolnym 2008/2009 może ulec zmianie – zmniejszeniu lub zwiększeniu ).W przypadku zmiany liczby posiłków , usługodawca będzie obowiązany do uwzględnienia w tym zakresie zgłaszanych na bieżąco potrzeb zarówno mających wpływ na zwiększenie jak i na zmniejszenie liczby posiłków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60" w:right="-88" w:hanging="360"/>
        <w:rPr>
          <w:sz w:val="22"/>
          <w:szCs w:val="22"/>
        </w:rPr>
      </w:pPr>
      <w:r>
        <w:rPr>
          <w:sz w:val="22"/>
          <w:szCs w:val="22"/>
        </w:rPr>
        <w:t>Godziny dostarczania posiłków w godzinach: od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0</w:t>
      </w:r>
      <w:r>
        <w:rPr>
          <w:sz w:val="22"/>
          <w:szCs w:val="22"/>
          <w:u w:val="single"/>
          <w:vertAlign w:val="superscript"/>
        </w:rPr>
        <w:t>3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Wykonawca w ramach świadczonych usług zobowiązany jest do współpracy z dyrektorami szkół i kierownikiem GOPS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Strony zgodnie ustalają ,że wynagrodzenie za jeden posiłek wraz z przygotowaniem o którym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owa w § 1 pkt1 -3,  będzie wynosić : </w:t>
        <w:tab/>
        <w:t xml:space="preserve"> ( brutto)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2. Strony zgodnie ustalają,że wynagrodzenie za jeden posiłek wraz z przygotowaniem, o którym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74"/>
        <w:ind w:left="27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owa w § 1 pkt 4 – będzie wynosić : </w:t>
        <w:tab/>
        <w:t xml:space="preserve"> zł brutto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 Rozliczenie należy przedłożyć Zamawiającemu po jego zaakceptowaniu przez Kierownika GOPS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color w:val="000000"/>
          <w:sz w:val="22"/>
          <w:szCs w:val="22"/>
        </w:rPr>
        <w:t>Zapłaty za usługę Zamawiający dokona przelewem na konto Usługodawcy w terminie 30 dni od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color w:val="000000"/>
          <w:sz w:val="22"/>
          <w:szCs w:val="22"/>
        </w:rPr>
        <w:t>daty otrzymania faktury.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aktury będą wystawiane za okresy miesięczne po upływie każdego miesiąca.</w:t>
      </w:r>
    </w:p>
    <w:p>
      <w:pPr>
        <w:pStyle w:val="Normal"/>
        <w:shd w:fill="FFFFFF" w:val="clear"/>
        <w:tabs>
          <w:tab w:val="clear" w:pos="720"/>
          <w:tab w:val="left" w:pos="9586" w:leader="dot"/>
        </w:tabs>
        <w:spacing w:before="230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r konta na który zostaną przekazane środki finansowa wynikające z faktury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69" w:before="235" w:after="0"/>
        <w:ind w:left="4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Usługodawca ponosi pełną odpowiedzialność za dobrą jakość przygotowywanych posiłków. 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W przypadkach jakiejkolwiek szkody powstałej na zdrowiu ucznia w związku ze spożytym </w:t>
      </w:r>
      <w:r>
        <w:rPr>
          <w:color w:val="000000"/>
          <w:spacing w:val="-1"/>
          <w:sz w:val="22"/>
          <w:szCs w:val="22"/>
        </w:rPr>
        <w:t xml:space="preserve">posiłkiem , Usługodawca nie będzie mógł uwolnić się od odpowiedzialności nawet w przypadku </w:t>
      </w:r>
      <w:r>
        <w:rPr>
          <w:color w:val="000000"/>
          <w:sz w:val="22"/>
          <w:szCs w:val="22"/>
        </w:rPr>
        <w:t>braku winy po jego stronie.</w:t>
      </w:r>
    </w:p>
    <w:p>
      <w:pPr>
        <w:pStyle w:val="Normal"/>
        <w:shd w:fill="FFFFFF" w:val="clear"/>
        <w:spacing w:lineRule="exact" w:line="269" w:before="509" w:after="0"/>
        <w:ind w:left="4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278" w:hanging="278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Usługodawca ponosi odpowiedzialność za zachowanie wszystkich norm i wymogów w zakresie </w:t>
      </w:r>
      <w:r>
        <w:rPr>
          <w:color w:val="000000"/>
          <w:sz w:val="22"/>
          <w:szCs w:val="22"/>
        </w:rPr>
        <w:t>przygotowania i wydawania posił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278" w:hanging="278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jakichkolwiek zastrzeżeń ze strony Stacji Sanitarno- Epidemiologicznej, bądź </w:t>
      </w:r>
      <w:r>
        <w:rPr>
          <w:color w:val="000000"/>
          <w:spacing w:val="-1"/>
          <w:sz w:val="22"/>
          <w:szCs w:val="22"/>
        </w:rPr>
        <w:t xml:space="preserve">innych służb uprawnionych do przeprowadzenia kontroli obowiązek usunięcia nieprawidłowości </w:t>
      </w:r>
      <w:r>
        <w:rPr>
          <w:color w:val="000000"/>
          <w:sz w:val="22"/>
          <w:szCs w:val="22"/>
        </w:rPr>
        <w:t>i skutków z tym związanych obciążać będzie Usługodawcę</w:t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Zmiana postanowień zawartej umowy jest niedopuszczalna chyba, że konieczność wprowadzenia </w:t>
      </w:r>
      <w:r>
        <w:rPr>
          <w:sz w:val="22"/>
          <w:szCs w:val="22"/>
        </w:rPr>
        <w:t>takich zmian wynika z okoliczności, których nie można było przewidzieć w chwili zawarcia umowy, lub zmiany te są korzystne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</w:t>
      </w:r>
      <w:r>
        <w:rPr>
          <w:spacing w:val="-2"/>
          <w:sz w:val="22"/>
          <w:szCs w:val="22"/>
        </w:rPr>
        <w:t xml:space="preserve">w przypadku gdy Usługodawca nie przystąpi w oznaczonym terminie do </w:t>
      </w:r>
      <w:r>
        <w:rPr>
          <w:sz w:val="22"/>
          <w:szCs w:val="22"/>
        </w:rPr>
        <w:t>wykonania usługi lub wykona usługę niezgodnie z obowiązującymi przepisami prawa i umową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należytego wykonania usługi Zamawiający ma prawo zlecić jej </w:t>
      </w:r>
      <w:r>
        <w:rPr>
          <w:color w:val="000000"/>
          <w:spacing w:val="-1"/>
          <w:sz w:val="22"/>
          <w:szCs w:val="22"/>
        </w:rPr>
        <w:t xml:space="preserve">wykonanie innej Jednostce bez dodatkowego uzgodnienia , a pełnymi kosztami </w:t>
      </w:r>
      <w:r>
        <w:rPr>
          <w:color w:val="000000"/>
          <w:sz w:val="22"/>
          <w:szCs w:val="22"/>
        </w:rPr>
        <w:t>obciążyć Usługodawcę.</w:t>
      </w:r>
    </w:p>
    <w:p>
      <w:pPr>
        <w:sectPr>
          <w:type w:val="nextPage"/>
          <w:pgSz w:w="11906" w:h="16838"/>
          <w:pgMar w:left="1138" w:right="1176" w:gutter="0" w:header="0" w:top="1109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e wszystkich sprawach nieuregulowanych w treści niniejszej umowy mają zastosowanie </w:t>
      </w:r>
      <w:r>
        <w:rPr>
          <w:color w:val="000000"/>
          <w:sz w:val="22"/>
          <w:szCs w:val="22"/>
        </w:rPr>
        <w:t>przepisy Kodeksu Cywilnego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o rozpoznania sporów wynikłych na tle realizacji niniejszej umowy właściwym jest sąd według </w:t>
      </w:r>
      <w:r>
        <w:rPr>
          <w:color w:val="000000"/>
          <w:sz w:val="22"/>
          <w:szCs w:val="22"/>
        </w:rPr>
        <w:t>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miany umowy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hd w:fill="FFFFFF" w:val="clear"/>
        <w:spacing w:lineRule="exact" w: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547"/>
        <w:rPr/>
      </w:pPr>
      <w:r>
        <w:rPr>
          <w:color w:val="000000"/>
          <w:spacing w:val="-3"/>
          <w:sz w:val="28"/>
          <w:szCs w:val="28"/>
        </w:rPr>
        <w:t>Zamawiający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Usługodawc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>Akceptuję istotne postanowienia umowy: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…….............…………………………………….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podpis osoby/osób uprawnionej/nych do składania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świadczeń woli w imieniu Wykonawcy – wraz z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ieczątką) </w:t>
      </w:r>
    </w:p>
    <w:p>
      <w:pPr>
        <w:pStyle w:val="Normal"/>
        <w:rPr/>
      </w:pPr>
      <w:r>
        <w:rPr>
          <w:rFonts w:cs="Times" w:ascii="Times" w:hAnsi="Times"/>
        </w:rPr>
        <w:t xml:space="preserve">........................., dnia ……..........….2008 r. </w:t>
      </w:r>
    </w:p>
    <w:p>
      <w:pPr>
        <w:sectPr>
          <w:type w:val="nextPage"/>
          <w:pgSz w:w="11906" w:h="16838"/>
          <w:pgMar w:left="1138" w:right="1210" w:gutter="0" w:header="0" w:top="1104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Załącznik nr 4 do SIWZ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ieczęć adresowa Wykonawcy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Zamawiający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Urząd Gminy Jeziora Wielkie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ul. Jeziora Wielkie 36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88-324 Jeziora Wielkie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wykonanych dostaw w okresie ostatnich 3 lat, odpowiadających swoim rodzajem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 wartością dostawom stanowiącym przedmiot zamówie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253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kres dostawy (wskazanie przedmiotu dostawy)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mawiający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raz z podaniem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soby do kontaktu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numeru telefonu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min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lizacji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d/do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łkowita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rtość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o wykazu załączam dokumenty potwierdzające należyte wykonanie dostaw wskazanych w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iniejszym wykazi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……….............…………………………………….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podpis osoby/osób uprawnionej/nych do składania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świadczeń woli w imieniu Wykonawcy – wraz z 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ieczątką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.........................., dnia ……..........….2008 r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Załącznik nr 5 do SIWZ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32"/>
        </w:rPr>
      </w:pPr>
      <w:r>
        <w:rPr>
          <w:rFonts w:cs="Times" w:ascii="Times" w:hAnsi="Times"/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Jadłospis na trzy tygodnie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296"/>
        <w:gridCol w:w="3542"/>
      </w:tblGrid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ania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 tydzień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pomidorowa z makaronem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ko pieczone,ziemniaki,dodat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jarzynowa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ogórkowa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t z ryby morskiej panierowany, ziemniaki,dodatek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I Tydzień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ziemniaczana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tlet z kurczaka,  ziemniaki, dodat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krupnik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czak w warzywach, ryż, dodat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fasolowa , bułka mała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 Tydzień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kapuśniak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tlet mielony, ziemniaki, dodatek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ogórkowa , bułka mał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ulasz wieprzowy, ziemniaki, dodatek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pomidorowa z makar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upa jedna porcja w ilości 300 ml .</w:t>
      </w:r>
    </w:p>
    <w:p>
      <w:pPr>
        <w:pStyle w:val="Normal"/>
        <w:rPr/>
      </w:pPr>
      <w:r>
        <w:rPr/>
        <w:t>2.Drugie danie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mięso 80 g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ziemniaki , ryż- 200g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dodatek; surówka z białej kapusty lub buraczki lub groszek z marchewką – 60g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niadania – Gimnazjum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łka duża nakładana – winna zawierać: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sło z dodatkiem tłuszczu roślinnego, w tym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wędlina 4 dni w tygodniu, należy prowadzić przemienność gatunków wędlin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er żółty jeden raz w tygodniu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datek do bułki: ogórek zielony lub ogórek kiszony lub pomidor lub sałata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eser trzy razy w tygodniu składający się z jogurtu owocowego o wadze min. 120 gram lub owoc przemiennie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ostawca zobowiązuje się do dostarczania posiłków zgodnie z powyższym jadłospisem, zmiany jadłospisu są dopuszczalne wyłącznie po uprzednim zaakceptowaniu przez Zamawiającego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>Akceptuję powyższy jadłospis: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…….............……………………………………..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podpis osoby/osób uprawnionej/nych do składania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świadczeń woli w imieniu Wykonawcy – wraz z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pieczątką) </w:t>
      </w:r>
    </w:p>
    <w:p>
      <w:pPr>
        <w:pStyle w:val="Normal"/>
        <w:rPr/>
      </w:pPr>
      <w:r>
        <w:rPr>
          <w:rFonts w:cs="Times" w:ascii="Times" w:hAnsi="Times"/>
        </w:rPr>
        <w:t xml:space="preserve">........................., dnia ……..........….2008 r. 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ind w:left="43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8" w:right="1176" w:gutter="0" w:header="0" w:top="1109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6:00Z</dcterms:created>
  <dc:creator>Ossowski</dc:creator>
  <dc:description/>
  <cp:keywords/>
  <dc:language>en-US</dc:language>
  <cp:lastModifiedBy>Gops2</cp:lastModifiedBy>
  <cp:lastPrinted>2007-12-12T12:05:00Z</cp:lastPrinted>
  <dcterms:modified xsi:type="dcterms:W3CDTF">2008-06-13T07:16:00Z</dcterms:modified>
  <cp:revision>8</cp:revision>
  <dc:subject/>
  <dc:title>OFERTA PRZETARGOWA  Na:</dc:title>
</cp:coreProperties>
</file>