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68" w:firstLine="240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shd w:fill="FFFFFF" w:val="clear"/>
        <w:spacing w:lineRule="exact" w:line="336"/>
        <w:ind w:left="16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6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e Wykonawcy: </w:t>
      </w:r>
    </w:p>
    <w:p>
      <w:pPr>
        <w:pStyle w:val="Normal"/>
        <w:rPr/>
      </w:pPr>
      <w:r>
        <w:rPr>
          <w:rFonts w:cs="Times" w:ascii="Times" w:hAnsi="Times"/>
        </w:rPr>
        <w:t xml:space="preserve">nazwa firmy 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es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efon/faks 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P ..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GON ........................................................................................ </w:t>
      </w:r>
    </w:p>
    <w:p>
      <w:pPr>
        <w:pStyle w:val="Normal"/>
        <w:rPr/>
      </w:pPr>
      <w:r>
        <w:rPr>
          <w:rFonts w:cs="Times" w:ascii="Times" w:hAnsi="Times"/>
        </w:rPr>
        <w:t xml:space="preserve">osoba do kontaktu 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./e-mail 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konta bankowego Wykonawcy …………………………………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FORMULARZ OFERTY</w:t>
      </w:r>
    </w:p>
    <w:p>
      <w:pPr>
        <w:pStyle w:val="Normal"/>
        <w:shd w:fill="FFFFFF" w:val="clear"/>
        <w:ind w:left="168" w:hanging="0"/>
        <w:rPr>
          <w:rFonts w:ascii="Times" w:hAnsi="Times" w:cs="Times"/>
          <w:b/>
          <w:b/>
          <w:bCs/>
          <w:color w:val="000000"/>
          <w:spacing w:val="-1"/>
          <w:sz w:val="24"/>
          <w:szCs w:val="24"/>
        </w:rPr>
      </w:pPr>
      <w:r>
        <w:rPr>
          <w:rFonts w:cs="Times" w:ascii="Times" w:hAnsi="Times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 “Dożywianie dzieci w szkołach na terenie gminy Jeziora Wielkie w roku szkolnym w I półroczu 2008r.”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rPr/>
      </w:pPr>
      <w:r>
        <w:rPr>
          <w:color w:val="000000"/>
          <w:spacing w:val="-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My niżej podpisani oferujemy zrealizować (zamówienie publiczne) umowę, zgodnie z</w:t>
        <w:br/>
        <w:t>warunkami dokumentacji przetargowej:</w:t>
        <w:br/>
      </w:r>
      <w:r>
        <w:rPr>
          <w:b/>
          <w:bCs/>
          <w:color w:val="000000"/>
          <w:sz w:val="24"/>
          <w:szCs w:val="24"/>
        </w:rPr>
        <w:t>Wartość I</w:t>
      </w:r>
      <w:r>
        <w:rPr>
          <w:color w:val="000000"/>
          <w:sz w:val="24"/>
          <w:szCs w:val="24"/>
        </w:rPr>
        <w:t xml:space="preserve"> obiadu netto dziennie  …… PLN x 156 uczniów x 66 dni = </w:t>
      </w:r>
      <w:r>
        <w:rPr>
          <w:b/>
          <w:bCs/>
          <w:color w:val="000000"/>
          <w:sz w:val="24"/>
          <w:szCs w:val="24"/>
        </w:rPr>
        <w:t>……….. PLN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łownie …………………………………………………………………………………</w:t>
        <w:br/>
      </w:r>
      <w:r>
        <w:rPr>
          <w:b/>
          <w:bCs/>
          <w:color w:val="000000"/>
          <w:sz w:val="24"/>
          <w:szCs w:val="24"/>
        </w:rPr>
        <w:t>Wartość II</w:t>
      </w:r>
      <w:r>
        <w:rPr>
          <w:color w:val="000000"/>
          <w:sz w:val="24"/>
          <w:szCs w:val="24"/>
        </w:rPr>
        <w:t xml:space="preserve"> śniadania netto dziennie  …… PLN x 61 uczniów x 66 dni = </w:t>
      </w:r>
      <w:r>
        <w:rPr>
          <w:b/>
          <w:bCs/>
          <w:color w:val="000000"/>
          <w:sz w:val="24"/>
          <w:szCs w:val="24"/>
        </w:rPr>
        <w:t>……….. PLN</w:t>
      </w:r>
    </w:p>
    <w:p>
      <w:pPr>
        <w:pStyle w:val="Normal"/>
        <w:shd w:fill="FFFFFF" w:val="clear"/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048" w:leader="none"/>
          <w:tab w:val="left" w:pos="4570" w:leader="none"/>
          <w:tab w:val="left" w:pos="6283" w:leader="none"/>
          <w:tab w:val="left" w:pos="7714" w:leader="none"/>
        </w:tabs>
        <w:spacing w:lineRule="exact" w:line="336"/>
        <w:ind w:left="39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artość I + Wartość II = …………… PLN netto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048" w:leader="none"/>
          <w:tab w:val="left" w:pos="4570" w:leader="none"/>
          <w:tab w:val="left" w:pos="6283" w:leader="none"/>
          <w:tab w:val="left" w:pos="7714" w:leader="none"/>
        </w:tabs>
        <w:spacing w:lineRule="exact" w:line="336"/>
        <w:ind w:left="394" w:hanging="0"/>
        <w:rPr/>
      </w:pPr>
      <w:r>
        <w:rPr>
          <w:color w:val="000000"/>
          <w:spacing w:val="-2"/>
          <w:sz w:val="24"/>
          <w:szCs w:val="24"/>
        </w:rPr>
        <w:t xml:space="preserve">Stawka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kwo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datku </w:t>
      </w:r>
      <w:r>
        <w:rPr>
          <w:color w:val="000000"/>
          <w:spacing w:val="-3"/>
          <w:sz w:val="24"/>
          <w:szCs w:val="24"/>
        </w:rPr>
        <w:t>VAT ……………………</w:t>
      </w:r>
    </w:p>
    <w:p>
      <w:pPr>
        <w:pStyle w:val="Normal"/>
        <w:shd w:fill="FFFFFF" w:val="clear"/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auto" w:line="360" w:before="5" w:after="0"/>
        <w:ind w:left="394" w:right="-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Łączna wartość obiadów i śniadań brutto z podatkiem VAT: ………………… PLN 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auto" w:line="360" w:before="5" w:after="0"/>
        <w:ind w:left="394" w:right="-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łownie : </w:t>
      </w:r>
      <w:r>
        <w:rPr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 w:before="336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związania z ofertą wynosi 30 dni od daty otwarc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kładamy  niniejszą  ofertę  przetargową  we  własnym  imieniu/jako  partner   konsorcjum zarządzanego przez …………………………………..………. (</w:t>
      </w:r>
      <w:r>
        <w:rPr>
          <w:i/>
          <w:iCs/>
          <w:color w:val="000000"/>
          <w:sz w:val="24"/>
          <w:szCs w:val="24"/>
        </w:rPr>
        <w:t>niepotrzebne skreślić</w:t>
      </w:r>
      <w:r>
        <w:rPr>
          <w:color w:val="000000"/>
          <w:sz w:val="24"/>
          <w:szCs w:val="24"/>
        </w:rPr>
        <w:t>)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znajdujemy się w sytuacji wykluczającej nas z uczestnictwa w postępowaniu o zamówienie </w:t>
      </w:r>
      <w:r>
        <w:rPr>
          <w:color w:val="000000"/>
          <w:sz w:val="24"/>
          <w:szCs w:val="24"/>
        </w:rPr>
        <w:t>publiczne w rozumieniu art. 24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36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Nasza firma (włączając w to wszystkich partnerów Konsorcjum) i nasi podwykonawcy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336"/>
        <w:ind w:left="792" w:hanging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ostali zatrudnieni lub nie mają zamiaru być zatrudnieni jako zarządzający umową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spełniamy warunki udziału w postępowaniu określone w art. 22 Pzp i </w:t>
      </w:r>
      <w:r>
        <w:rPr>
          <w:color w:val="000000"/>
          <w:spacing w:val="-1"/>
          <w:sz w:val="24"/>
          <w:szCs w:val="24"/>
        </w:rPr>
        <w:t>przedstawiamy wymagane dokumenty potwierdzające spełnienie tych warunków.</w:t>
      </w:r>
    </w:p>
    <w:p>
      <w:pPr>
        <w:pStyle w:val="Normal"/>
        <w:shd w:fill="FFFFFF" w:val="clear"/>
        <w:spacing w:before="36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i miejscow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..... ..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odpis i pieczęć imienna osoby - osób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upoważnionej (ych) do reprezentowania </w:t>
      </w:r>
    </w:p>
    <w:p>
      <w:pPr>
        <w:sectPr>
          <w:type w:val="nextPage"/>
          <w:pgSz w:w="11906" w:h="16838"/>
          <w:pgMar w:left="1138" w:right="1128" w:gutter="0" w:header="0" w:top="1090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Wykonawc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 do SIWZ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exact" w:line="355"/>
        <w:ind w:left="379" w:firstLine="1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color w:val="000000"/>
          <w:sz w:val="28"/>
          <w:szCs w:val="28"/>
        </w:rPr>
        <w:t xml:space="preserve">Składając ofertę w trybie </w:t>
      </w:r>
      <w:r>
        <w:rPr>
          <w:bCs/>
          <w:color w:val="000000"/>
          <w:sz w:val="28"/>
          <w:szCs w:val="28"/>
        </w:rPr>
        <w:t>przetargu nieograniczonego na :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“</w:t>
      </w:r>
      <w:r>
        <w:rPr>
          <w:b/>
          <w:bCs/>
          <w:color w:val="000000"/>
          <w:spacing w:val="-1"/>
          <w:sz w:val="24"/>
          <w:szCs w:val="24"/>
        </w:rPr>
        <w:t>Dożywianie dzieci w szkołach na terenie gminy Jeziora Wielkie w I półroczu 2008 r.”</w:t>
      </w:r>
    </w:p>
    <w:p>
      <w:pPr>
        <w:pStyle w:val="Normal"/>
        <w:shd w:fill="FFFFFF" w:val="clear"/>
        <w:spacing w:before="22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 w:before="269" w:after="0"/>
        <w:ind w:left="278" w:right="130" w:hanging="27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Firma posiada uprawnienia do wykonywania działalności/ czynności/* określonej w przedmiocie zamówienia, co do której ustawy nakładają obowiązek posiadania takich uprawni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right="557" w:hanging="27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Firma posiada niezbędną wiedzę i doświadczenie oraz potencjał techniczny, a także dysponuje osobami zdolnymi do wykonania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hanging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Firma znajduje się w sytuacji ekonomicznej i finansowej zapewniającej wykonanie </w:t>
      </w:r>
      <w:r>
        <w:rPr>
          <w:color w:val="000000"/>
          <w:sz w:val="28"/>
          <w:szCs w:val="28"/>
        </w:rPr>
        <w:t>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right="557" w:hanging="27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Firma nie podlega wykluczeniu z postępowania o udzielenie zamówienia na podstawie art.24 ustawy z dnia 29 stycznia 2004 roku Prawo Zamówień Publicznych (Dz.U. z 2007r. Nr 223, poz. 1655)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dnia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/>
      </w:pPr>
      <w:r>
        <w:rPr>
          <w:color w:val="000000"/>
          <w:sz w:val="22"/>
          <w:szCs w:val="22"/>
        </w:rPr>
        <w:tab/>
        <w:t>podpis osoby uprawnionej do składania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oświadczeń woli w imieniu Wykonawcy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1138" w:right="1210" w:gutter="0" w:header="0" w:top="1109" w:footer="0" w:bottom="3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8" w:right="1210" w:gutter="0" w:header="0" w:top="1109" w:footer="0" w:bottom="395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łącznik nr 3 do SIWZ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78"/>
        <w:ind w:left="7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WZÓR U M O W Y Nr </w:t>
        <w:tab/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spacing w:lineRule="exact" w:line="278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</w:t>
        <w:tab/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Jeziora Wielkie</w:t>
      </w:r>
    </w:p>
    <w:p>
      <w:pPr>
        <w:pStyle w:val="Normal"/>
        <w:shd w:fill="FFFFFF" w:val="clear"/>
        <w:spacing w:lineRule="exact" w:line="274" w:before="230" w:after="0"/>
        <w:ind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 Gminą Jeziora Wielkie, 88-324 Jeziora Wielkie zwaną w dalszej części umowy </w:t>
      </w:r>
      <w:r>
        <w:rPr>
          <w:b/>
          <w:bCs/>
          <w:color w:val="000000"/>
          <w:sz w:val="22"/>
          <w:szCs w:val="22"/>
        </w:rPr>
        <w:t xml:space="preserve">“Zamawiającym” </w:t>
      </w: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Marka Maruszaka - Wójta Gminy Jeziora Wielkie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y kontrasygnacie Skarbnika Gminy Pani Jolanty Sydłowskiej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27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nem/ią(firmą) </w:t>
        <w:tab/>
      </w:r>
    </w:p>
    <w:p>
      <w:pPr>
        <w:pStyle w:val="Normal"/>
        <w:shd w:fill="FFFFFF" w:val="clear"/>
        <w:spacing w:lineRule="exact" w:line="278"/>
        <w:ind w:left="169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“Usługodawcą”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Zgodnie z wynikiem przetargu nieograniczonego przeprowadzonego w dniu …………….. </w:t>
      </w:r>
      <w:r>
        <w:rPr>
          <w:spacing w:val="-1"/>
          <w:sz w:val="22"/>
          <w:szCs w:val="22"/>
        </w:rPr>
        <w:t xml:space="preserve">Zamawiający zleca a Usługodawca przyjmuje do realizacji usługę w zakresie “Dożywiania dzieci </w:t>
      </w:r>
      <w:r>
        <w:rPr>
          <w:sz w:val="22"/>
          <w:szCs w:val="22"/>
        </w:rPr>
        <w:t>w szkołach na terenie gminy Jeziora Wielkie w I półroczu 2008 r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a Szkoła Podstawowa  Jeziorach Wielkich,</w:t>
      </w:r>
    </w:p>
    <w:p>
      <w:pPr>
        <w:pStyle w:val="Zwykytekst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bliczna Szkoła Podstawowa we Wójcinie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a Szkoła Podstawowa w Rzeszynku</w:t>
      </w:r>
    </w:p>
    <w:p>
      <w:pPr>
        <w:pStyle w:val="Zwykyteks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egające na wytworzeniu i dostarczeniu jednodaniowych, gorących posiłków w szkołach w naczyniach jednorazowych i ze sztućcami jednorazowymi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biady dostarczane będą zgodnie z załączonym jadłospisem stanowiącym integralną część do niniejszej umowy (załącznik nr 5 do SIWZ). Liczba dzieci -  156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imnazjum w Jeziorach Wielkich z siedzibą we Włostowi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jące na wytworzeniu i dostarczeniu śniadania (bułka nakładana -duż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 drugi dzień (trzy razy w tygodniu) deser w postaci: zamiennie jogurtu lub owocu zgodnie z załączonym jadłospisem stanowiącym integralną część do niniejszej umowy (załącznik nr 5 do SIWZ). Liczba dzieci –  61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Wykonawca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Dostawca jest zobowiązany odbierać zużyte naczynia jednorazowe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acunkowa liczba dzieci objętych dożywianiem to ok. 217 dzieci (liczba ta w trakcie roku szkolnym 2007/2008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-88" w:hanging="360"/>
        <w:rPr>
          <w:sz w:val="22"/>
          <w:szCs w:val="22"/>
        </w:rPr>
      </w:pPr>
      <w:r>
        <w:rPr>
          <w:sz w:val="22"/>
          <w:szCs w:val="22"/>
        </w:rPr>
        <w:t>Godziny dostarczania posiłków w godzinach: od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Wykonawca w ramach świadczonych usług zobowiązany jest do współpracy z dyrektorami szkół i kierownikiem GOPS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Strony zgodnie ustalają ,że wynagrodzenie za jeden posiłek wraz z przygotowaniem o którym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wa w § 1 pkt1 -3,  będzie wynosić : </w:t>
        <w:tab/>
        <w:t xml:space="preserve"> ( brutto)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2. Strony zgodnie ustalają,że wynagrodzenie za jeden posiłek wraz z przygotowaniem, o którym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74"/>
        <w:ind w:left="27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wa w § 1 pkt 4 – będzie wynosić : </w:t>
        <w:tab/>
        <w:t xml:space="preserve"> zł brutto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 Rozliczenie należy przedłożyć Zamawiającemu po jego zaakceptowaniu przez Kierownika GOPS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z w:val="22"/>
          <w:szCs w:val="22"/>
        </w:rPr>
        <w:t>Zapłaty za usługę Zamawiający dokona przelewem na konto Usługodawcy w terminie 30 dni od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z w:val="22"/>
          <w:szCs w:val="22"/>
        </w:rPr>
        <w:t>daty otrzymania faktury.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aktury będą wystawiane za okresy miesięczne po upływie każdego miesiąca.</w:t>
      </w:r>
    </w:p>
    <w:p>
      <w:pPr>
        <w:pStyle w:val="Normal"/>
        <w:shd w:fill="FFFFFF" w:val="clear"/>
        <w:tabs>
          <w:tab w:val="clear" w:pos="720"/>
          <w:tab w:val="left" w:pos="9586" w:leader="dot"/>
        </w:tabs>
        <w:spacing w:before="230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r konta na który zostaną przekazane środki finansowa wynikające z faktury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235" w:after="0"/>
        <w:ind w:left="4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Usługodawca ponosi pełną odpowiedzialność za dobrą jakość przygotowywanych posiłków. 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W przypadkach jakiejkolwiek szkody powstałej na zdrowiu ucznia w związku ze spożytym </w:t>
      </w:r>
      <w:r>
        <w:rPr>
          <w:color w:val="000000"/>
          <w:spacing w:val="-1"/>
          <w:sz w:val="22"/>
          <w:szCs w:val="22"/>
        </w:rPr>
        <w:t xml:space="preserve">posiłkiem , Usługodawca nie będzie mógł uwolnić się od odpowiedzialności nawet w przypadku </w:t>
      </w:r>
      <w:r>
        <w:rPr>
          <w:color w:val="000000"/>
          <w:sz w:val="22"/>
          <w:szCs w:val="22"/>
        </w:rPr>
        <w:t>braku winy po jego stronie.</w:t>
      </w:r>
    </w:p>
    <w:p>
      <w:pPr>
        <w:pStyle w:val="Normal"/>
        <w:shd w:fill="FFFFFF" w:val="clear"/>
        <w:spacing w:lineRule="exact" w:line="269" w:before="509" w:after="0"/>
        <w:ind w:left="4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278" w:hanging="278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sługodawca ponosi odpowiedzialność za zachowanie wszystkich norm i wymogów w zakresie </w:t>
      </w:r>
      <w:r>
        <w:rPr>
          <w:color w:val="000000"/>
          <w:sz w:val="22"/>
          <w:szCs w:val="22"/>
        </w:rPr>
        <w:t>przygotowania i wydawania posił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278" w:hanging="278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jakichkolwiek zastrzeżeń ze strony Stacji Sanitarno- Epidemiologicznej, bądź </w:t>
      </w:r>
      <w:r>
        <w:rPr>
          <w:color w:val="000000"/>
          <w:spacing w:val="-1"/>
          <w:sz w:val="22"/>
          <w:szCs w:val="22"/>
        </w:rPr>
        <w:t xml:space="preserve">innych służb uprawnionych do przeprowadzenia kontroli obowiązek usunięcia nieprawidłowości </w:t>
      </w:r>
      <w:r>
        <w:rPr>
          <w:color w:val="000000"/>
          <w:sz w:val="22"/>
          <w:szCs w:val="22"/>
        </w:rPr>
        <w:t>i skutków z tym związanych obciążać będzie Usługodawcę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Zmiana postanowień zawartej umowy jest niedopuszczalna chyba, że konieczność wprowadzenia </w:t>
      </w:r>
      <w:r>
        <w:rPr>
          <w:sz w:val="22"/>
          <w:szCs w:val="22"/>
        </w:rPr>
        <w:t>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</w:t>
      </w:r>
      <w:r>
        <w:rPr>
          <w:spacing w:val="-2"/>
          <w:sz w:val="22"/>
          <w:szCs w:val="22"/>
        </w:rPr>
        <w:t xml:space="preserve">w przypadku gdy Usługodawca nie przystąpi w oznaczonym terminie do </w:t>
      </w:r>
      <w:r>
        <w:rPr>
          <w:sz w:val="22"/>
          <w:szCs w:val="22"/>
        </w:rPr>
        <w:t>wykonania usługi lub wykona usługę niezgodnie z obowiązującymi przepisami prawa i umową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należytego wykonania usługi Zamawiający ma prawo zlecić jej </w:t>
      </w:r>
      <w:r>
        <w:rPr>
          <w:color w:val="000000"/>
          <w:spacing w:val="-1"/>
          <w:sz w:val="22"/>
          <w:szCs w:val="22"/>
        </w:rPr>
        <w:t xml:space="preserve">wykonanie innej Jednostce bez dodatkowego uzgodnienia , a pełnymi kosztami </w:t>
      </w:r>
      <w:r>
        <w:rPr>
          <w:color w:val="000000"/>
          <w:sz w:val="22"/>
          <w:szCs w:val="22"/>
        </w:rPr>
        <w:t>obciążyć Usługodawcę.</w:t>
      </w:r>
    </w:p>
    <w:p>
      <w:pPr>
        <w:sectPr>
          <w:type w:val="nextPage"/>
          <w:pgSz w:w="11906" w:h="16838"/>
          <w:pgMar w:left="1138" w:right="1176" w:gutter="0" w:header="0" w:top="1109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e wszystkich sprawach nieuregulowanych w treści niniejszej umowy mają zastosowanie </w:t>
      </w:r>
      <w:r>
        <w:rPr>
          <w:color w:val="000000"/>
          <w:sz w:val="22"/>
          <w:szCs w:val="22"/>
        </w:rPr>
        <w:t>przepisy Kodeksu Cywilneg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rozpoznania sporów wynikłych na tle realizacji niniejszej umowy właściwym jest sąd według </w:t>
      </w:r>
      <w:r>
        <w:rPr>
          <w:color w:val="000000"/>
          <w:sz w:val="22"/>
          <w:szCs w:val="22"/>
        </w:rPr>
        <w:t>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y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547"/>
        <w:rPr/>
      </w:pPr>
      <w:r>
        <w:rPr>
          <w:color w:val="000000"/>
          <w:spacing w:val="-3"/>
          <w:sz w:val="28"/>
          <w:szCs w:val="28"/>
        </w:rPr>
        <w:t>Zamawiający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Usługodawc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Akceptuję istotne postanowienia umowy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, dnia ……..........….2007 r. </w:t>
      </w:r>
    </w:p>
    <w:p>
      <w:pPr>
        <w:sectPr>
          <w:type w:val="nextPage"/>
          <w:pgSz w:w="11906" w:h="16838"/>
          <w:pgMar w:left="1138" w:right="1210" w:gutter="0" w:header="0" w:top="1104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łącznik nr 4 do SIWZ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wykonanych dostaw w okresie ostatnich 3 lat, odpowiadających swoim rodzajem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 wartością dostawom stanowiącym przedmiot zamówie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5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kres dostawy (wskazanie przedmiotu dostawy)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mawiający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az z podaniem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oby do kontakt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numeru telefon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min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lizacji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d/d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łkowit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tość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o wykazu załączam dokumenty potwierdzające należyte wykonanie dostaw wskazanych 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niejszym wykazi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., dnia ……..........….2007 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ałącznik nr 5 do SIWZ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32"/>
        </w:rPr>
      </w:pPr>
      <w:r>
        <w:rPr>
          <w:rFonts w:cs="Times" w:ascii="Times" w:hAnsi="Times"/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Jadłospis na trzy tygodni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296"/>
        <w:gridCol w:w="3542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ania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pomidorowa z makarone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ko pieczone,ziemniaki,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jarzynow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ogórkow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 z ryby morskiej panierowany, ziemniaki,dodatek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ziemniaczan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let z kurczaka,  ziemniaki, 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krupnik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czak w warzywach, ryż, 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fasolowa , bułka mała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kapuśniak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let mielony, ziemniaki, 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ogórkowa 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ulasz wieprzowy, ziemniaki, dodatek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pomidorowa z makar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upa jedna porcja w ilości 300 ml .</w:t>
      </w:r>
    </w:p>
    <w:p>
      <w:pPr>
        <w:pStyle w:val="Normal"/>
        <w:rPr/>
      </w:pPr>
      <w:r>
        <w:rPr/>
        <w:t>2.Drugie danie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mięso 80 g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ziemniaki , ryż- 200g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dodatek; surówka z białej kapusty lub buraczki lub groszek z marchewką – 60g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niadania – Gimnazjum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łka duża nakładana – winna zawierać: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sło z dodatkiem tłuszczu roślinnego, w tym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ędlina 4 dni w tygodniu, należy prowadzić przemienność gatunków wędlin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r żółty jeden raz w tygodni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datek do bułki: ogórek zielony lub ogórek kiszony lub pomidor lub sałata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eser trzy razy w tygodniu składający się z jogurtu owocowego o wadze min. 120 gram lub owoc przemiennie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do dostarczania posiłków zgodnie z powyższym jadłospisem, zmiany jadłospisu są dopuszczalne wyłącznie po uprzednim zaakceptowaniu przez Zamawiającego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Akceptuję powyższy jadłospis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.............…………………………………….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, dnia ……..........….2007 r. 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ind w:left="43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8" w:right="1176" w:gutter="0" w:header="0" w:top="1109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6:00Z</dcterms:created>
  <dc:creator>Ossowski</dc:creator>
  <dc:description/>
  <cp:keywords/>
  <dc:language>en-US</dc:language>
  <cp:lastModifiedBy>UG1</cp:lastModifiedBy>
  <cp:lastPrinted>2007-12-12T12:05:00Z</cp:lastPrinted>
  <dcterms:modified xsi:type="dcterms:W3CDTF">2007-12-12T11:46:00Z</dcterms:modified>
  <cp:revision>6</cp:revision>
  <dc:subject/>
  <dc:title>OFERTA PRZETARGOWA  Na:</dc:title>
</cp:coreProperties>
</file>