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 ……………………  2007 roku w  Jeziorach Wielkich , pomiędzy Gminą Jeziora Wielkie reprezentowaną przez:</w:t>
      </w:r>
    </w:p>
    <w:p>
      <w:pPr>
        <w:pStyle w:val="Normal"/>
        <w:rPr/>
      </w:pPr>
      <w:r>
        <w:rPr/>
        <w:t xml:space="preserve">Marka Maruszaka  – Wójta Gminy </w:t>
      </w:r>
    </w:p>
    <w:p>
      <w:pPr>
        <w:pStyle w:val="Normal"/>
        <w:rPr/>
      </w:pPr>
      <w:r>
        <w:rPr/>
        <w:t>za kontrasygnatą Skarbnika Gminy – Jolanty Szydłowskiej</w:t>
      </w:r>
    </w:p>
    <w:p>
      <w:pPr>
        <w:pStyle w:val="Normal"/>
        <w:rPr/>
      </w:pPr>
      <w:r>
        <w:rPr/>
        <w:t>zwaną dalej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wpisaną ………………………………………………………………………………………. reprezentowaną przez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zwaną dalej „Wykonawcą”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 podstawie przeprowadzonego przetargu nieograniczonego Zamawiający zleca, </w:t>
      </w:r>
    </w:p>
    <w:p>
      <w:pPr>
        <w:pStyle w:val="Normal"/>
        <w:rPr/>
      </w:pPr>
      <w:r>
        <w:rPr/>
        <w:t xml:space="preserve">    </w:t>
      </w:r>
      <w:r>
        <w:rPr/>
        <w:t xml:space="preserve">a Wykonawca przyjmuje do realizacji modernizację drogi gminnej dojazdowej w </w:t>
      </w:r>
    </w:p>
    <w:p>
      <w:pPr>
        <w:pStyle w:val="Normal"/>
        <w:rPr/>
      </w:pPr>
      <w:r>
        <w:rPr/>
        <w:t xml:space="preserve">    </w:t>
      </w:r>
      <w:r>
        <w:rPr/>
        <w:t>miejscowości Lenartowo</w:t>
      </w:r>
    </w:p>
    <w:p>
      <w:pPr>
        <w:pStyle w:val="Normal"/>
        <w:rPr/>
      </w:pPr>
      <w:r>
        <w:rPr/>
        <w:t xml:space="preserve">2. Zakres robót do wykonania określony przez Zamawiającego w specyfikacji </w:t>
      </w:r>
    </w:p>
    <w:p>
      <w:pPr>
        <w:pStyle w:val="Normal"/>
        <w:rPr/>
      </w:pPr>
      <w:r>
        <w:rPr/>
        <w:t xml:space="preserve">    </w:t>
      </w:r>
      <w:r>
        <w:rPr/>
        <w:t xml:space="preserve">technicznej  przedstawia się następująco: </w:t>
      </w:r>
    </w:p>
    <w:p>
      <w:pPr>
        <w:pStyle w:val="Normal"/>
        <w:rPr/>
      </w:pPr>
      <w:r>
        <w:rPr/>
        <w:t>-wyrównaniu istniejącej podbudowy równiarką oraz wyprofilowaniu kruszywem wapiennym frakcji 0/31,5 mm do jednostronnego spadku poprzecznego, szerokości 3,5 m ( włączenia na długości 5 m należy sfrezować),</w:t>
      </w:r>
    </w:p>
    <w:p>
      <w:pPr>
        <w:pStyle w:val="Normal"/>
        <w:rPr/>
      </w:pPr>
      <w:r>
        <w:rPr/>
        <w:t>- wykonaniu nawierzchni poprzez podwójne powierzchniowe utrwalenie przy użyciu grysów bazaltowych i emulsji asfaltowej K-70, szerokości 3,5 m</w:t>
      </w:r>
    </w:p>
    <w:p>
      <w:pPr>
        <w:pStyle w:val="Normal"/>
        <w:rPr/>
      </w:pPr>
      <w:r>
        <w:rPr/>
        <w:t xml:space="preserve">- uporządkowaniu poboczy poprzez mechaniczne ścięcie i wyrównanie w celu uzyskania wymaganych spadków poprzecznych. </w:t>
      </w:r>
    </w:p>
    <w:p>
      <w:pPr>
        <w:pStyle w:val="Normal"/>
        <w:rPr/>
      </w:pPr>
      <w:r>
        <w:rPr/>
        <w:t>Powierzchnie obliczone w  granicach opracowania wynoszą:</w:t>
      </w:r>
    </w:p>
    <w:p>
      <w:pPr>
        <w:pStyle w:val="Normal"/>
        <w:rPr/>
      </w:pPr>
      <w:r>
        <w:rPr/>
        <w:t>-powierzchnia wyrównania podbudowy – 3270,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powierzchnia dolnej warstwy i górnej utrwalenia grysami i emulsja – 3180,0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-powierzchnia wyrównania poboczy – 1808,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. Szczegółowy zakres prac zawiera przedmiar robót załącznik do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Wykonawca rozpocznie realizację zadania w terminie od dnia ……………………. roku        </w:t>
      </w: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i wszystkie roboty wynikające z niniejszej umowy oraz dokumentów stanowiących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jej załączniki wykona w terminie do</w:t>
      </w:r>
      <w:r>
        <w:rPr>
          <w:b/>
          <w:bCs/>
        </w:rPr>
        <w:t xml:space="preserve"> 30  września 2007 roku</w:t>
      </w:r>
      <w:r>
        <w:rPr>
          <w:bCs/>
        </w:rPr>
        <w:t xml:space="preserve">, który rozumiany jest jako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termin gotowości do odbioru wykonanych robót i przekazania do eksploatac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 Ze strony Wykonawcy kierownikiem budowy będzie:  ……………………………………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osiadający uprawnienia budowlane Nr ………………..wydane przez     </w:t>
      </w:r>
    </w:p>
    <w:p>
      <w:pPr>
        <w:pStyle w:val="Normal"/>
        <w:rPr>
          <w:bCs/>
        </w:rPr>
      </w:pPr>
      <w:r>
        <w:rPr>
          <w:bCs/>
        </w:rPr>
        <w:t xml:space="preserve">     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2. Funkcję inspektora nadzoru ze strony  Zamawiającego będzie pełnił  ………………………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posiadający uprawnienia budowlane ………………………………………………………..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wydane przez ………………………………………………………………………………....</w:t>
      </w:r>
    </w:p>
    <w:p>
      <w:pPr>
        <w:pStyle w:val="Normal"/>
        <w:rPr/>
      </w:pPr>
      <w:r>
        <w:rPr>
          <w:bCs/>
        </w:rPr>
        <w:t xml:space="preserve">3. Inspektor nadzoru jest upoważniony przez Zamawiającego do wykonywania na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budowie obowiązków wynikających z Ustawy z dnia 7 lipca 1994r. - prawo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budowlane ( Dz. U. Nr 89 póz. 414 z późniejszymi zmianami) wyszczególnionych w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art. 25 i 26 ustawy oraz do korygowania zauważonych błędów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Wykonawca zobowiązany jest realizować roboty objęte umową siłami własnymi.</w:t>
      </w:r>
    </w:p>
    <w:p>
      <w:pPr>
        <w:pStyle w:val="Normal"/>
        <w:rPr>
          <w:bCs/>
        </w:rPr>
      </w:pPr>
      <w:r>
        <w:rPr>
          <w:bCs/>
        </w:rPr>
        <w:t>2. Zamawiający wspólnie z Inspektorem Nadzoru przekaże Wykonawcy plac (teren)</w:t>
        <w:br/>
        <w:t xml:space="preserve">    budowy w  terminie do dnia  ………………………. 2007 roku.</w:t>
        <w:tab/>
      </w:r>
    </w:p>
    <w:p>
      <w:pPr>
        <w:pStyle w:val="Normal"/>
        <w:rPr>
          <w:bCs/>
        </w:rPr>
      </w:pPr>
      <w:r>
        <w:rPr>
          <w:bCs/>
        </w:rPr>
        <w:t>3. Wykonawca zobowiązuje się na swój koszt: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a/  wynająć urządzić i utrzymać teren pod zaplecze budowy wraz z oświetleniem i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ogrodzeniem terenu budowy, zapewnić ochronę znajdującego się na nim mienia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oraz zapewnić warunki bezpieczeństwa,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b/  uporządkować teren zaplecza i plac budowy po zakończeniu robót,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center"/>
        <w:rPr>
          <w:bCs/>
        </w:rPr>
      </w:pPr>
      <w:r>
        <w:rPr>
          <w:bCs/>
        </w:rPr>
        <w:t>§ 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ykonawca zobowiązuje się do wykonania przedmiotu umowy z materiałów posiadających odpowiednie wymagane świadectwa jakości i certyfikaty zgodnie z obowiązującymi normami technicznymi.</w:t>
      </w:r>
    </w:p>
    <w:p>
      <w:pPr>
        <w:pStyle w:val="Normal"/>
        <w:jc w:val="center"/>
        <w:rPr>
          <w:bCs/>
        </w:rPr>
      </w:pPr>
      <w:r>
        <w:rPr>
          <w:bCs/>
        </w:rPr>
        <w:t>§ 6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Wynagrodzenie Wykonawcy „ryczałtowo-ilościowe" za roboty stanowiące przedmiot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umowy wynosi (brutto): ………………………………………………………….  zł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(Słownie złotych : …………………………………………………………………….)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w tym obowiązujący podatek VAT w wysokości  …………… wynosi  …………… zł,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(Słownie złotych: ……………………………………………………………………….)</w:t>
      </w:r>
    </w:p>
    <w:p>
      <w:pPr>
        <w:pStyle w:val="Normal"/>
        <w:rPr>
          <w:bCs/>
        </w:rPr>
      </w:pPr>
      <w:r>
        <w:rPr>
          <w:bCs/>
        </w:rPr>
        <w:t>2. Wynagrodzenie Wykonawcy przedstawione w ofercie przetargowej obejmuje</w:t>
        <w:br/>
        <w:t xml:space="preserve">     wynagrodzenie za pełen zakres robót wyszczególnionych w specyfikacji istotnych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warunków zamówienia niezbędnych do prawidłowego zrealizowania przedmiotu umowy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zgodnie z przepisami i normami technicznymi.</w:t>
      </w:r>
    </w:p>
    <w:p>
      <w:pPr>
        <w:pStyle w:val="Normal"/>
        <w:rPr/>
      </w:pPr>
      <w:r>
        <w:rPr>
          <w:bCs/>
        </w:rPr>
        <w:t xml:space="preserve">3.  Należność za wykonanie przedmiotu umowy nastąpi  na podstawie wystawionej </w:t>
      </w:r>
      <w:r>
        <w:rPr/>
        <w:t xml:space="preserve">faktury,   </w:t>
      </w:r>
    </w:p>
    <w:p>
      <w:pPr>
        <w:pStyle w:val="Normal"/>
        <w:rPr/>
      </w:pPr>
      <w:r>
        <w:rPr/>
        <w:t xml:space="preserve">     </w:t>
      </w:r>
      <w:r>
        <w:rPr/>
        <w:t xml:space="preserve">przelewem na konto Wykonawcy  - …………………………………………………………  </w:t>
      </w:r>
    </w:p>
    <w:p>
      <w:pPr>
        <w:pStyle w:val="Normal"/>
        <w:rPr/>
      </w:pPr>
      <w:r>
        <w:rPr/>
        <w:t xml:space="preserve">     </w:t>
      </w:r>
      <w:r>
        <w:rPr/>
        <w:t>w terminie 30 dni od daty otrzymania faktury .</w:t>
      </w:r>
    </w:p>
    <w:p>
      <w:pPr>
        <w:pStyle w:val="Normal"/>
        <w:rPr/>
      </w:pPr>
      <w:r>
        <w:rPr/>
        <w:t xml:space="preserve">4. Podstawą wystawienia faktury i wypłaty wynagrodzenia stanowić będzie protokół odbioru </w:t>
      </w:r>
    </w:p>
    <w:p>
      <w:pPr>
        <w:pStyle w:val="Normal"/>
        <w:rPr/>
      </w:pPr>
      <w:r>
        <w:rPr/>
        <w:t xml:space="preserve">    </w:t>
      </w:r>
      <w:r>
        <w:rPr/>
        <w:t xml:space="preserve">końcowego wykonanych prac  przez Komisję z udziałem przedstawicieli Urzędu </w:t>
      </w:r>
    </w:p>
    <w:p>
      <w:pPr>
        <w:pStyle w:val="Normal"/>
        <w:rPr/>
      </w:pPr>
      <w:r>
        <w:rPr/>
        <w:t xml:space="preserve">    </w:t>
      </w:r>
      <w:r>
        <w:rPr/>
        <w:t>Marszałkowskiego.</w:t>
      </w:r>
    </w:p>
    <w:p>
      <w:pPr>
        <w:pStyle w:val="Normal"/>
        <w:rPr>
          <w:bCs/>
        </w:rPr>
      </w:pPr>
      <w:r>
        <w:rPr>
          <w:bCs/>
        </w:rPr>
        <w:t>5. W przypadku stwierdzenia przez Komisję dokonującą odbioru , że przedmiot odbioru nie    dopuszczalne     jest należycie  wykonany, a występujące uchybienia nie będą możliwe do   usunięcia w ciągu 10 dni roboczych, Zamawiający przerwie czynności odbioru, a Wykonawca pokryje  w całości wynikające z tego tytułu straty finansowe ponoszone przez Zamawiającego.</w:t>
      </w:r>
    </w:p>
    <w:p>
      <w:pPr>
        <w:pStyle w:val="Normal"/>
        <w:jc w:val="center"/>
        <w:rPr>
          <w:bCs/>
        </w:rPr>
      </w:pPr>
      <w:r>
        <w:rPr>
          <w:bCs/>
        </w:rPr>
        <w:t>§ 7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rony z tytułu niewykonania lub nienależytego wykonania przedmiotu umowy ustalają wzajemną odpowiedzialność poprzez zapłacenie kar umownych w następujących przypadkach i wysokościach:</w:t>
      </w:r>
    </w:p>
    <w:p>
      <w:pPr>
        <w:pStyle w:val="Normal"/>
        <w:rPr/>
      </w:pPr>
      <w:r>
        <w:rPr>
          <w:b/>
          <w:bCs/>
        </w:rPr>
        <w:t>I. Wykonawca zapłaci Zamawiającemu karę umowną:</w:t>
      </w:r>
    </w:p>
    <w:p>
      <w:pPr>
        <w:pStyle w:val="Normal"/>
        <w:rPr>
          <w:bCs/>
        </w:rPr>
      </w:pPr>
      <w:r>
        <w:rPr>
          <w:bCs/>
        </w:rPr>
        <w:t xml:space="preserve">l. Za opóźnienie w rozpoczęciu robót w stosunku do terminu określonego w umowie w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wysokości 0,1% wartości umownej robót określonej w § 6 pkt.l (przed naliczeniem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podatku VAT) za każdy dzień zwłoki.</w:t>
      </w:r>
    </w:p>
    <w:p>
      <w:pPr>
        <w:pStyle w:val="Normal"/>
        <w:rPr>
          <w:bCs/>
        </w:rPr>
      </w:pPr>
      <w:r>
        <w:rPr>
          <w:bCs/>
        </w:rPr>
        <w:t xml:space="preserve">2. Za zwłokę w terminie wykonania określonych umową robót w wysokości 0,5 % wartości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umownej określonej w § 6 pkt.l (przed naliczeniem podatku VAT) za każdy dzień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zwłoki.</w:t>
      </w:r>
    </w:p>
    <w:p>
      <w:pPr>
        <w:pStyle w:val="Normal"/>
        <w:rPr>
          <w:bCs/>
        </w:rPr>
      </w:pPr>
      <w:r>
        <w:rPr>
          <w:bCs/>
        </w:rPr>
        <w:t>3. W razie zwłoki w usuwaniu wad stwierdzonych przy odbiorze lub w trakcie trwania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gwarancji i rękojmi za wady w wysokości 0,5 % wartości umownej określonej w § 6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kt. l (przed naliczeniem podatku VAT) za każdy dzień zwłoki od dnia umownego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na usunięcie wad.</w:t>
      </w:r>
    </w:p>
    <w:p>
      <w:pPr>
        <w:pStyle w:val="Normal"/>
        <w:rPr>
          <w:bCs/>
        </w:rPr>
      </w:pPr>
      <w:r>
        <w:rPr>
          <w:bCs/>
        </w:rPr>
        <w:t xml:space="preserve">4. W razie zwłoki w usunięciu wad w terminie dodatkowym niż ustalony umową stron,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kary umowne ustalone w pkt.2 i 3 ulegają podwyższeniu o 50% licząc od dnia upływu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terminu dodatkowego za każdy dzień zwłoki.</w:t>
      </w:r>
    </w:p>
    <w:p>
      <w:pPr>
        <w:pStyle w:val="Normal"/>
        <w:rPr>
          <w:bCs/>
        </w:rPr>
      </w:pPr>
      <w:r>
        <w:rPr>
          <w:bCs/>
        </w:rPr>
        <w:t xml:space="preserve">5.  Za odstąpienie od umowy przez Zamawiającego z przyczyn leżących po stronie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Wykonawcy, Wykonawca zapłaci Zamawiającemu karę w wysokości 5 %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wartości umownej określonej w § 6 pkt l (przed naliczeniem podatku VAT). </w:t>
      </w:r>
    </w:p>
    <w:p>
      <w:pPr>
        <w:pStyle w:val="Normal"/>
        <w:rPr>
          <w:bCs/>
        </w:rPr>
      </w:pPr>
      <w:r>
        <w:rPr>
          <w:bCs/>
        </w:rPr>
        <w:t xml:space="preserve">6. Jeżeli kary umowne określone w pkt. 1-6 nie pokryją poniesionych strat Zamawiający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może dochodzić odszkodowania uzupełn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Zamawiający zapłaci Wykonawcy kary umowne: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l. Za opóźnienie w przekazaniu Wykonawcy placu (terenu) budowy w wysokości 0,1 %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artości  umownej określonej w § 6, pkt. l (przed naliczeniem podatku VAT) za każdy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dzień zwłoki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. Za odstąpienie przez Wykonawcę od umowy z przyczyn będących po stronie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Zamawiającego, zapłaci on Wykonawcy kary umowne w wysokości 5 % wartości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określonej w § 6, pkt. l (przed naliczeniem podatku VAT)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3. Za nieterminowe płacenie faktur Zamawiający zapłaci Wykonawcy odsetki za każdy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dzień zwłoki od terminu płatności określonego w § 6, pkt.6 niniejszej umowy, których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wysokość określają obowiązujące przepis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Wykonawca udziela Zamawiającemu gwarancji na roboty budowlane objęte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przedmiotem umowy  na okres  ……………. miesięcy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Bieg terminu gwarancji rozpoczyna się w stosunku do Wykonawcy w dniu zakończenia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czynności odbioru robó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. W sprawach nieuregulowanych niniejszą umową stosuje się przepisy Kodeksu Cywilnego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i Prawa Zamówień Publicznych. </w:t>
      </w:r>
    </w:p>
    <w:p>
      <w:pPr>
        <w:pStyle w:val="Normal"/>
        <w:rPr>
          <w:bCs/>
        </w:rPr>
      </w:pPr>
      <w:r>
        <w:rPr>
          <w:bCs/>
        </w:rPr>
        <w:t>2. Sprawy sporne będą rozpatrywane przez Sąd właściwy miejscowo dla siedziby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zamawiając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szelkie zmiany niniejszej umowy będą się odbywały w formie aneksów sporządzonych na piśmie i podpisanych przez Zamawiającego i Wykonawcę pod rygorem nieważn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mowę niniejszą sporządzono w trzech jednobrzmiących egzemplarzach: dwa dla Zamawiającego, jeden dla Wykonawc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MAWIAJĄCY:                                                                           WYKONAWC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ceptuję wzór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(data i podpi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26:00Z</dcterms:created>
  <dc:creator>Obsługa GCI</dc:creator>
  <dc:description/>
  <cp:keywords/>
  <dc:language>en-US</dc:language>
  <cp:lastModifiedBy>UG1</cp:lastModifiedBy>
  <cp:lastPrinted>2007-07-10T11:33:00Z</cp:lastPrinted>
  <dcterms:modified xsi:type="dcterms:W3CDTF">2007-08-07T07:26:00Z</dcterms:modified>
  <cp:revision>2</cp:revision>
  <dc:subject/>
  <dc:title>UMOWA</dc:title>
</cp:coreProperties>
</file>