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Załącznik nr 4 do SIWZ</w:t>
      </w:r>
    </w:p>
    <w:p>
      <w:pPr>
        <w:pStyle w:val="Heading"/>
        <w:rPr/>
      </w:pPr>
      <w:r>
        <w:rPr/>
        <w:t>UMOWA NR ………….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>zawarta w dniu 05 grudnia   2006 pomiędzy  Publiczna Szkołą Podstawową w Jeziorach Wielkich , reprezentowaną przez:</w:t>
      </w:r>
    </w:p>
    <w:p>
      <w:pPr>
        <w:pStyle w:val="Normal"/>
        <w:jc w:val="both"/>
        <w:rPr/>
      </w:pPr>
      <w:r>
        <w:rPr/>
        <w:t xml:space="preserve">Pana Krzysztofa Laskowskiego  – Dyrektora Publicznej Szkoły Podstawowej w Jeziorach Wielkich  </w:t>
      </w:r>
    </w:p>
    <w:p>
      <w:pPr>
        <w:pStyle w:val="Normal"/>
        <w:jc w:val="both"/>
        <w:rPr/>
      </w:pPr>
      <w:r>
        <w:rPr/>
        <w:t xml:space="preserve">przy kontrasygnacie  : Pani Renaty Butt – Starszej księgowej </w:t>
      </w:r>
    </w:p>
    <w:p>
      <w:pPr>
        <w:pStyle w:val="TextBody"/>
        <w:rPr/>
      </w:pPr>
      <w:r>
        <w:rPr/>
        <w:t>zwanymi dalej „Zamawiajacym” z jednej strony, a Firma…………………………………. ,  reprezentowaną przez:</w:t>
      </w:r>
    </w:p>
    <w:p>
      <w:pPr>
        <w:pStyle w:val="Normal"/>
        <w:jc w:val="both"/>
        <w:rPr/>
      </w:pPr>
      <w:r>
        <w:rPr/>
        <w:t>Panią/Pana ……………………………………….. - Dyrektora</w:t>
      </w:r>
    </w:p>
    <w:p>
      <w:pPr>
        <w:pStyle w:val="Normal"/>
        <w:jc w:val="both"/>
        <w:rPr/>
      </w:pPr>
      <w:r>
        <w:rPr/>
        <w:t>zwanego dalej „Dostawcą” z drugiej strony – została zawarta umowa 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 xml:space="preserve">Dostawca dostarczy niżej wymieniony sprzęt szkolny i pomoce naukowe dla Publicznej Szkoły Podstawowej w Jeziorach Wielkich  , gmina Jeziora Wielkie: </w:t>
      </w:r>
    </w:p>
    <w:tbl>
      <w:tblPr>
        <w:tblW w:w="72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864"/>
        <w:gridCol w:w="942"/>
      </w:tblGrid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przętu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 szt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tka do koszykówki kolorowa gruba NETEX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ka do siatkowki SCHOOL VB107ALLRIgh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ka do siatkowki plażowej MINI GAL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tka do siatkówki plażowej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tka do siatkówki IV z antenką, szkoła podstawow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ka do koszykówki VEGA 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łka do koszykówki VRB Sport 6 VEGA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ka do kosza MOLTEM PBB 5 color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a do mini koszykówki zewnętrzne 105/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ykówka -wolnostojacy kosz do koszykówki z regulacją wysokości do wewnątrz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łeczki sztafetowe szkolne plastikowe POLONIK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ula stawowa treningowa 2 kg POLANIK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zeczki do skoku wzywż aluminow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k do skoku wzwyz - HJS - A6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zczep treningowy 400g SNJ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ka rzutowa 150 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as 8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łotek z regulowaną wysokością od 30 do 60 cm bezpieczny,lekki,PCV z osłonami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er Clasicc ALLrigh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strojów sportowych z getrami kolor czerwono-biały rozmiar mieszany od 135 cm d0 162 cm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ka nożna CalcioMitre 10 nr 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ki do piłek Polspor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ulka znacznik dziecięc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iarz piłkarski Proo-save ALLrig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tka do noszenia piłek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ka nożna SANTIAGO ADIDAS nr 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ka hallowa MITR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tka do pilki nożnej kolorowa, do bramki o wym. 3mx2 m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ągiewka boiskowa uchylna "G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kawice bramkarskie /piłka nożna/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ka ręczna dziecięc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ka ręczna Junior Galant Patryk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tka na bramki z łapaczem do piłki ręcznej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mka do piłki ręcznej przenośnej drewniana Polspor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 Diana 1836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ała TROPER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ka do zabaw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wer rehabilitacyjny EA2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las rehabilitacyjny VXM wielostanowiskowy minimum 4 stanowiskowy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orolka z kółkami łożyskowymi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lajnoga AIKA Rolerberby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ki drewniane dwuosobowe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iety do tenisa ziemnego WISH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tka do tenisa ziemnego biał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łka do Unihokeja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j młodzieżowy do Unihokeja - klubowy "CLUB" w dwóch kolorach (2x8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mka do UNIHOKEJA 60/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wspinaczka - drabinka wieloczynościowa rekreacyjna drewnian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mpolina min.1,5m średnica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wnoważnia gimnastyczna  drewniana wspołdziłajaca ze skrzynią rekreacyjno-gimnastyczn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żdzalnia gimnastyczna drewniana wspołdziałajaca ze skrzynią rekreacyjno - gimanstyczn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binka gimnastyczna  drewniana wspołdziłajaca ze skrzynią rekreacyjno-gimnastyczn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sta spadachron śr.6 m kolorowa do zabaw grupowych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ntle winylowe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tka do badmintona ROX 35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ieta do badmintona ROX AELL 8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ki do badmintona z piór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zt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iety  do tenisa ziemnego ALLPROFES.2406S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Listki i łopata /ślisg........................................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hołek 45 cm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ka lekarska rehabilitacyjna 1 k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ka lekarska rehabilitacyjna 2 k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do wspinani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ac gimnastyczny 10 cm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ac gimnastyczny 20 cm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wka gimnastyczna 2,5 m Polspor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ążek składany na drabinkę Polspor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wka gimmnastyczna 3 m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binka gimnastyczna pojedyńcza 3 m Polspor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kocznia Polspor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bina gimnastyczna podwójna z kompletem uchwytów do montażu 250x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zynia gimnastyczna 5 częściowa Polspor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zynia składana gimnastyczna/katalog NOVUM nr 4520260 wym:100x80x90 cm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 gimnstyczn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kanka METEO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udła z antypoślizgową podstawą i ze sznurkami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ary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ka metalowa na drabinkę POLSPOR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atka zabezpieczająca okna 3m/2mx3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O JEŻ do ćwiczeń płaskostopia i koślawości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eczki do tenisa stołowego SHIEBOL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 paczek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tka do Ping Pon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ieta Sting + Stig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ół do tenisa stołowego turniejowy Tajfun Plus(Polsport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pas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rPr/>
      </w:pPr>
      <w:r>
        <w:rPr/>
        <w:t>Termin rozpoczęcia realizacji przedmiotu umowy ustala się na dzień 06.12.2006 r. a zakończenia na dzień 20.12.2006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/>
      </w:pPr>
      <w:r>
        <w:rPr/>
        <w:t>Wynagrodzenie Dostawcy za realizację umowy w zakresie określonym w § 1 ustalono w wyniku przeprowadzonego przetargu nieograniczonego i wynosi:……………netto + podatek VAT ……………., razem:…………..</w:t>
      </w:r>
      <w:r>
        <w:rPr>
          <w:b/>
          <w:bCs/>
        </w:rPr>
        <w:t xml:space="preserve"> brutto</w:t>
      </w:r>
      <w:r>
        <w:rPr/>
        <w:t xml:space="preserve"> (słownie: ……………………………………….)  i obejmuje również koszt dostawy sprzętu szkolnego i pomocy naukowych  do siedziby Publicznej  Szkoły Podstawowej w Jeziorach Wielkich,  gmina Jeziora Wielki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rPr/>
      </w:pPr>
      <w:r>
        <w:rPr/>
        <w:t>Warunki płatności: wynagrodzenie, o którym mowa w § 3 płatne przelewem na konto Dostawcy w terminie 14 dni od daty protokólarnego odbioru wyposażenia wymienionego w § 1.</w:t>
      </w:r>
    </w:p>
    <w:p>
      <w:pPr>
        <w:pStyle w:val="TextBody"/>
        <w:jc w:val="center"/>
        <w:rPr/>
      </w:pPr>
      <w:r>
        <w:rPr/>
        <w:t xml:space="preserve">§ </w:t>
      </w:r>
      <w:r>
        <w:rPr>
          <w:b/>
          <w:bCs/>
        </w:rPr>
        <w:t>5.</w:t>
      </w:r>
    </w:p>
    <w:p>
      <w:pPr>
        <w:pStyle w:val="TextBody"/>
        <w:rPr/>
      </w:pPr>
      <w:r>
        <w:rPr/>
        <w:t>Dostawca udziela 12 miesięcznej gwarancji na dostarczone wyposażenie wymienione w § 1 niniejszej umowy.</w:t>
      </w:r>
    </w:p>
    <w:p>
      <w:pPr>
        <w:pStyle w:val="TextBody"/>
        <w:jc w:val="center"/>
        <w:rPr/>
      </w:pPr>
      <w:r>
        <w:rPr/>
        <w:t xml:space="preserve">§ </w:t>
      </w:r>
      <w:r>
        <w:rPr>
          <w:b/>
          <w:bCs/>
        </w:rPr>
        <w:t>6.</w:t>
      </w:r>
    </w:p>
    <w:p>
      <w:pPr>
        <w:pStyle w:val="TextBody"/>
        <w:jc w:val="left"/>
        <w:rPr/>
      </w:pPr>
      <w:r>
        <w:rPr>
          <w:rFonts w:eastAsia="MS Mincho;ＭＳ 明朝"/>
        </w:rPr>
        <w:t xml:space="preserve">Dostarczone wyposażenie - każdy wyrób wymieniony w § 1 musi posiadać </w:t>
      </w:r>
      <w:r>
        <w:rPr>
          <w:rFonts w:cs="Arial"/>
        </w:rPr>
        <w:t xml:space="preserve">oznakowanie </w:t>
      </w:r>
      <w:r>
        <w:rPr>
          <w:rFonts w:cs="Arial"/>
          <w:b/>
          <w:bCs/>
        </w:rPr>
        <w:t xml:space="preserve">CE </w:t>
      </w:r>
      <w:r>
        <w:rPr>
          <w:rFonts w:cs="Arial"/>
        </w:rPr>
        <w:t>lub inny ważny certyfik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TextBody"/>
        <w:rPr/>
      </w:pPr>
      <w:r>
        <w:rPr/>
        <w:t>Strony ustalają, że w sprawach nieuregulowanych w zawartej umowie będą miały zastosowanie przepisy Kodeksu Cywilnego. Rozstrzygnięcia sporne będą rozpatrywane przez właściwy są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TextBody"/>
        <w:rPr/>
      </w:pPr>
      <w:r>
        <w:rPr/>
        <w:t>Umowę sporządzono w 2-ch jednobrzmiących egzemplarzach 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</w:rPr>
      </w:pPr>
      <w:r>
        <w:rPr>
          <w:b/>
          <w:bCs/>
        </w:rPr>
        <w:t>ZAMAWIAJĄCY:</w:t>
        <w:tab/>
        <w:t>DOST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uję wzór umowy: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(pieczęć i podpis oferen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53:00Z</dcterms:created>
  <dc:creator>UGJW</dc:creator>
  <dc:description/>
  <cp:keywords/>
  <dc:language>en-US</dc:language>
  <cp:lastModifiedBy>xxx</cp:lastModifiedBy>
  <cp:lastPrinted>2006-11-17T07:29:00Z</cp:lastPrinted>
  <dcterms:modified xsi:type="dcterms:W3CDTF">2006-11-28T09:53:00Z</dcterms:modified>
  <cp:revision>2</cp:revision>
  <dc:subject/>
  <dc:title>UMOWA NR GKN 341-5/2000</dc:title>
</cp:coreProperties>
</file>