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3"/>
        <w:gridCol w:w="2929"/>
        <w:gridCol w:w="628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tość kosztorysow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łownie: zł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112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sztorys ślepy</w:t>
            </w:r>
            <w:r>
              <w:rPr/>
              <w:t xml:space="preserve">   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wa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ŚCIÓŁ PARAFIALNY P.W. ŚW. MICHAŁA ARCHANIOŁA SIEDLIMOWO GM. JEZIORA WIELKIE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RIA METROPOLITALNA 62-200 GNIEZNO UL. KANCLERZA JANA ŁASKIEGO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112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wka robocizny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 zł/r-g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ty zakupu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sk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4"/>
        <w:gridCol w:w="116"/>
      </w:tblGrid>
      <w:tr>
        <w:trPr/>
        <w:tc>
          <w:tcPr>
            <w:tcW w:w="8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yczeń 2008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3821"/>
        <w:gridCol w:w="1080"/>
        <w:gridCol w:w="985"/>
        <w:gridCol w:w="669"/>
        <w:gridCol w:w="539"/>
        <w:gridCol w:w="603"/>
        <w:gridCol w:w="604"/>
        <w:gridCol w:w="82"/>
        <w:gridCol w:w="77"/>
        <w:gridCol w:w="6"/>
      </w:tblGrid>
      <w:tr>
        <w:trPr>
          <w:tblHeader w:val="true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elementów</w:t>
            </w:r>
          </w:p>
        </w:tc>
      </w:tr>
      <w:tr>
        <w:trPr>
          <w:tblHeader w:val="true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KOŚCIÓŁ PARAFIALNY P.W. ŚW. MICHAŁA ARCHANIOŁA SIEDLIMOWO GM. JEZIORA WIELKIE</w:t>
            </w:r>
          </w:p>
        </w:tc>
      </w:tr>
      <w:tr>
        <w:trPr>
          <w:tblHeader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 robó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zęt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s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e przy fundamentach i ściana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strukcja dachow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y różne ( osuszanie ścian, wymiana elementów podłóg, schodó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restaurowanie stolarki okiennej i drzwiowej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"/>
        <w:gridCol w:w="3006"/>
        <w:gridCol w:w="365"/>
        <w:gridCol w:w="722"/>
        <w:gridCol w:w="1013"/>
        <w:gridCol w:w="550"/>
        <w:gridCol w:w="1079"/>
        <w:gridCol w:w="986"/>
        <w:gridCol w:w="775"/>
        <w:gridCol w:w="80"/>
        <w:gridCol w:w="3"/>
      </w:tblGrid>
      <w:tr>
        <w:trPr>
          <w:tblHeader w:val="true"/>
        </w:trPr>
        <w:tc>
          <w:tcPr>
            <w:tcW w:w="88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 ślepy</w:t>
            </w:r>
          </w:p>
        </w:tc>
      </w:tr>
      <w:tr>
        <w:trPr>
          <w:tblHeader w:val="true"/>
        </w:trPr>
        <w:tc>
          <w:tcPr>
            <w:tcW w:w="888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KOŚCIÓŁ PARAFIALNY P.W. ŚW. MICHAŁA ARCHANIOŁA SIEDLIMOWO GM. JEZIORA WIELKIE</w:t>
            </w:r>
          </w:p>
        </w:tc>
      </w:tr>
      <w:tr>
        <w:trPr>
          <w:tblHeader w:val="true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stawa, opis robót, nakład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m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zę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e przy fundamentach i ściana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104/03 - Wykopy o ścianach pionowych przy odkrywaniu odcinkami istniejących fundamentów o głębok.do 1.5 m w gr.kat. IV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,805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8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701/04 - Odbicie tynków zewn.z zaprawy wapiennej na murowanym cokole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,478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316/01 - Naprawa powierzchni murów z kamienia bez wykucia o gł. do 15 cm i pow. do 0,15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6 ms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2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eń łaman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iarka 150 dm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801/03 - Uzupełnienie tynków zewnętrznych kat. III z zaprawy cementowej do 1 m2 w jednym miejscu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,405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69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ment portl,zwykły b.dod. CEM I 32,5-work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4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asto wapienn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 do betonów zwykłych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8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iarka 150 dm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2 /31 + TZKNBK VII 32 - Izolacja pozioma z papy na lepiku na zimno - pierwsza warstw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2,568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,84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ulsja asfaltowa izolacyj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7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a asfaltowa powleka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,90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ik asfaltowy na zimno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,75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wno opałow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,1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1 32 - Wymiana podwalin zaimpregnowanych impregnatem Imprex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,885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ki podwalinowe zaimpregnowane impregnatem Impre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a izolacyj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,5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,klamry,śruby,kot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,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mpl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zaimpregnowane impregnatem Into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1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235 32 - Rozebranie opierzenia ścian drewnianych pełnych zewnętrznych z desek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30,588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,1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12 32 - Wykonanie w robocie ciesielskiej uzupełnień ubytków lub naprawa części zniszczonych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0 szt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8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e iglaste obrzynane wymiarowe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C N-K/V t.07/a.01 32 - Wypełnienie ubytku w elementach konstrukcyjnych flekiem regularnym przy grubości fleka 0,5-2 c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5 d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,9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pachla z żywicą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4 32 - Wymiana belek głównego wieńca (belek oczepowych) zaimpregnowany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,221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,klamry,śruby,kot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08 32 - Wykonanie w robocie ciesielskiej uzupełnień ubytków lub naprawa części zniszczonych.Powierzchnia płaska do 0.01 m2 głęb.wycięcia 10 c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5 szt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e iglaste obrzynane wymiarowe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1 32 - Elementy wzmacniające ściany wieńcowe (lisice) w scianach korpusu głównego o przekroju 20x12cm zaimpregnowane impregnatem Imprex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,92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7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uby kotwiące fi 1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9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7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4 32 - Wykonanie okapników nad cokołem zaimpregnowane impregnatem Imprex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1,42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1,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,70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apnik nad cokołem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,93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,klamry,śruby,kot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,0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,87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8 32 - Wykonanie nowego opierzenia ścian budynku zabyt.o konstr.wieńcowej zaimpregnowanego impregnatem Imprex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64,248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03,4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. obrz. wym. nas.gr.28-45mm,kl.I zaimpregnowane impregnatem Into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42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bl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,37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,8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9 32 - Założenie pionowych listew maskujących na stykach desek opierzenia ścian zaimpregnowanych impregnatem Imprex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451,99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,15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wy maskujące 60*2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9 32 - Naprawa belki gzymsowej profilowanej (okapu gzymsu pośredniego wieży)zaimpregnowanej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6,35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,8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pachla z żywicą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,klamry,śruby,kot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Prace przy fundamentach i ściana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trukcja dachow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110 32 - Wzmocnienie - usztywnienie konstrukcji dachowej nad korpusem nawowym (o przekroju 17/17)z zaimpregnowaniem impregnat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0,4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8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5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30 32 - Wykonanie w robocie ciesielskiej naprawy głównych belek wiązarowych ( ściągnięcie pękniętych elementów śrubami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0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8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uby M1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- Wzmocnienie węzłów podporowych wiązarów dachowych na połączeniu krokwi z belką wiązarową przy pomocy desek zaimpregnowany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2 węz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.nas.gr.28-45mm,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7 32 - Wymiana mieczów i zastrzałów z zaimpregnowani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,3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,klamry,śruby,kot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mpl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. obrz. wym. nas.gr.28-45mm,kl.I zaimpregnowane impregnatem Into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7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1 /116 32 - Uszczelnienie krycia dachu taflami łupkowymi na sposób angielski,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ikon dekarsk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1 /116 32 - Uzupełnienie krycia dachu taflami łupkowymi na sposób angielski, pojedynczo prosto lub ukośnie taflami gotowymi o wymiarach 47 x 47 c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fle łupkow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ciąg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910/05 32 - Podłoga na gotowym belkowaniu z bali o gr. 50 m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0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,4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e iglaste obrzynane wymiarowe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6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ciąg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8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1 32 - Wykonanie zastaw zabezpieczających na dachu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65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9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wymiarowe gr. 19-25 mm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4 32 - Wykonanie daszków zabezpieczający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6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8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wymiarowe gr. 19-25 mm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wno okrągłe na stemple budowlan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y ze słomy gr. 5 cm o wym. 200x150 cm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3 32 - Wykonanie pochyłych pomostów na dachu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2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4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wymiarowe gr. 19-25 mm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e iglaste obrzynane wymiarowe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wy i łaty iglaste wymiarowe kl.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Konstrukcja dachow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różne ( osuszanie ścian, wymiana elementów podłóg, schodów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- Osuszenie zawilgoconych ścian i sufitu w bocznych nawa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0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uszenie zawilgoconych ścian i sufituw bocznych nawach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- Wzmocnienie konstrukcji wsporczej empory organowej, polegającej na podniesieniu fragmentu belkowania od strony wież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11/01 32 - Wymiana elementów podłóg z desek - legary na podsypce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33,582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,7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a asfaltowa na tekturze izolacyjna nr 4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03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7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1/51 32 - Ułożenie podłogi na legarach z desek struganych 32 mm z umocowaniem listew przyścienny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09,806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,8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cica podłogowa o jednakowej szerokości'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5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wy - cokoły przyścienn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,5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4/54 32 - Naprawa nachylonej i uszkodzonej podłogi na emporze organowej z wymianą podłogi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0,68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85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cica podłogowa o jednakowej szerokości'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9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ciąg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9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4/54 32 - Naprawa podłogi na stropie wieży na poziomie poddasz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6,5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4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cica podłogowa o jednakowej szerokości'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8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ciąg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0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17/03 32 - Naprawa balustrady schodów z poziomu empory na poziom poddasz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1/05 32 - Ręczne wykonanie koryta na całej szerokości jezdni i chodników w gruncie kat.I-II głębok. 20 c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3,12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86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ec samojezdny wibracyjny 7.5 t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9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8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5/02 32 - Podsypka piaskowa z zagęszczeniem ręcznym - za każdy dalszy 1 cm grub.warstwy po zagęszcz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3,12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8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5/02 32 - Podsypka piaskowa z zagęszczeniem ręcznym - za każdy dalszy 1 cm grub.warstwy po zagęszcz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3,12x7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8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5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213/01 32 - Wykonanie opaski betonowej o szer. 100 cm,grub. 15 cm i wierzchniej warstwie grub. 2 cm na podłożu gruntowy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3,12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,33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iały</w:t>
            </w:r>
            <w:r>
              <w:rPr/>
              <w:t xml:space="preserve"> M=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ment portl,zwykły b.dod. CEM I 32,5-work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14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 do betonów zwykłych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29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wir do betonów zwykłych wielofrakcyjn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44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ane 19-25 mm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8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iarka 150 dm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94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Elementy różne ( osuszanie ścian, wymiana elementów podłóg, schodów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estaurowanie stolarki okiennej i drzwiowej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- Odrestaurowanie stolarki okiennej z witrażami i stolarki drzwiowej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restaurowanie stolarki okiennej i drzwiowej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Odrestaurowanie stolarki okiennej i drzwiowej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1026"/>
        <w:gridCol w:w="5727"/>
        <w:gridCol w:w="629"/>
        <w:gridCol w:w="1013"/>
        <w:gridCol w:w="80"/>
        <w:gridCol w:w="3"/>
      </w:tblGrid>
      <w:tr>
        <w:trPr>
          <w:tblHeader w:val="true"/>
        </w:trPr>
        <w:tc>
          <w:tcPr>
            <w:tcW w:w="88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ar robót</w:t>
            </w:r>
          </w:p>
        </w:tc>
      </w:tr>
      <w:tr>
        <w:trPr>
          <w:tblHeader w:val="true"/>
        </w:trPr>
        <w:tc>
          <w:tcPr>
            <w:tcW w:w="88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KOŚCIÓŁ PARAFIALNY P.W. ŚW. MICHAŁA ARCHANIOŁA SIEDLIMOWO GM. JEZIORA WIELKIE</w:t>
            </w:r>
          </w:p>
        </w:tc>
      </w:tr>
      <w:tr>
        <w:trPr>
          <w:tblHeader w:val="true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e przy fundamentach i ściana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104/03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py o ścianach pionowych przy odkrywaniu odcinkami istniejących fundamentów o głębok.do 1.5 m w gr.kat. IV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2,42 + 3,06 + 2,44 + 5,58 + 2,54 + 2,09 + 11,94) * 0,40 * 0,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0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0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701/04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icie tynków zewn.z zaprawy wapiennej na murowanym cokol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3,10 + 3,06 + 3,09 + 5,58 + 2,54 + 2,09 + 11,94) * 0,55 * 10%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7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316/01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a powierzchni murów z kamienia bez wykucia o gł. do 15 cm i pow. do 0,15 m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c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801/03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upełnienie tynków zewnętrznych kat. III z zaprawy cementowej do 1 m2 w jednym miejscu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0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2 /31 + TZKNBK VII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olacja pozioma z papy na lepiku na zimno - pierwsza warstw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3,10 + 3,06 + 3,09 + 5,58 + 2,54 + 2,09 + 11,94) * 0,4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5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5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podwalin zaimpregnowanych impregnatem Impre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3,10 + 3,06 + 3,09 + 5,58 + 2,54 + 2,09 + 11,94) * 0,30 * 0,2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8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8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235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opierzenia ścian drewnianych pełnych zewnętrznych z dese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53 + 5,45 + 5,72) * (5,35 + 6,60) - (1,70 * 2,20 * 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,08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3 + 1,85 + 2,68 + 11,94 + 2,09 + 7,89 + 3,09 + 3,06 + 3,10 + 2,54) * 5,35 - (1,19 * 2,50) * 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,34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,90 + 5,58 + 3,95) * 2,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11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,95 * 2,29) / 2 * 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4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58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12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w robocie ciesielskiej uzupełnień ubytków lub naprawa części zniszczonych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C N-K/V t.07/a.0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pełnienie ubytku w elementach konstrukcyjnych flekiem regularnym przy grubości fleka 0,5-2 c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4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belek głównego wieńca (belek oczepowych) zaimpregnowany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3,10 + 3,06 + 3,09 + 5,58 + 2,54 + 2,09 + 11,94) * 0,20 * 0,15 * 50%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2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08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w robocie ciesielskiej uzupełnień ubytków lub naprawa części zniszczonych.Powierzchnia płaska do 0.01 m2 głęb.wycięcia 10 c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y wzmacniające ściany wieńcowe (lisice) w scianach korpusu głównego o przekroju 20x12cm zaimpregnowane impregnatem Impre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,0 * 0,20 * 0,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4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okapników nad cokołem zaimpregnowane impregnatem Impre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3,10 + 3,06 + 3,09 + 5,58 + 2,54 + 2,09 + 11,94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4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4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8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nowego opierzenia ścian budynku zabyt.o konstr.wieńcowej zaimpregnowanego impregnatem Imprex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53 + 5,45 + 5,72) * 5,35 - (1,70 * 2,20 * 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86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5 * 6,60 * 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,8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3 + 1,85 + 2,68 + 11,94 + 2,09 + 7,89 + 3,09 + 3,06 + 3,10 + 2,54) * 5,35 - (1,19 * 2,50) * 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,34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,90 + 5,58 + 3,95) * 2,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11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,95 * 2,29) / 2 * 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4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,24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9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łożenie pionowych listew maskujących na stykach desek opierzenia ścian zaimpregnowanych impregnatem Impre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42 / 0,30 * 5,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51,99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1,9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9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a belki gzymsowej profilowanej (okapu gzymsu pośredniego wieży)zaimpregnowanej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5 * 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35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trukcja dachow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110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zmocnienie - usztywnienie konstrukcji dachowej nad korpusem nawowym (o przekroju 17/17)z zaimpregnowaniem impregnat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,2 * 2) * 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4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30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w robocie ciesielskiej naprawy głównych belek wiązarowych ( ściągnięcie pękniętych elementów śrubami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zmocnienie węzłów podporowych wiązarów dachowych na połączeniu krokwi z belką wiązarową przy pomocy desek zaimpregnowany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ęzły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7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mieczów i zastrzałów z zaimpregnowani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1 /116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zczelnienie krycia dachu taflami łupkowymi na sposób angielski,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1 /116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upełnienie krycia dachu taflami łupkowymi na sposób angielski, pojedynczo prosto lub ukośnie taflami gotowymi o wymiarach 47 x 47 c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910/05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łoga na gotowym belkowaniu z bali o gr. 50 m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zastaw zabezpieczających na dachu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4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daszków zabezpieczający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 * 1,50 * 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3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pochyłych pomostów na dachu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różne ( osuszanie ścian, wymiana elementów podłóg, schodów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uszenie zawilgoconych ścian i sufitu w bocznych nawa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zmocnienie konstrukcji wsporczej empory organowej, polegającej na podniesieniu fragmentu belkowania od strony wież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11/0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elementów podłóg z desek - legary na podsypc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40 / 0,90 * 11,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,58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,58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1/5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łożenie podłogi na legarach z desek struganych 32 mm z umocowaniem listew przyścienny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8,61 + 64,4) * 60%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,80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4/54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a nachylonej i uszkodzonej podłogi na emporze organowej z wymianą podłog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 * 10,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6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4/54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a podłogi na stropie wieży na poziomie poddasz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0 * 5,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5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17/03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a balustrady schodów z poziomu empory na poziom poddasz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1/05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ęczne wykonanie koryta na całej szerokości jezdni i chodników w gruncie kat.I-II głębok. 20 c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,73 + 11,85 + 1,90 + 5,58 + 3,95 + 2,54 + 3,10 * 2 + 3,06 + 7,89 + 2,10 + 11,94 + 3,68 + 5,72 + 7,45 + 5,53) * 1,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1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5/02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sypka piaskowa z zagęszczeniem ręcznym - za każdy dalszy 1 cm grub.warstwy po zagęszcz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5/02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sypka piaskowa z zagęszczeniem ręcznym - za każdy dalszy 1 cm grub.warstwy po zagęszcz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12x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213/0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opaski betonowej o szer. 100 cm,grub. 15 cm i wierzchniej warstwie grub. 2 cm na podłożu gruntowy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estaurowanie stolarki okiennej i drzwiowej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restaurowanie stolarki okiennej z witrażami i stolarki drzwiowej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16:00Z</dcterms:created>
  <dc:creator>Administrator</dc:creator>
  <dc:description/>
  <cp:keywords/>
  <dc:language>en-US</dc:language>
  <cp:lastModifiedBy>Administrator</cp:lastModifiedBy>
  <dcterms:modified xsi:type="dcterms:W3CDTF">2008-06-26T19:16:00Z</dcterms:modified>
  <cp:revision>2</cp:revision>
  <dc:subject/>
  <dc:title>Rodos KS</dc:title>
</cp:coreProperties>
</file>