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"/>
        <w:gridCol w:w="8522"/>
        <w:gridCol w:w="276"/>
      </w:tblGrid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Remont elewacji i wymiana okien w Publicznej Szkole Podstawowej w Rzeszynku </w:t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3"/>
        <w:gridCol w:w="363"/>
        <w:gridCol w:w="6986"/>
      </w:tblGrid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ubliczna Szkoła Podstawowa w Rzeszynk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6"/>
        <w:gridCol w:w="363"/>
        <w:gridCol w:w="6623"/>
      </w:tblGrid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OPRACOWANI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5.05.20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1"/>
        <w:gridCol w:w="816"/>
        <w:gridCol w:w="3085"/>
      </w:tblGrid>
      <w:tr>
        <w:trPr/>
        <w:tc>
          <w:tcPr>
            <w:tcW w:w="5171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gółem wartość kosztorysowa robót</w:t>
            </w:r>
          </w:p>
        </w:tc>
        <w:tc>
          <w:tcPr>
            <w:tcW w:w="816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3085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7"/>
        <w:gridCol w:w="141"/>
        <w:gridCol w:w="8204"/>
      </w:tblGrid>
      <w:tr>
        <w:trPr/>
        <w:tc>
          <w:tcPr>
            <w:tcW w:w="72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łowni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20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8"/>
        <w:gridCol w:w="1815"/>
        <w:gridCol w:w="3629"/>
      </w:tblGrid>
      <w:tr>
        <w:trPr/>
        <w:tc>
          <w:tcPr>
            <w:tcW w:w="362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WCA :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 :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Data opracowania 05.05.2008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zatwierdzenia</w:t>
            </w:r>
          </w:p>
        </w:tc>
      </w:tr>
    </w:tbl>
    <w:p>
      <w:pPr>
        <w:pStyle w:val="NormalnyWeb"/>
        <w:rPr/>
      </w:pPr>
      <w:r>
        <w:rPr/>
        <w:t>rzeszynek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"/>
        <w:gridCol w:w="1049"/>
        <w:gridCol w:w="3248"/>
        <w:gridCol w:w="378"/>
        <w:gridCol w:w="928"/>
        <w:gridCol w:w="1049"/>
        <w:gridCol w:w="683"/>
        <w:gridCol w:w="592"/>
        <w:gridCol w:w="776"/>
      </w:tblGrid>
      <w:tr>
        <w:trPr>
          <w:tblHeader w:val="true"/>
        </w:trPr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m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kłady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oszt jedn.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1604-01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sztowania zewnętrzne rurowe o wys.do 10 m obmiar = 137.70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5482r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.487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M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łyty pomostowe robocze 0.0141m2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41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łyty komunikacyjne długie 0.0004m2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55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łyty komunikacyjne krótkie 0.0002m2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27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bale iglaste obrzynane gr. 50 mm kl.II 0.00003m3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4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ki iglaste obrzynane gr. 25 mm kl.II 0.00018m3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24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ki iglaste obrzynane 19-25 mm kl.III 0.00002m3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2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ki do muru 0.012k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52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ut stalowy okrągły 3 mm 0.009k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39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y (płyty) trzcinowe gr. 3.5 cm 0.007m2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639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1.5%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sztowanie rurowe 0.156m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481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y jednostkowe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1604-02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sztowania zewnętrzne rurowe o wys.do 15 m obmiar = 232.50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5787r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.547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-- M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łyty pomostowe robocze 0.015m2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87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łyty komunikacyjne długie 0.0004m2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93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łyty komunikacyjne krótkie 0.0002m2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46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bale iglaste obrzynane gr. 50 mm kl.II 0.00002m3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47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ki iglaste obrzynane gr. 25 mm kl.II 0.00018m3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419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ki iglaste obrzynane 19-25 mm kl.III 0.00002m3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047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ki do muru 0.012k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9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ut stalowy okrągły 3 mm 0.009k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92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y (płyty) trzcinowe gr. 3.5 cm 0.006m2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95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1.5%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sztowanie rurowe 0.164m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13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y jednostkowe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726-03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zupełnienie tynków zewnętrznych zwykłych kat.III o podłożach z cegły,pustaków,gazo-i pianobetonów ( do 5 m2 w 1 miejscu ) obmiar = 272.83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cizna 1.22r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.852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M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ment portlandzki z dodatkami 25 0.0042t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59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asto wapienne (wapno gaszone) 0.0044k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0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sek do zapraw 0.0229m3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47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da z rurociągu 0.0053m3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46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1.5%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ciąg jednomasztowy z napędem elektrycznym 0,5 t 0.03m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849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betoniarka wolnospadowa elektryczna 0.04m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913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y jednostkowe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420-03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pochyłych pomostów na dachu obmiar = 23.04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1.43r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947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M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ki iglaste wymiarowe gr. 19-25 mm kl.III 0.002m3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46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e iglaste obrzynane wymiarowe gr. 50 mm kl. III 0.003m3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69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twy i łaty iglaste wymiarowe kl.II 0.001m3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0.023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woździe budowlane okrągłe gołe 0.12k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64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2%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y jednostkowe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420-04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daszków zabezpieczających obmiar = 10.80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97r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76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M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ki iglaste wymiarowe gr. 19-25 mm kl.III 0.003m3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32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ewno okrągłe na stemple budowlane 0.001m3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10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y ze słomy gr. 5 cm o wym. 200x150 cm 0.21m2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68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woździe budowlane okrągłe gołe 0.3k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4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2%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y jednostkowe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0912-03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ewn.profile ciągnione zwykłe o szer.w rozw.do 20cm obmiar = 122.4m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636r-g/m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.846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M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zaprawa wapienna M 4 0.00097m3/m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87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prawa cementowo-wapienna M 30 0.00412m3/m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4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prawa cementowo-wapienna m 50 0.00059m3/m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2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1.5%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żuraw okienny przenośny 0.1087m-g/m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3049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y jednostkowe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0912-07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ewn.profile ciągnione zwykłe o szer.w rozw.do 40cm obmiar = 43m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cizna 0.9867r-g/m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.428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M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prawa wapienna M 4 0.00197m3/m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47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prawa cementowo-wapienna M 30 0.00824m3/m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54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prawa cementowo-wapienna m 50 0.00119m3/m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51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1.5%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żuraw okienny przenośny 0.1676m-g/m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206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y jednostkowe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108-09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Wywiezienie gruzu spryzmowanego samochodami skrzyniowymi na odl.do 1 km obmiar = 5.45m3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1.39r-g/m3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75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krzyniowy do 5 t 1.79m-g/m3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755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y jednostkowe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108-10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gruzu spryzmowanego samochodami skrzyniowymi - za każdy nast. 1 km obmiar = 5.45m3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krzyniowy do 5 t 0.06m-g/m3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27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y jednostkowe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354-11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ucie z muru podokienników drewnianych,stalowych obmiar = 19.80m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68r-g/m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464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y jednostkowe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354-05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ucie z muru ościeżnic drewnianych o pow.ponad 2 m2 obmiar = 50.65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52r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338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y jednostkowe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702-03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bicie tynków wewn.z zaprawy wapiennej pasami o szer.do 30 cm obmiar = 342.00m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24r-g/m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.08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y jednostkowe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306-03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murowanie ścianek z cegieł o grub. 1/2 ceg. na zaprawie cementowo-wapiennej do ościeży lub powierzchni ścian obmiar = 28.50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cizna 3.46r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.61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M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gła budowlana pełna 13szt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0.5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ment portlandzki 35 bez dodatków 0.0159t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53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pno suchogaszone 0.0089t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537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sek do zapraw 0.083m3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65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da z rurociągu 0.039m3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11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1.5%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oniarka wolnospadowa elektryczna 0.12m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2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ciąg jednomasztowy z napędem elektrycznym 0,5 t 0.56m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6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y jednostkowe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19 0928-04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okien uchylnych jednodzielnych z PCV o pow. ponad 1.0 m2 obmiar = 5.52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3.12r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222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M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twy stalowe 660k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3.2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nka poliuretanowa 0.34k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76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1.5%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kna i drzwi balkonowe z tworzyw 1m2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52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ciąg 0.05m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76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odek transportowy 0.06m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31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y jednostkowe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19 0928-11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okien rozwieranych i uchylno-rozwieranych dwudzielnych z PCV o pow. ponad 2.5 m2 obmiar = 46.92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2.06r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.655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M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twy stalowe 440k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44.8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nka poliuretanowa 0.25k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73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1.5%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kna i drzwi balkonowe z tworzyw 1m2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.92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ciąg 0.04m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76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odek transportowy 0.06m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15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y jednostkowe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321-02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adzenie podokienników drewnianych lub stalowych ponad 1.5 w ścianach z cegieł obmiar = 15szt.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2.18r-g/szt.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7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M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ment portlandzki 35 bez dodatków 0.00863t/szt.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9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sek do zapraw 0.022m3/szt.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3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da z rurociągu 0.011m3/szt.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5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1.5%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oniarka wolnospadowa elektryczna 0.04m-g/szt.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ciąg jednomasztowy z napędem elektrycznym 0,5 t 0.14m-g/szt.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y jednostkowe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708-02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.tynków zwykłych wewn.kat.III z zaprawy cem.-wap. na ościeżach szer.do 25 cm obmiar = 342.00m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75r-g/m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.5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M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ment portlandzki z dodatkami 25 0.0013t/m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44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asto wapienne (wapno gaszone) 0.0012kg/m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10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sek do zapraw 0.0067m3/m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91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da z rurociągu 0.0017m3/m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81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1.5%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ciąg jednomasztowy z napędem elektrycznym 0,5 t 0.01m-g/m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2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oniarka wolnospadowa elektryczna 0.02m-g/m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84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y jednostkowe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25 0310-01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grodzenia z płyt drewnianych na słupkach drewnianych - budowa obmiar = 90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63r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7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M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ewno okrągłe na stemple budowlane 0.011m3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9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ki iglaste obrzynane wymiarowe nasycone 25 mm kl.II 0.025m3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5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woździe budowlane okrągłe gołe 0.06k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4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1.5%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odek transportowy 0.01m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y jednostkowe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25 0310-02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grodzenia z płyt drewnianych na słupkach drewnianych - rozebranie obmiar = 90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04r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odek transportowy 0.01m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y jednostkowe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25 0314-01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my wjazdowe z desek obciągnietych siatką ze słupkami przybramowymi drewnianymi - budowa obmiar = 6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77r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2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M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ewno okrągłe na stemple budowlane 0.018m3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08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ki iglaste obrzynane wymiarowe nasycone gr. 32 mm kl.II 0.02m3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woździe budowlane okrągłe gołe 0.25k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atka pleciona z drutu ocynkowanego h=2,00 m 1.04m2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4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kręty stalowe do drewna 3.37k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22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rzeciądze 0.168szt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8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iasy pasowe 0.67szt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2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1.5%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odek transportowy 0.02m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y jednostkowe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25 0315-01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my wjazdowe z desek obciągnietych siatką ze słupkami przybramowymi drewnianymi - rozebranie obmiar = 6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11r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6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odek transportowy 0.01m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6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y jednostkowe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25 0316-02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rtki wejściowe z desek niestruganych na styk ze słupkami drewnianymi - budowa obmiar = 2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1.82r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4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M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ewno okrągłe na stemple budowlane 0.062m3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4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ki iglaste obrzynane wymiarowe nasycone gr. 32 mm kl.II 0.059m3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8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woździe budowlane okrągłe gołe 0.11k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kręty stalowe do drewna 6.52k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4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rzeciądze 0.54szt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8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iasy pasowe 1.09szt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8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1.5%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odek transportowy 0.04m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y jednostkowe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25 0317-02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rtki wejściowe z desek niestruganych na styk ze słupkami drewnianymi - rozebranie obmiar = 2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12r-g/m2</w:t>
            </w:r>
          </w:p>
        </w:tc>
        <w:tc>
          <w:tcPr>
            <w:tcW w:w="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40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y jednostkowe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DSUMOWANIE</w:t>
      </w:r>
    </w:p>
    <w:p>
      <w:pPr>
        <w:pStyle w:val="NormalnyWeb"/>
        <w:jc w:val="right"/>
        <w:rPr/>
      </w:pPr>
      <w:r>
        <w:rPr/>
        <w:t>CAŁY KOSZTORY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5"/>
        <w:gridCol w:w="1089"/>
        <w:gridCol w:w="1179"/>
        <w:gridCol w:w="1180"/>
        <w:gridCol w:w="1089"/>
      </w:tblGrid>
      <w:tr>
        <w:trPr>
          <w:tblHeader w:val="true"/>
        </w:trPr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cizna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teriały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przęt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y pośrednie [Kp]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y zakupu [Kz]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ysk [Z]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T [V]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spacing w:before="280" w:after="28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22:00Z</dcterms:created>
  <dc:creator>UG1</dc:creator>
  <dc:description/>
  <cp:keywords/>
  <dc:language>en-US</dc:language>
  <cp:lastModifiedBy>UG1</cp:lastModifiedBy>
  <dcterms:modified xsi:type="dcterms:W3CDTF">2008-05-09T08:22:00Z</dcterms:modified>
  <cp:revision>2</cp:revision>
  <dc:subject/>
  <dc:title>rzeszynek</dc:title>
</cp:coreProperties>
</file>