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ącznik nr 4 do SIWZ</w:t>
      </w:r>
    </w:p>
    <w:p>
      <w:pPr>
        <w:pStyle w:val="Heading"/>
        <w:rPr/>
      </w:pPr>
      <w:r>
        <w:rPr/>
        <w:t>UMOWA NR ………….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zawarta w dniu 28 listopada  2006 pomiędzy  Publiczna Szkołą Podstawową w Jeziorach Wielkich , reprezentowaną przez:</w:t>
      </w:r>
    </w:p>
    <w:p>
      <w:pPr>
        <w:pStyle w:val="Normal"/>
        <w:jc w:val="both"/>
        <w:rPr/>
      </w:pPr>
      <w:r>
        <w:rPr/>
        <w:t xml:space="preserve">Pana Krzysztofa Laskowskiego  – Dyrektora Publicznej Szkoły Podstawowej w Jeziorach Wielkich  </w:t>
      </w:r>
    </w:p>
    <w:p>
      <w:pPr>
        <w:pStyle w:val="Normal"/>
        <w:jc w:val="both"/>
        <w:rPr/>
      </w:pPr>
      <w:r>
        <w:rPr/>
        <w:t xml:space="preserve">przy kontrasygnacie  : Pani Renaty Butt – Starszej księgowej </w:t>
      </w:r>
    </w:p>
    <w:p>
      <w:pPr>
        <w:pStyle w:val="TextBody"/>
        <w:rPr/>
      </w:pPr>
      <w:r>
        <w:rPr/>
        <w:t>zwanymi dalej „Zamawiajacym” z jednej strony, a Firma…………………………………. ,  reprezentowaną przez:</w:t>
      </w:r>
    </w:p>
    <w:p>
      <w:pPr>
        <w:pStyle w:val="Normal"/>
        <w:jc w:val="both"/>
        <w:rPr/>
      </w:pPr>
      <w:r>
        <w:rPr/>
        <w:t>Panią/Pana ……………………………………….. - Dyrektora</w:t>
      </w:r>
    </w:p>
    <w:p>
      <w:pPr>
        <w:pStyle w:val="Normal"/>
        <w:jc w:val="both"/>
        <w:rPr/>
      </w:pPr>
      <w:r>
        <w:rPr/>
        <w:t>zwanego dalej „Dostawcą” z drugiej strony – została zawarta umowa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 xml:space="preserve">Dostawca dostarczy niżej wymieniony sprzęt szkolny i pomoce naukowe dla Publicznej Szkoły Podstawowej w Jeziorach Wielkich  , gmina Jeziora Wielkie: </w:t>
      </w:r>
    </w:p>
    <w:tbl>
      <w:tblPr>
        <w:tblW w:w="81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6875"/>
        <w:gridCol w:w="807"/>
      </w:tblGrid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przętu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 szt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a do koszykówki kolorowa gruba NETE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do siatkowki SCHOOL VB107ALLRIgh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do siatkowki plażowej MINI GAL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a do siatkówki plażowej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a do siatkówki IV z antenką, szkoła podstawow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do koszykówki VEGA 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łka do koszykówki VRB Sport 6 VEGA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do kosza MOLTEM PBB 5 colo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do mini koszykówki zewnętrzne 105/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ykówka nr kat.4935339/NOVUM-wolnostojacy kosz do koszykówki z regulacją wysokośc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łeczki sztafetowe szkolne plastikowe POLONI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ula stawowa treningowa 2 kg POLANI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czki do skoku wzywż aluminow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k do skoku wzwyz - HJS - A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czep treningowy 400g SNJ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rzutowa 150 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s 81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tek z rozlegulowaną wysokością/NOVUM/45291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oper Clasicc ALLrigh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strojów sportowych z getrami kolor czerwono-biały rozmiar mieszany od 135 cm d0 162 c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nożna CalcioMitre 10 nr 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ki do piłek Polspor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ulka znacznik dziecięc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iarz piłkarski Proo-save ALLrig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a do noszenia piłe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nożna SANTIAGO ADIDAS nr 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hallowa MITR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a do pilki nożnej kolorowa, do bramki o wym. 3mx2 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ągiewka boiskowa uchylna "G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kawice bramkarskie /piłka nożna/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ręczna dziecięc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ręczna Junior Galant Patry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a na bramki z łapaczem do piłki ręcznej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a do piłki ręcznej przenośnej drewniana Polspor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 Diana 183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ała TROPE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ka do zabaw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wer rehabilitacyjny EA2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las rehabilitacyjny VXM wielostanowiskowy minimum 4 stanowiskow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orolka z kółkami łożyskowym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lajnoga AIKA Rolerberb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ki drewniane dwuosobowe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iety do tenisa ziemnego WIS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a do tenisa ziemnego biał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łka do Unihokeja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j młodzieżowy do Unihokeja - klubowy "CLUB" w dwóch kolorach (2x8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a do UNIHOKEJA 60/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wspinaczka/katalogNOWUM nr 45203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mpolina ok..1,5m średnica kat.NOVUM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oważnia gimnastyczna  nr 4520265 NOVU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żdzalnia gimnastyczna nr 4520261 NOVU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binka gimnastyczna  nr4520263 NOVU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sta spadachron śr.6 m nr kat.4072302/NOVUM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ntle winylowe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a do badmintona ROX 35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68%3AG115"/>
            <w:r>
              <w:rPr>
                <w:rFonts w:cs="Arial" w:ascii="Arial" w:hAnsi="Arial"/>
                <w:sz w:val="20"/>
                <w:szCs w:val="20"/>
              </w:rPr>
              <w:t>56</w:t>
            </w:r>
            <w:bookmarkEnd w:id="0"/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kieta do badmintona ROX AELL 8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ki do badmintona z pió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iety  do tenisa ziemnego ALLPROFES.2406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Listki i łopata /ślisg........................................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hołek 45 c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lekarska rehabilitacyjna 1 k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lekarska rehabilitacyjna 2 k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do wspinani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ac gimnastyczny 10 c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ac gimnastyczny 20 c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wka gimnastyczna 2,5 m Polsport/NOVU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ążek składany na drabinkę Polspor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wka gimmnastyczna 3 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binka gimnastyczna pojedyńcza 3 m Polspor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kocznia Polspor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bina gimnastyczna podwójna z kompletem uchwytów do montażu 250x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nia gimnastyczna 5 częściowa Polspor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nia składana gimnastyczna/katalog NOVUM nr 4520260 wym:100x80x90 c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gimnstyczn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kanka METE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udła półokrągłe/NOVUM nr 40721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ar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ka metalowa na drabinkę POLSPOR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atka zabezpieczająca okna 3m/2mx3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O JEŻ do ćwiczeń płaskostopia i koślawośc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eczki do tenisa stołowego SHIEBO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acze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a do Ping Pon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ieta Sting + Stig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ół do tenisa stołowego turniejowy Tajfun Plus(Polsport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at cyfrowy min.5,1 mln piksel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bina jednostronna aluminowa rozstawna 7 szczeblow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ga RP 120/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skop pow.400xośw.test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bina dwuelemntowa skladana 9 + 9 szczebl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e do WC min.10 l. plastikowe z uchylną pokryw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ko dla nauczyciela z szufladam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warzacz DVD z divi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magnetofon CD Grundi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 na map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ka RTV/Video wysoka wym.1,885x8,50x5,0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ik uczniowski 1 osobowy WMBI z regulacją poziomów malowany zielony płyta laminowana rozmiar stolika 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ik uczniowski 1 osobowy WMBI z regulacją poziomów malowany zielony płyta laminowana rozmiar stolika 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ik uczniowski 1 osobowy WMBI z regulacją poziomów malowany zielony płyta laminowana, rozmiar stolika 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esło szkolne malowane Żak plus zielone,rozmiar 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esło szkolne malowane Żak plus zielone,rozmiar 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esło szkolne malowane Żak plus zielone rozmiar 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zak na plansze (15 haczyków) wym.900/500/12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ł na czasopisma otwarty wym.800x380x14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ik pod rzutni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wka 3-osobowa korytarzowa ze sklejki dl.1500mm/3 siedziska/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us - mał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a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omet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 liczbowa (uczniowska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kulator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ał drewniany o dł. 1 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y edukacyjne DVD, VHS - największe miasta polskie -1; transport i komunikacja - 1;Bałtyk - 1;owady,gady-1;plazy,dżungla,pająki-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5 filmó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ki do rozpoznawania rośl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t - mapa krajobrazow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óże św.Pawła Apostoła - mapa + kaset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s biblijn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rkiel matematyczn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urium szkolne typ 1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zczomierz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atromierz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etr zewnetrzn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za pismo techniczn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k obrazkowy z jezyka angielskiego dla najmłodszych +CD The Express Picture dicionary for yuong learner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ki polsko-angielski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azki jezyk angileski "Games for children"; Assessing yuong learnes" ,Drama with children" wyd.Oxfor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y Polska Piastów - 1 szt, Polsak po II wojnie św.- 1 szt, rozpad systemu komunistycznego- 1 szt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gopedia - PUS -klocki i książeczki, "Gacek,gdzie jesteś?, - loteryjka (firma Granna), - "Skojarzenia" - firma Trefl, - Zagadki smoka Obiboka (Granna) część 1,2, "Poznajemy zawody"(JAWO)-Tęcza"(Granna), - Domina obrazkowe, -układanie do nauki czytania "Sylaby"(JAWO), _"Alfabet-Zagadki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na biurk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                                                                        podpis oferent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/>
      </w:pPr>
      <w:r>
        <w:rPr/>
        <w:t>Termin rozpoczęcia realizacji przedmiotu umowy ustala się na dzień 8.12.2006 r. a zakończenia na dzień 15.12.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/>
      </w:pPr>
      <w:r>
        <w:rPr/>
        <w:t>Wynagrodzenie Dostawcy za realizację umowy w zakresie określonym w § 1 ustalono w wyniku przeprowadzonego przetargu nieograniczonego i wynosi:……………netto + podatek VAT ……………., razem:…………..</w:t>
      </w:r>
      <w:r>
        <w:rPr>
          <w:b/>
          <w:bCs/>
        </w:rPr>
        <w:t xml:space="preserve"> brutto</w:t>
      </w:r>
      <w:r>
        <w:rPr/>
        <w:t xml:space="preserve"> (słownie: ……………………………………….)  i obejmuje również koszt dostawy sprzętu szkolnego i pomocy naukowych  do siedziby Publicznej  Szkoły Podstawowej w Jeziorach Wielkich,  gmina Jeziora Wielki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rPr/>
      </w:pPr>
      <w:r>
        <w:rPr/>
        <w:t>Warunki płatności: wynagrodzenie, o którym mowa w § 3 płatne przelewem na konto Dostawcy w terminie 14 dni od daty protokólarnego odbioru wyposażenia wymienionego w § 1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  <w:bCs/>
        </w:rPr>
        <w:t>5.</w:t>
      </w:r>
    </w:p>
    <w:p>
      <w:pPr>
        <w:pStyle w:val="TextBody"/>
        <w:rPr/>
      </w:pPr>
      <w:r>
        <w:rPr/>
        <w:t>Dostawca udziela 12 miesięcznej gwarancji na dostarczone wyposażenie wymienione w § 1 niniejszej umowy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  <w:bCs/>
        </w:rPr>
        <w:t>6.</w:t>
      </w:r>
    </w:p>
    <w:p>
      <w:pPr>
        <w:pStyle w:val="TextBody"/>
        <w:jc w:val="left"/>
        <w:rPr/>
      </w:pPr>
      <w:r>
        <w:rPr>
          <w:rFonts w:eastAsia="MS Mincho;ＭＳ 明朝"/>
        </w:rPr>
        <w:t xml:space="preserve">Dostarczone wyposażenie - każdy wyrób wymieniony w § 1 musi posiadać </w:t>
      </w:r>
      <w:r>
        <w:rPr>
          <w:rFonts w:cs="Arial"/>
        </w:rPr>
        <w:t xml:space="preserve">oznakowanie </w:t>
      </w:r>
      <w:r>
        <w:rPr>
          <w:rFonts w:cs="Arial"/>
          <w:b/>
          <w:bCs/>
        </w:rPr>
        <w:t xml:space="preserve">CE </w:t>
      </w:r>
      <w:r>
        <w:rPr>
          <w:rFonts w:cs="Arial"/>
        </w:rPr>
        <w:t>lub inny ważny certyfik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"/>
        <w:rPr/>
      </w:pPr>
      <w:r>
        <w:rPr/>
        <w:t>Strony ustalają, że w sprawach nieuregulowanych w zawartej umowie będą miały zastosowanie przepisy Kodeksu Cywilnego. Rozstrzygnięcia sporne będą rozpatrywane przez właściwy są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xtBody"/>
        <w:rPr/>
      </w:pPr>
      <w:r>
        <w:rPr/>
        <w:t>Umowę sporządzono w 2-ch jednobrzmiących egzemplarzach 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  <w:t>ZAMAWIAJĄCY:</w:t>
        <w:tab/>
        <w:t>DOST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uję wzór umowy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pieczęć i podpis oferen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17:00Z</dcterms:created>
  <dc:creator>UGJW</dc:creator>
  <dc:description/>
  <cp:keywords/>
  <dc:language>en-US</dc:language>
  <cp:lastModifiedBy>xxx</cp:lastModifiedBy>
  <cp:lastPrinted>2006-11-17T07:29:00Z</cp:lastPrinted>
  <dcterms:modified xsi:type="dcterms:W3CDTF">2006-11-17T12:22:00Z</dcterms:modified>
  <cp:revision>11</cp:revision>
  <dc:subject/>
  <dc:title>UMOWA NR GKN 341-5/2000</dc:title>
</cp:coreProperties>
</file>