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arządzenie nr 06 /201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Wójta Gminy Jeziora Wielk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 dnia 17 marca 2011 r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w sprawie:</w:t>
      </w:r>
      <w:r>
        <w:rPr>
          <w:rFonts w:cs="Arial" w:ascii="Arial" w:hAnsi="Arial"/>
          <w:color w:val="333333"/>
        </w:rPr>
        <w:t xml:space="preserve">     przeprowadzenia </w:t>
        <w:tab/>
        <w:t xml:space="preserve">inwentaryzacji  majątku w   formie  spisu z natury w </w:t>
        <w:tab/>
        <w:tab/>
        <w:t xml:space="preserve">  sołectwach w których wybrano nowego sołtysa. </w:t>
        <w:tab/>
        <w:tab/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  <w:t>Działając na podstawie  art. 26 ustawy z dnia 29 września 1994r. o rachunkowości /Dz. U. z 2009r. Nr 152, poz. 1223 z późn. zm. /  oraz Zarządzenia nr 20/2008 Wójta Gminy Jeziora Wielkie z dnia 30.06.2008r. zał. Nr 4 Instrukcja dotycząca szczegółowych  zasad i sposobu przeprowadzania i rozliczania inwentaryzacji.</w:t>
        <w:br/>
        <w:t> 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§1.</w:t>
      </w:r>
      <w:r>
        <w:rPr>
          <w:rFonts w:cs="Arial" w:ascii="Arial" w:hAnsi="Arial"/>
          <w:color w:val="333333"/>
        </w:rPr>
        <w:t>Przeprowadzić inwentaryzację -  spis z natury  środków trwałych, pozostałych środków trwałych i  materiałów  będących w ewidencji  Urzędu    stanowiących majątek jednostki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2.</w:t>
      </w:r>
      <w:r>
        <w:rPr>
          <w:rFonts w:cs="Arial" w:ascii="Arial" w:hAnsi="Arial"/>
          <w:color w:val="333333"/>
        </w:rPr>
        <w:t>Do przeprowadzenia inwentaryzacji   powołuję Komisję Inwentaryzacyjną w składzi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/ Julian Borys </w:t>
        <w:tab/>
        <w:tab/>
        <w:tab/>
        <w:tab/>
        <w:t>- przewodniczący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/ Mirosław Ossowski  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/ Aleksander Mielcarek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333333"/>
        </w:rPr>
        <w:t xml:space="preserve">§3. </w:t>
      </w:r>
      <w:r>
        <w:rPr>
          <w:rFonts w:cs="Arial" w:ascii="Arial" w:hAnsi="Arial"/>
          <w:color w:val="333333"/>
        </w:rPr>
        <w:t>Termin  rozpoczęcia prac  ustalam na dzień 18 marca 2011r., a zakończenia 12 kwietnia 2011r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6.</w:t>
      </w:r>
      <w:r>
        <w:rPr>
          <w:rFonts w:cs="Arial" w:ascii="Arial" w:hAnsi="Arial"/>
          <w:color w:val="333333"/>
        </w:rPr>
        <w:t>Po wykonaniu określonych zadań Komisja Inwentaryzacyjna ulega  rozwiązaniu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§7.</w:t>
      </w:r>
      <w:r>
        <w:rPr>
          <w:rFonts w:cs="Arial" w:ascii="Arial" w:hAnsi="Arial"/>
          <w:color w:val="333333"/>
        </w:rPr>
        <w:t>Wykonanie zarządzenia zlecam Z-cy Skarbnika Gminy i Inspektorowi ds. księgowości budżetowej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8.</w:t>
      </w:r>
      <w:r>
        <w:rPr>
          <w:rFonts w:cs="Arial" w:ascii="Arial" w:hAnsi="Arial"/>
          <w:color w:val="333333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1:00Z</dcterms:created>
  <dc:creator>mielcarek</dc:creator>
  <dc:description/>
  <dc:language>en-US</dc:language>
  <cp:lastModifiedBy>mielcarek</cp:lastModifiedBy>
  <cp:lastPrinted>2011-03-18T10:12:00Z</cp:lastPrinted>
  <dcterms:modified xsi:type="dcterms:W3CDTF">2008-10-01T09:30:00Z</dcterms:modified>
  <cp:revision>6</cp:revision>
  <dc:subject/>
  <dc:title>Zarządzenie nr 5/2008</dc:title>
</cp:coreProperties>
</file>