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   7/20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18 marca 2011r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powołania stałej komisji przetargowej do przeprowadzenia przetargów na sprzedaż i dzierżawę nieruchomości zabudowanych i niezabudowanych oraz gruntów rolnych mienia komunalnego gm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8 pkt. 2  Rozporządzenia Rady Ministrów z dnia 14 września 2004r. w sprawie sposobu i trybu przeprowadzania przetargów oraz rokowań na zbycie nieruchomości  (Dz.U.Nr 207, poz. 2108 ze 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ę stałą komisję przetargową do przeprowadzania przetargów na sprzedaż i dzierżawę  nieruchomości zabudowanych i niezabudowanych oraz gruntów rolnych  mienia komunalnego gminy, zwaną dalej „Komisją” w 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2160" w:right="0" w:hanging="360"/>
        <w:rPr/>
      </w:pPr>
      <w:r>
        <w:rPr/>
        <w:t>Ossowski Mirosław</w:t>
        <w:tab/>
        <w:tab/>
        <w:t>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2160" w:right="0" w:hanging="360"/>
        <w:rPr/>
      </w:pPr>
      <w:r>
        <w:rPr/>
        <w:t>Burzyński Jerzy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2160" w:right="0" w:hanging="360"/>
        <w:rPr/>
      </w:pPr>
      <w:r>
        <w:rPr/>
        <w:t>Wojtasik Eugeniusz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2160" w:right="0" w:hanging="360"/>
        <w:rPr/>
      </w:pPr>
      <w:r>
        <w:rPr/>
        <w:t>Borys Julian Józef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2160" w:right="0" w:hanging="360"/>
        <w:rPr/>
      </w:pPr>
      <w:r>
        <w:rPr/>
        <w:t>Andruszczak Romuald</w:t>
        <w:tab/>
        <w:t>- Członek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działa w oparciu o przyjęty regula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ci moc Zarządzenie Nr 1/2011 z dnia 03.01.2011r. w sprawie powołania stałej komisji przetargowej do przeprowadzania przetargów na sprzedaż nieruchomości zabudowanych i niezabudowanych oraz gruntów rolnych mienia komunalnego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1:58Z</dcterms:created>
  <dc:creator/>
  <dc:description/>
  <dc:language>en-US</dc:language>
  <cp:lastModifiedBy/>
  <cp:lastPrinted>2011-03-18T10:46:00Z</cp:lastPrinted>
  <cp:revision>0</cp:revision>
  <dc:subject/>
  <dc:title/>
</cp:coreProperties>
</file>