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ARZĄDZENIE  NR 6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8 marca 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wprowadza się następujące zmiany 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312.2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337.248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3.219.57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1.758.67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460.902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9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9 W budżecie tworzy się rezerw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19.774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lową w wysokości 30.000 zł., z przeznaczeniem na realizację zadań własnych z zakresu zarządzania kryzysowego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0:00Z</dcterms:created>
  <dc:creator>szydlowska</dc:creator>
  <dc:description/>
  <cp:keywords/>
  <dc:language>en-US</dc:language>
  <cp:lastModifiedBy>mielcarek</cp:lastModifiedBy>
  <dcterms:modified xsi:type="dcterms:W3CDTF">2011-03-15T13:19:00Z</dcterms:modified>
  <cp:revision>3</cp:revision>
  <dc:subject/>
  <dc:title>ZARZĄDZENIE  NR 5 /2011</dc:title>
</cp:coreProperties>
</file>