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 9  lutego 2011r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dzierżawienia  nieruchomości  gruntowej , stanowiącej  własność gminy Jeziora Wielkie , położonej w miejscowości Przyjezier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. 3 ustawy z dnia 8 marca 1990r. o samorządzie gminnym ( Dz.U. z 2001r. Nr 142, poz. 1591 zmiany: z 2002r. Nr 23, poz. 220, Nr 62, poz. 558, Nr 113, poz. 984, Nr 153, poz. 1271, Nr 214, poz. 1806, z 2003r. Nr 80, poz. 717, Nr 162, poz. 1568, z 2004r. Nr 102, poz. 1055, Nr 116, poz. 1203, Nr 176, poz. 1759, z 2005r. Nr 172, poz. 1441, Nr 175, poz. 1457, z 2006r. Nr 17, poz. 128, Nr 181, poz. 1337, z 2007r. Nr 48, poz. 327, Nr 138, poz. 974, Nr 173, poz. 1218 z 2008r Nr 180, poz. 1111, Nr 223 poz. 1458, z 2009r. Nr 52 poz. 420, Nr 157 poz. 1241, z 2010r. Nr 28 poz. 142 i 146) , art. 35 ustawy z dnia 21 sierpnia 1997r. o gospodarce nieruchomościami (Dz.U. z 2004r. Nr 261, poz. 2603, zmiany: Nr 281, poz. 2782, z 2005r. Nr 130,poz. 1087, Nr 169, poz. 1420, Nr 175, poz. 1459, z 2006r. Nr 6, poz. 70, Nr 104. poz. 708, Nr 220, poz. 1600 i 1601, z 2007r. Nr 69, poz. 468, Nr 173, poz. 1218, z 2008r. Nr 59 poz. 369, Nr 220 poz. 1412, z 2009r. Nr 19, poz. 100, Nr 42, poz. 335 i 340, Nr 98, poz. 817, Nr 161 poz. 1279 i 1281, Nr 206, poz. 1590 , z 2010 Nr 102, poz. 651, Nr 200, poz. 132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 </w:t>
      </w:r>
      <w:r>
        <w:rPr/>
        <w:t xml:space="preserve"> Przeznaczyć  do wydzierżawienia  w formie przetargu  nieograniczonego niżej wymienioną nieruchomość gruntow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482"/>
        <w:gridCol w:w="964"/>
        <w:gridCol w:w="964"/>
        <w:gridCol w:w="1020"/>
        <w:gridCol w:w="2160"/>
        <w:gridCol w:w="1290"/>
        <w:gridCol w:w="131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dzierżawy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sz w złotych nett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ezierz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 34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z. o pow. 2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działalność handlową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okres 3 lat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5:44Z</dcterms:created>
  <dc:creator/>
  <dc:description/>
  <dc:language>en-US</dc:language>
  <cp:lastModifiedBy/>
  <cp:lastPrinted>2011-02-09T10:50:00Z</cp:lastPrinted>
  <cp:revision>0</cp:revision>
  <dc:subject/>
  <dc:title/>
</cp:coreProperties>
</file>