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rządzenie Nr   1 /201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 dnia 03 stycznia 2011r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powołania stałej komisji przetargowej do przeprowadzenia przetargów na sprzedaż i dzierżawę nieruchomości zabudowanych i niezabudowanych oraz gruntów rolnych mienia komunalnego gmi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 8 pkt. 2  Rozporządzenia Rady Ministrów z dnia 14 września 2004r. w sprawie sposobu i trybu przeprowadzania przetargów oraz rokowań na zbycie nieruchomości  (Dz.U.Nr 207, poz. 2108 ze zm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Powołuję stałą komisję przetargową do przeprowadzania przetargów na sprzedaż i dzierżawę  nieruchomości zabudowanych i niezabudowanych oraz gruntów rolnych  mienia komunalnego gminy, zwaną dalej „Komisją” w 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160" w:right="0" w:hanging="360"/>
        <w:rPr/>
      </w:pPr>
      <w:r>
        <w:rPr/>
        <w:t>Ossowski Mirosław</w:t>
        <w:tab/>
        <w:tab/>
        <w:t>- Przewodnicz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160" w:right="0" w:hanging="360"/>
        <w:rPr/>
      </w:pPr>
      <w:r>
        <w:rPr/>
        <w:t>Burzyński Jerzy</w:t>
        <w:tab/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160" w:right="0" w:hanging="360"/>
        <w:rPr/>
      </w:pPr>
      <w:r>
        <w:rPr/>
        <w:t xml:space="preserve">Studziński Jacek </w:t>
        <w:tab/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160" w:right="0" w:hanging="360"/>
        <w:rPr/>
      </w:pPr>
      <w:r>
        <w:rPr/>
        <w:t>Borys Julian Józef</w:t>
        <w:tab/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160" w:right="0" w:hanging="360"/>
        <w:rPr/>
      </w:pPr>
      <w:r>
        <w:rPr/>
        <w:t>Andruszczak Romuald</w:t>
        <w:tab/>
        <w:t>- Członek</w:t>
      </w:r>
    </w:p>
    <w:p>
      <w:pPr>
        <w:pStyle w:val="Normal"/>
        <w:numPr>
          <w:ilvl w:val="0"/>
          <w:numId w:val="0"/>
        </w:numPr>
        <w:ind w:left="2160" w:righ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ja działa w oparciu o przyjęty regula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aci moc Zarządzenie Nr 26/2009 z dnia 03.07.2009r. w sprawie powołania stałej komisji przetargowej do przeprowadzania przetargów na sprzedaż nieruchomości zabudowanych i niezabudowanych oraz gruntów rolnych mienia komunalnego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zenie wchodzi w życie z dniem podpis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8:37Z</dcterms:created>
  <dc:creator/>
  <dc:description/>
  <dc:language>en-US</dc:language>
  <cp:lastModifiedBy/>
  <cp:revision>0</cp:revision>
  <dc:subject/>
  <dc:title/>
</cp:coreProperties>
</file>