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A R Z Ą D Z E N I E </w:t>
      </w:r>
      <w:r>
        <w:rPr>
          <w:b/>
          <w:bCs/>
          <w:sz w:val="26"/>
          <w:szCs w:val="26"/>
        </w:rPr>
        <w:t xml:space="preserve"> Nr  64 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w Jeziorach Wielki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grudnia 2010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stalenia cen i opłat za usługi komunalne o charakterze użyteczności publicznej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Na podstawie art. 7 ust.1 pkt 3 ustawy z dnia 8 marca 1990 r. o samorządzie gminnym ( Dz.U. z 2001 r. Nr 142 poz.1591, z 2002 r. Nr 23 poz. 220, Nr 62  poz, 558, Nr 113 poz. 984, Nr 214  poz. 1806, z 2003 r. Nr 80 poz. 717 i Nr 162  poz. 1568, Nr 153 poz. 1271,        z 2004 r. Nr 102 poz. 1055, Nr 116  poz.1203,  z 2005 r Nr 172 poz. 1441 i Nr 175 poz. 1457,  z 2006 r. Nr 17 poz. 128, Nr 181 poz. 1337, z 2007 r. Nr 48 poz. 327, Nr 138 poz. 974, Nr 173 poz. 1218, z 2008 r. Nr 180 poz. 1111, Nr 223, poz. 1458, z 2009 r. Nr 52, poz. 420, Nr 157,poz.1241, z 2010 Nr 28, poz. 142 i 146, Nr 106, poz. 675 ) oraz art.4 ust. 1 pkt. 2 ustawy z dnia 20 grudnia 1996r. o gospodarce komunalnej ( Dz.U. z 1997 r. Nr 9 poz. 43, Nr 121 poz. 770, Nr 106 poz. 679,  z 1998r. Nr 106, poz. 668, z 2002r. Nr 113 poz. 984, z 2003 r. Nr 96,poz. 874,  Nr 199 poz. 1937,z 2008 r. Nr 223 poz. 1458 ,z 2009 r. Nr 19.poz. 100 i 101, Nr 157, poz. 1241, z 2010 Nr 106, poz. 675, Nr 127, poz. 857 ) w związku z   art. 61 ustawy z dnia 27 kwietnia 2001 r. o odpadach  (tekst jednolity  z 2010 r. Nr 185 poz.1243, Nr 203, poz. 1351),  oraz uchwały Nr III/24/98 Rady Gminy w Jeziorach Wielkich z dnia 29 grudnia 1998 r. w sprawie powierzenia Zarządowi Gminy uprawnień do ustalania cen i opłat za usługi komunalne o charakterze użyteczności publicznej, a także za korzystanie z gminnych obiektów i urządzeń użyteczności publicznej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 GMI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, co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1  </w:t>
      </w:r>
      <w:r>
        <w:rPr>
          <w:b w:val="false"/>
          <w:bCs w:val="false"/>
          <w:sz w:val="26"/>
          <w:szCs w:val="26"/>
        </w:rPr>
        <w:t>Ustalić nowe stawki za usługi komunalne świadczone przez Gminny Zakład Utrzymania Dróg, Gospodarki Komunalnej i Mieszkaniowej w Jeziorach Wielkich na następującym poziomie 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.   Usługa świadczona samym ciągnikiem               1 godz.                         53, 40 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.   Usługa transportowa - (ciągnik z przyczepą)     1 godz.</w:t>
      </w:r>
      <w:r>
        <w:rPr>
          <w:b w:val="false"/>
          <w:bCs w:val="false"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55, 90 z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.   Wywóz nieczystości płynnych samochodem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 Star 1142 i beczka o pojemności 6 m³ 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a/ </w:t>
      </w:r>
      <w:r>
        <w:rPr>
          <w:b w:val="false"/>
          <w:bCs w:val="false"/>
          <w:sz w:val="26"/>
          <w:szCs w:val="26"/>
        </w:rPr>
        <w:t xml:space="preserve"> za 1 m³ z odległości do 10 km włącznie </w:t>
      </w:r>
      <w:r>
        <w:rPr>
          <w:b/>
          <w:bCs/>
          <w:sz w:val="26"/>
          <w:szCs w:val="26"/>
        </w:rPr>
        <w:t xml:space="preserve">  -                                              15,.00 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b/ </w:t>
      </w:r>
      <w:r>
        <w:rPr>
          <w:b w:val="false"/>
          <w:bCs w:val="false"/>
          <w:sz w:val="26"/>
          <w:szCs w:val="26"/>
        </w:rPr>
        <w:t xml:space="preserve">za 1 m³ z odległości powyżej 10 km         -                                               </w:t>
      </w:r>
      <w:r>
        <w:rPr>
          <w:b/>
          <w:bCs/>
          <w:sz w:val="26"/>
          <w:szCs w:val="26"/>
        </w:rPr>
        <w:t>20, 00 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4.  Wywóz nieczystości płynnych beczkowozem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ciągnik + beczkowóz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/</w:t>
      </w:r>
      <w:r>
        <w:rPr>
          <w:b w:val="false"/>
          <w:bCs w:val="false"/>
          <w:sz w:val="26"/>
          <w:szCs w:val="26"/>
        </w:rPr>
        <w:t xml:space="preserve"> za 1 m³ bez względu na odległość           -                                                </w:t>
      </w:r>
      <w:r>
        <w:rPr>
          <w:b/>
          <w:bCs/>
          <w:sz w:val="26"/>
          <w:szCs w:val="26"/>
        </w:rPr>
        <w:t>16. 70 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5.  Stawka 1 roboczogodziny dla pracownika fizycznego          -                  12, 70 zł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2.  </w:t>
      </w:r>
      <w:r>
        <w:rPr>
          <w:b w:val="false"/>
          <w:bCs w:val="false"/>
          <w:sz w:val="26"/>
          <w:szCs w:val="26"/>
        </w:rPr>
        <w:t xml:space="preserve">  Ustalić następujące opłaty za przyjęcie 1 tony  odpadów na składowisko komunalne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niesegregowane (zmieszane) odpady komunalne  - kod 20 03 01        -   </w:t>
      </w:r>
      <w:r>
        <w:rPr>
          <w:b/>
          <w:bCs/>
          <w:sz w:val="26"/>
          <w:szCs w:val="26"/>
        </w:rPr>
        <w:t>110,-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Odpady z oczyszczalni ścieków z kratki               -  kod 19 08 01       -      </w:t>
      </w:r>
      <w:r>
        <w:rPr>
          <w:b/>
          <w:bCs/>
          <w:sz w:val="26"/>
          <w:szCs w:val="26"/>
        </w:rPr>
        <w:t>80,-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Ustabilizowane komunalne osady ściekowe        -   kod  19 08 05      -      </w:t>
      </w:r>
      <w:r>
        <w:rPr>
          <w:b/>
          <w:bCs/>
          <w:sz w:val="26"/>
          <w:szCs w:val="26"/>
        </w:rPr>
        <w:t xml:space="preserve">  50,-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Żużle, popioły paleniskowe i pyły z kotłów          -  kod 10 01 01       -        </w:t>
      </w:r>
      <w:r>
        <w:rPr>
          <w:b/>
          <w:bCs/>
          <w:sz w:val="26"/>
          <w:szCs w:val="26"/>
        </w:rPr>
        <w:t>50,-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Odpady betonu oraz gruz betonowy z rozbiórek    - kod  17 01 01      -    </w:t>
      </w:r>
      <w:r>
        <w:rPr>
          <w:b/>
          <w:bCs/>
          <w:sz w:val="26"/>
          <w:szCs w:val="26"/>
        </w:rPr>
        <w:t xml:space="preserve">    50,-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Odpady pochodzące z uzdatniania wody pitnej  -   kod   19 09 01     -          </w:t>
      </w:r>
      <w:r>
        <w:rPr>
          <w:b/>
          <w:bCs/>
          <w:sz w:val="26"/>
          <w:szCs w:val="26"/>
        </w:rPr>
        <w:t>50,-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Gleba, ziemia, w tym kamienie                           -   kod   20 02 02     -         </w:t>
      </w:r>
      <w:r>
        <w:rPr>
          <w:b/>
          <w:bCs/>
          <w:sz w:val="26"/>
          <w:szCs w:val="26"/>
        </w:rPr>
        <w:t xml:space="preserve"> 50,-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Odpady pochodzące z ogrodów i parków( w tym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z cmentarzy )                                                      -    kod    20 02 03     -         </w:t>
      </w:r>
      <w:r>
        <w:rPr>
          <w:b/>
          <w:bCs/>
          <w:sz w:val="26"/>
          <w:szCs w:val="26"/>
        </w:rPr>
        <w:t>50,-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Odpady z oczyszczania ulic i placów                -    kod   20 03 03     -         </w:t>
      </w:r>
      <w:r>
        <w:rPr>
          <w:b/>
          <w:bCs/>
          <w:sz w:val="26"/>
          <w:szCs w:val="26"/>
        </w:rPr>
        <w:t>100,-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Odpady wielkogabarytowe (włącznie meble)    -    kod    20 03 07    -        </w:t>
      </w:r>
      <w:r>
        <w:rPr>
          <w:b/>
          <w:bCs/>
          <w:sz w:val="26"/>
          <w:szCs w:val="26"/>
        </w:rPr>
        <w:t>110,-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Odpadu komunalne niewymienione w innych   -    kod    20 03 99    -        </w:t>
      </w:r>
      <w:r>
        <w:rPr>
          <w:b/>
          <w:bCs/>
          <w:sz w:val="26"/>
          <w:szCs w:val="26"/>
        </w:rPr>
        <w:t>110,- zł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rupach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3.</w:t>
      </w:r>
      <w:r>
        <w:rPr>
          <w:b w:val="false"/>
          <w:bCs w:val="false"/>
          <w:sz w:val="26"/>
          <w:szCs w:val="26"/>
        </w:rPr>
        <w:t xml:space="preserve"> Zwalnia się z opłaty za przyjęte na gminne składowiska komunalne odpady niesegregowane pochodzące z cmentarzy parafialnych znajdujących się na terenie gminy Jeziora Wielkie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§ </w:t>
      </w:r>
      <w:r>
        <w:rPr>
          <w:b/>
          <w:bCs/>
          <w:sz w:val="26"/>
          <w:szCs w:val="26"/>
        </w:rPr>
        <w:t xml:space="preserve">4.   </w:t>
      </w:r>
      <w:r>
        <w:rPr>
          <w:b w:val="false"/>
          <w:bCs w:val="false"/>
          <w:sz w:val="26"/>
          <w:szCs w:val="26"/>
        </w:rPr>
        <w:t>Na gminne składowiska odpadów komunalnych w Jeziorach Wielkich i Siedlimowie przyjmowane  są wyłącznie odpady komunalne pochodzące z gospodarstw domowych i od   osób prawnych  zlokalizowanych na terenie gminy Jeziora Wielkie, odebrane i dostarczone tylko przez podmioty posiadające stosowne zezwolenie wydane przez Wójta Gminy Jeziora Wielkie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5.</w:t>
      </w:r>
      <w:r>
        <w:rPr>
          <w:b w:val="false"/>
          <w:bCs w:val="false"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Ustalić stawki opłaty za następujące usługi komunalne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>.   za wydanie warunków technicznych na przyłączeni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>do sieci wodociągowej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435" w:leader="none"/>
        </w:tabs>
        <w:ind w:left="1435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dla gospodarstw domowych                                                             -        </w:t>
      </w:r>
      <w:r>
        <w:rPr>
          <w:b/>
          <w:bCs/>
          <w:sz w:val="26"/>
          <w:szCs w:val="26"/>
        </w:rPr>
        <w:t>50,- zł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435" w:leader="none"/>
        </w:tabs>
        <w:ind w:left="1435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dla pozostałych osób                                                                         -     </w:t>
      </w:r>
      <w:r>
        <w:rPr>
          <w:b/>
          <w:bCs/>
          <w:sz w:val="26"/>
          <w:szCs w:val="26"/>
        </w:rPr>
        <w:t xml:space="preserve"> 100, z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2.  </w:t>
      </w:r>
      <w:r>
        <w:rPr>
          <w:b w:val="false"/>
          <w:bCs w:val="false"/>
          <w:sz w:val="26"/>
          <w:szCs w:val="26"/>
        </w:rPr>
        <w:t>za wydanie warunków technicznych na przyłączeni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>do sieci kanalizacyjnej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1500" w:leader="none"/>
        </w:tabs>
        <w:ind w:left="150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dla gospodarstw domowych                                                           -        </w:t>
      </w:r>
      <w:r>
        <w:rPr>
          <w:b/>
          <w:bCs/>
          <w:sz w:val="26"/>
          <w:szCs w:val="26"/>
        </w:rPr>
        <w:t xml:space="preserve"> 50,- zł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1500" w:leader="none"/>
        </w:tabs>
        <w:ind w:left="150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dla pozostałych odbiorców                                                             -       </w:t>
      </w:r>
      <w:r>
        <w:rPr>
          <w:b/>
          <w:bCs/>
          <w:sz w:val="26"/>
          <w:szCs w:val="26"/>
        </w:rPr>
        <w:t>100,- z</w:t>
      </w:r>
      <w:r>
        <w:rPr>
          <w:b w:val="false"/>
          <w:bCs w:val="false"/>
          <w:sz w:val="26"/>
          <w:szCs w:val="26"/>
        </w:rPr>
        <w:t>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</w:t>
      </w:r>
      <w:r>
        <w:rPr>
          <w:b w:val="false"/>
          <w:bCs w:val="false"/>
          <w:sz w:val="26"/>
          <w:szCs w:val="26"/>
        </w:rPr>
        <w:t xml:space="preserve">  za dokonanie uzgodnień na dokumenta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 xml:space="preserve">projektowo – technicznej                                                                      -          </w:t>
      </w:r>
      <w:r>
        <w:rPr>
          <w:b/>
          <w:bCs/>
          <w:sz w:val="26"/>
          <w:szCs w:val="26"/>
        </w:rPr>
        <w:t>50,- z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</w:t>
      </w:r>
      <w:r>
        <w:rPr>
          <w:b w:val="false"/>
          <w:bCs w:val="false"/>
          <w:sz w:val="26"/>
          <w:szCs w:val="26"/>
        </w:rPr>
        <w:t xml:space="preserve">  za montaż i odbiór wodomierza, a także za odbiór przyłącz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 xml:space="preserve">wodomierza lub przyłącza z wodomierzem                                         -         </w:t>
      </w:r>
      <w:r>
        <w:rPr>
          <w:b/>
          <w:bCs/>
          <w:sz w:val="26"/>
          <w:szCs w:val="26"/>
        </w:rPr>
        <w:t xml:space="preserve"> 30,- z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 xml:space="preserve">a/ dla nowo budowanych przyłączy opłata wynosi                               -         </w:t>
      </w:r>
      <w:r>
        <w:rPr>
          <w:b/>
          <w:bCs/>
          <w:sz w:val="26"/>
          <w:szCs w:val="26"/>
        </w:rPr>
        <w:t xml:space="preserve"> 40,- z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>+ wartość wodomierza wraz z kosztami zakupu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5. </w:t>
      </w:r>
      <w:r>
        <w:rPr>
          <w:b w:val="false"/>
          <w:bCs w:val="false"/>
          <w:sz w:val="26"/>
          <w:szCs w:val="26"/>
        </w:rPr>
        <w:t xml:space="preserve"> Za ponowne włączenie się do sieci odbiorcy wody lub zrzucająceg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 xml:space="preserve">ścieki, którym wcześniej odłączono na mocy art. 8 ustawy z dni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>7 czerwca 2001 r. o zbiorowym zaopatrzeniu w wodę i zbiorowy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 xml:space="preserve">odprowadzaniu ścieków                                                                      -       </w:t>
      </w:r>
      <w:r>
        <w:rPr>
          <w:b/>
          <w:bCs/>
          <w:sz w:val="26"/>
          <w:szCs w:val="26"/>
        </w:rPr>
        <w:t xml:space="preserve"> 159,-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6.</w:t>
      </w:r>
      <w:r>
        <w:rPr>
          <w:b w:val="false"/>
          <w:bCs w:val="false"/>
          <w:sz w:val="26"/>
          <w:szCs w:val="26"/>
        </w:rPr>
        <w:t xml:space="preserve">  Do cen i opłat o których mowa w niniejszym zarządzeniu uprawnione do wykonywania tych  usług  podmioty doliczają podatek VAT w wysokości określonej w odrębnych przepisac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7. </w:t>
      </w:r>
      <w:r>
        <w:rPr>
          <w:b w:val="false"/>
          <w:bCs w:val="false"/>
          <w:sz w:val="26"/>
          <w:szCs w:val="26"/>
        </w:rPr>
        <w:t xml:space="preserve"> Wykonanie zarządzenia zleca się Dyrektorowi Gminnego Zakładu Gospodarki Komunalnej i Mieszkaniowej w Jeziorach Wielkich do świadczenia usług  komunalnych o charakterze użyteczności publicznej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 8.   </w:t>
      </w:r>
      <w:r>
        <w:rPr>
          <w:b w:val="false"/>
          <w:bCs w:val="false"/>
          <w:sz w:val="26"/>
          <w:szCs w:val="26"/>
        </w:rPr>
        <w:t xml:space="preserve">Traci moc zarządzenie numer 49/2009 Wójta Gminy w Jeziorach Wielkich z dnia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8 grudnia 2009 r. w sprawie ustalenia wysokości cen i opłat za usługi komunalne o charakterze użyteczności publicznej 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9.</w:t>
      </w:r>
      <w:r>
        <w:rPr>
          <w:b w:val="false"/>
          <w:bCs w:val="false"/>
          <w:sz w:val="26"/>
          <w:szCs w:val="26"/>
        </w:rPr>
        <w:t xml:space="preserve">    Zarządzenie wchodzi w życie z dniem </w:t>
      </w:r>
      <w:r>
        <w:rPr>
          <w:b/>
          <w:bCs/>
          <w:sz w:val="26"/>
          <w:szCs w:val="26"/>
        </w:rPr>
        <w:t xml:space="preserve">1 stycznia 2011 roku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4:54Z</dcterms:created>
  <dc:creator>Ela</dc:creator>
  <dc:description/>
  <dc:language>en-US</dc:language>
  <cp:lastModifiedBy/>
  <cp:lastPrinted>2009-12-21T11:22:00Z</cp:lastPrinted>
  <dcterms:modified xsi:type="dcterms:W3CDTF">2010-12-29T09:05:41Z</dcterms:modified>
  <cp:revision>35</cp:revision>
  <dc:subject/>
  <dc:title/>
</cp:coreProperties>
</file>