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63 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6 grudni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, Uchwałą Nr XLIII/206/2010 Rady Gminy Jeziora Wielkie z dnia 15 lipca 2010r., Zarządzeniem Nr 37/2010 Wójta Gminy Jeziora Wielkie z dnia 30 lipca 2010r., Uchwałą Nr XLIV/210/2010 Rady Gminy Jeziora Wielkie z dnia 30 sierpnia 2010r., Zarządzeniem Nr 44/2010 Wójta Gminy Jeziora Wielkie z dnia 20 września 2010r, Zarządzeniem Nr 48/2010 Wójta Gminy Jeziora Wielkie z dnia 11 października 2010r., Zarządzeniem Nr 49/2010 Wójta Gminy Jeziora Wielkie z dnia 18 października 2010r.,Uchwałą Nr XLVI/217/2010 Rady Gminy Jeziora Wielkie z dnia 28 października 2010r., Zarządzeniem Nr 56/2010 Wójta Gminy Jeziora Wielkie z dnia 19 listopada 2010r. oraz Zarządzeniem Nr 60/2010 Wójta Gminy Jeziora Wielkie z dnia 6 grudnia 2010r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763.57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663.32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3.512.2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386.226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25.987 zł."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12.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6:00Z</dcterms:created>
  <dc:creator>szydlowska</dc:creator>
  <dc:description/>
  <cp:keywords/>
  <dc:language>en-US</dc:language>
  <cp:lastModifiedBy>szydlowska</cp:lastModifiedBy>
  <dcterms:modified xsi:type="dcterms:W3CDTF">2010-12-17T09:16:00Z</dcterms:modified>
  <cp:revision>2</cp:revision>
  <dc:subject/>
  <dc:title>ZARZĄDZENIE  NR 63 /2010</dc:title>
</cp:coreProperties>
</file>