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62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Jeziora Wiel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grudni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 sprawie:</w:t>
      </w:r>
      <w:r>
        <w:rPr>
          <w:sz w:val="24"/>
          <w:szCs w:val="24"/>
        </w:rPr>
        <w:t xml:space="preserve"> powołania komisji ds. przeprowadzenia inwentaryzacji droga spisu z natury sprzętu  obrony cywilnej, znajdującego się w magazynie sprzętu w budynku wielofunkcyjnym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ziałając na podstawie art. 26 ustawy z dnia 29 września 1994 r. o rachunkowości /Dz. U. z 2009r. Nr 152, poz. 1223 z późn. zm. / oraz Zarządzenia nr 20/2008 Wójta Gminy Jeziora Wielkie z dnia 30.06.2008r. zał. Nr 4 Instrukcja dotycząca szczegółowych zasad i sposobu przeprowadzania i rozliczania inwentaryzacji.</w:t>
      </w:r>
    </w:p>
    <w:p>
      <w:pPr>
        <w:pStyle w:val="Normal"/>
        <w:tabs>
          <w:tab w:val="clear" w:pos="709"/>
          <w:tab w:val="left" w:pos="1455" w:leader="none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55" w:leader="none"/>
          <w:tab w:val="left" w:pos="1500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51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inwentaryzację drogą spisu z natury sprzętu obrony cywilnej, znajdującego się w magazynie sprzętu w budynku wielofunkcyjnym wg stanu na dzień 30 listopada 2010 r.</w:t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.   Do przeprowadzenia inwentaryzacji, o której mowa w §1 powołuje komisję w składzie:    </w:t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sadzińska Małgorzata    -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mińska Małgorzata        -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ałkowski Tadeusz          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3.  Spisu z natury w/w komisja dokona w trzech jednobrzmiących egzemplarzach, z których jeden przekaże do Referatu Finansów, drugi do Wydziału Zarządzania Kryzysowego Kujawsko – Pomorskiego Urzędu Wojewódzkiego w Bydgoszczy, trzeci dołączy do dokumentacji dot. gospodarki sprzętem obrony cywilnej.</w:t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4.   Termin zakończenia prac ustalam do dnia 21 grudnia 2010 r.</w:t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5.   Po zakończeniu określonych zadań komisja ulega rozwiązaniu.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6.  Wykonanie zarządzenia zlecam Skarbnikowi Gminy i Inspektorowi ds. księgowości     </w:t>
      </w:r>
    </w:p>
    <w:p>
      <w:pPr>
        <w:pStyle w:val="Normal"/>
        <w:tabs>
          <w:tab w:val="clear" w:pos="709"/>
          <w:tab w:val="left" w:pos="300" w:leader="none"/>
          <w:tab w:val="left" w:pos="45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żetowej.</w:t>
      </w:r>
    </w:p>
    <w:p>
      <w:pPr>
        <w:pStyle w:val="Normal"/>
        <w:tabs>
          <w:tab w:val="clear" w:pos="709"/>
          <w:tab w:val="left" w:pos="300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  <w:tab w:val="left" w:pos="495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§7.  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6:05Z</dcterms:created>
  <dc:creator/>
  <dc:description/>
  <dc:language>en-US</dc:language>
  <cp:lastModifiedBy/>
  <cp:lastPrinted>2010-12-17T09:09:00Z</cp:lastPrinted>
  <dcterms:modified xsi:type="dcterms:W3CDTF">2010-12-17T08:13:14Z</dcterms:modified>
  <cp:revision>5</cp:revision>
  <dc:subject/>
  <dc:title/>
</cp:coreProperties>
</file>