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rządzenie  Nr  61 / 201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Wójta Gminy Jeziora Wielkie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Gminnego Komisarza Spisowego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 dnia 7 grudnia 2010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 sprawie powołania Gminnego Biura Spisowego w Jeziorach Wielkich do przeprowadzenia Narodowego Spisu Powszechnego Ludności.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ab/>
        <w:tab/>
      </w:r>
      <w:r>
        <w:rPr>
          <w:b w:val="false"/>
          <w:bCs w:val="false"/>
          <w:sz w:val="24"/>
          <w:szCs w:val="24"/>
          <w:u w:val="none"/>
        </w:rPr>
        <w:t>Na podstawie art 17 ustawy z dnia 4 marca 2010 r. o narodowym spisie powszechnym ludności i mieszkań w 2011 r. ( Dz. U. z 26 marca 2010 r. nr 47, poz. 277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arządzam, co następuje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 xml:space="preserve"> 1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przeprowadzenia prac związanych z realizacją Narodowego Spisu Powszechnego Ludności na terenie gminy Jeziora Wielkie powołuję gminne Biuro Spisowe w Jeziorach Wielkich zwane dalej biurem.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acami Biura kieruje Zastępca Gminnego Komisarza Spisowego w Jeziorach Wielkich G. Leśniewsk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>2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skład Biura wchodzą pracownicy:</w:t>
      </w:r>
    </w:p>
    <w:p>
      <w:pPr>
        <w:pStyle w:val="Normal"/>
        <w:numPr>
          <w:ilvl w:val="0"/>
          <w:numId w:val="2"/>
        </w:numPr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Grażyna Leśniewska – Zastępca Gminnego Komisarza Spisowego w Jeziorach Wielkich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  Mirosław Ossowski – Lider Gminn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  Ewa Kapturska - Człone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wiązanie Gminnego Biura Spisowego nastąpi po zakończeniu spis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5Z</dcterms:created>
  <dc:creator/>
  <dc:description/>
  <dc:language>en-US</dc:language>
  <cp:lastModifiedBy/>
  <cp:lastPrinted>2010-12-31T08:21:00Z</cp:lastPrinted>
  <dcterms:modified xsi:type="dcterms:W3CDTF">2010-12-31T07:34:55Z</dcterms:modified>
  <cp:revision>4</cp:revision>
  <dc:subject/>
  <dc:title/>
</cp:coreProperties>
</file>