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 60/201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6 grudnia 2010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XXXV/171/2009  Rady Gminy Jeziora Wielkie z dnia                       29 grudnia 2009r. w sprawie  budżetu na 2010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Na podstawie art.30 ust.1 i 2 pkt 4 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 1111, Nr 223, poz. 1458, z 2009r. Nr 52, poz. 420, Nr 157, poz. 1241, z 2010r. Nr 28, poz.146) oraz art.257 pkt 1 i 3, art.258 ust.1 pkt 1  ustawy z dnia 27 sierpnia 2009r.  o finansach publicznych (Dz.U. Nr 157, poz. 1240, z 2010r. Nr 28, poz.146)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XXXV/171/2009 Rady Gminy Jeziora Wielkie z dnia 29 grudnia 2009r. w sprawie budżetu na 2010r. zmienionej Uchwałą Nr XXXVI/181/2010 Rady Gminy Jeziora Wielkie z dnia 19 stycznia 2010r., Zarządzeniem Nr 10/2010 Wójta Gminy Jeziora Wielkie z dnia 5 lutego 2010r., Zarządzeniem Nr 15/2010 Wójta Gminy Jeziora Wielkie z dnia 30 marca 2010r. , Uchwałą Nr XL/194/2010 Rady Gminy Jeziora Wielkie z dnia 27 kwietnia 2010r  Uchwałą Nr XLI/200/2010 Rady Gminy Jeziora Wielkie z dnia 19 maja 2010r., Zarządzeniem Nr 23/2010 Wójta Gminy Jeziora Wielkie z dnia 26 maja 2010r., Uchwałą Nr XLII/203/2010 Rady Gminy Jeziora Wielkie z dnia 28 czerwca 2010r., Zarządzeniem Nr 33/2010 Wójta Gminy Jeziora Wielkie z dnia 30 czerwca 2010r., Uchwałą Nr XLIII/206/2010 Rady Gminy Jeziora Wielkie z dnia 15 lipca 2010r., Zarządzeniem Nr 37/2010 Wójta Gminy Jeziora Wielkie z dnia 30 lipca 2010r., Uchwałą Nr XLIV/210/2010 Rady Gminy Jeziora Wielkie z dnia 30 sierpnia 2010r., Zarządzeniem Nr 44/2010 Wójta Gminy Jeziora Wielkie z dnia 20 września 2010r, Zarządzeniem Nr 48/2010 Wójta Gminy Jeziora Wielkie z dnia 11 października 2010r., Zarządzeniem Nr 49/2010 Wójta Gminy Jeziora Wielkie z dnia 18 października 2010r.,Uchwałą Nr XLVI/217/2010 Rady Gminy Jeziora Wielkie z dnia 28 października 2010r.  oraz Zarządzeniem Nr 56/2010 Wójta Gminy Jeziora Wielkie z dnia 19 listopada 2010r.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Ustala się łączną kwotę dochodów budżetu na 2010 rok w wysokości </w:t>
      </w:r>
      <w:r>
        <w:rPr>
          <w:rFonts w:cs="Times New Roman" w:ascii="Times New Roman" w:hAnsi="Times New Roman"/>
          <w:b/>
          <w:bCs/>
        </w:rPr>
        <w:t>12.674.1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  <w:r>
        <w:rPr>
          <w:rFonts w:cs="Times New Roman" w:ascii="Times New Roman" w:hAnsi="Times New Roman"/>
        </w:rPr>
        <w:t xml:space="preserve"> z tego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2.573.851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 xml:space="preserve">       </w:t>
        <w:tab/>
        <w:t xml:space="preserve">     100.25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0r. w wysokości </w:t>
      </w:r>
      <w:r>
        <w:rPr>
          <w:rFonts w:cs="Times New Roman" w:ascii="Times New Roman" w:hAnsi="Times New Roman"/>
          <w:b/>
          <w:bCs/>
        </w:rPr>
        <w:t>13.422.74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2.296.754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125.987 zł."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§ 12.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12 Ustala się dochody i wydatki związane z realizacją zadań z zakresu administracji rządowej i innych zadań zleconych odrębnymi ustawami, zgodnie z załącznikiem nr 3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5:00Z</dcterms:created>
  <dc:creator>szydlowska</dc:creator>
  <dc:description/>
  <cp:keywords/>
  <dc:language>en-US</dc:language>
  <cp:lastModifiedBy>szydlowska</cp:lastModifiedBy>
  <dcterms:modified xsi:type="dcterms:W3CDTF">2010-12-17T09:06:00Z</dcterms:modified>
  <cp:revision>2</cp:revision>
  <dc:subject/>
  <dc:title>ZARZĄDZENIE  NR  60/2010</dc:title>
</cp:coreProperties>
</file>