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arządzenie nr 58   /201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Wójta Gminy Jeziora Wielk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 dnia 24 listopada 2010 r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w sprawie:</w:t>
      </w:r>
      <w:r>
        <w:rPr>
          <w:rFonts w:cs="Arial" w:ascii="Arial" w:hAnsi="Arial"/>
          <w:color w:val="333333"/>
        </w:rPr>
        <w:t xml:space="preserve">     przeprowadzenia </w:t>
        <w:tab/>
        <w:t xml:space="preserve">inwentaryzacji  majątku jednostki w </w:t>
        <w:tab/>
        <w:tab/>
        <w:tab/>
        <w:tab/>
        <w:t xml:space="preserve">  formie  spisu z natury- pozostałych środków trwałych. </w:t>
        <w:tab/>
        <w:tab/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  <w:t>Działając na podstawie  art. 26 ustawy z dnia 29 września 1994r. o rachunkowości /Dz. U. z 2009r. Nr 152, poz. 1223 z późn. zm. /  oraz Zarządzenia nr 20/2008 Wójta Gminy Jeziora Wielkie z dnia 30.06.2008r. zał. Nr 4 Instrukcja dotycząca szczegółowych  zasad i sposobu przeprowadzania i rozliczania inwentaryzacji.</w:t>
        <w:br/>
        <w:t> 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§1.</w:t>
      </w:r>
      <w:r>
        <w:rPr>
          <w:rFonts w:cs="Arial" w:ascii="Arial" w:hAnsi="Arial"/>
          <w:color w:val="333333"/>
        </w:rPr>
        <w:t>Przeprowadzić inwentaryzację -  spis z natury pozostałych środków trwałych, wartości niematerialnych i prawnych, materiałów oraz środków pieniężnych  stanowiących majątek jednostki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2.</w:t>
      </w:r>
      <w:r>
        <w:rPr>
          <w:rFonts w:cs="Arial" w:ascii="Arial" w:hAnsi="Arial"/>
          <w:color w:val="333333"/>
        </w:rPr>
        <w:t>Do przeprowadzenia inwentaryzacji w Urzędzie Gminy powołuję Komisję Inwentaryzacyjną w składzi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/ Mirosław Ossowski</w:t>
        <w:tab/>
        <w:tab/>
        <w:tab/>
        <w:t>- przewodniczący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/ Lidia Piotrowska  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/ Aleksander Mielcarek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3.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Do przeprowadzenia spisu z natury pozostałych środków trwałych: sprzętu i urządzeń,narządzi,przyrządów, innych ruchomości i wyposażenia, wartości niematerialnych i prawnych, wyposażenia świetlic wiejskich będących w ewidencji Urzędu powołuję zespół spisowy w składzi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1/ Zygfryd  Kubata                                  - przewodniczący zespoł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2/ Małgorzata Kamińska                         - członek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</w:rPr>
        <w:t>3/ Violetta Stańska                                  - członek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333333"/>
        </w:rPr>
        <w:t xml:space="preserve">§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</w:rPr>
        <w:t>Do przeprowadzenia spisu z natury sprzętu i urządzeń będących w użytkowaniu jednostek OSP w : Jeziorach Wielkich, Wójcinie, Rzeszynku i Golejewie powołuję zespół spisowy w składzie: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</w:rPr>
        <w:t>1/ Grzegorz Przybylski                          - przewodniczący zespołu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</w:rPr>
        <w:t>2/ Maria Żuchowska                              - członek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</w:rPr>
        <w:t>3/ Małgorzata Rosadzińska                   - członek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333333"/>
        </w:rPr>
        <w:t xml:space="preserve">§5. </w:t>
      </w:r>
      <w:r>
        <w:rPr>
          <w:rFonts w:cs="Arial" w:ascii="Arial" w:hAnsi="Arial"/>
          <w:color w:val="333333"/>
        </w:rPr>
        <w:t>Termin  rozpoczęcia prac przez zespoły spisowe i komisję inwentaryzacyjną ustalam na dzień 26 listopada 2010r., a zakończenia 31 grudnia 2010r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6.</w:t>
      </w:r>
      <w:r>
        <w:rPr>
          <w:rFonts w:cs="Arial" w:ascii="Arial" w:hAnsi="Arial"/>
          <w:color w:val="333333"/>
        </w:rPr>
        <w:t>Po wykonaniu określonych zadań Komisja Inwentaryzacyjna  i Zespoły Spisowe ulegają  rozwiązaniu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§7.</w:t>
      </w:r>
      <w:r>
        <w:rPr>
          <w:rFonts w:cs="Arial" w:ascii="Arial" w:hAnsi="Arial"/>
          <w:color w:val="333333"/>
        </w:rPr>
        <w:t>Wykonanie zarządzenia zlecam Z-cy Skarbnika Gminy i Inspektorowi ds. księgowości budżetowej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8.</w:t>
      </w:r>
      <w:r>
        <w:rPr>
          <w:rFonts w:cs="Arial" w:ascii="Arial" w:hAnsi="Arial"/>
          <w:color w:val="333333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1:00Z</dcterms:created>
  <dc:creator>mielcarek</dc:creator>
  <dc:description/>
  <dc:language>en-US</dc:language>
  <cp:lastModifiedBy>mielcarek</cp:lastModifiedBy>
  <cp:lastPrinted>2010-11-24T13:18:00Z</cp:lastPrinted>
  <dcterms:modified xsi:type="dcterms:W3CDTF">2008-10-01T09:30:00Z</dcterms:modified>
  <cp:revision>6</cp:revision>
  <dc:subject/>
  <dc:title>Zarządzenie nr 5/2008</dc:title>
</cp:coreProperties>
</file>