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56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listopad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, Uchwałą Nr XLIV/210/2010 Rady Gminy Jeziora Wielkie z dnia 30 sierpnia 2010r., Zarządzeniem Nr 44/2010 Wójta Gminy Jeziora Wielkie z dnia 20 września 2010r, Zarządzeniem Nr 48/2010 Wójta Gminy Jeziora Wielkie z dnia 11 października 2010r., Zarządzeniem Nr 49/2010 Wójta Gminy Jeziora Wielkie z dnia 18 października 2010r. oraz Uchwałą Nr XLVI/217/2010 Rady Gminy Jeziora Wielkie z dnia 28 października 2010r. 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671.8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571.64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420.5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294.54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25.987 zł."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11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1. W budżecie tworzy się rezerw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7.475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20.000 zł, z przeznaczeniem na realizację zadań własnych z zakresu zarządzania kryzysow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wydatki inwestycyjne w kwocie 10.480 zł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§ 12.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2:00Z</dcterms:created>
  <dc:creator>szydlowska</dc:creator>
  <dc:description/>
  <cp:keywords/>
  <dc:language>en-US</dc:language>
  <cp:lastModifiedBy>szydlowska</cp:lastModifiedBy>
  <dcterms:modified xsi:type="dcterms:W3CDTF">2010-12-17T08:52:00Z</dcterms:modified>
  <cp:revision>2</cp:revision>
  <dc:subject/>
  <dc:title>ZARZĄDZENIE  NR  56/2010</dc:title>
</cp:coreProperties>
</file>