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rządzenie Nr 51/20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Jeziora Wielki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05 listopada 2010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sprawie udostępnienia do wglądu spisów wyborów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Na podstawie art.35 ustawy z dnia 16 lipca 1998r. Ordynacja wyborcza do rad gmin, rad powiatów i sejmików województw  (Dz. U. z 2010r. Nr 176, poz. 119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am co następuj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 1. Sporządzony spis wyborców do przeprowadzenia głosowania na obszarze gminy Jeziora Wielkie w wyborach do rad gmin, rad powiatów i sejmików województw wyznaczonych na dzień 21 listopada 2010r. udostępnić do wglądu w sali nr 10 budynku administracyjnego Urzędu Gminy w Jeziorach Wielkich  w dniach od 08 do 10 listopada 2010r. oraz w dniu 12 listopada 2010r. w godz. od 7.30 do 15.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 2. Zarządzenie podać do publicznej wiadomości w sposób zwyczajowo przyjęt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§ 3. Wykonanie zarządzenia powierzam Sekretarzowi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8:35:00Z</dcterms:created>
  <dc:creator>mielcarek</dc:creator>
  <dc:description/>
  <cp:keywords/>
  <dc:language>en-US</dc:language>
  <cp:lastModifiedBy>mielcarek</cp:lastModifiedBy>
  <cp:lastPrinted>2010-11-05T09:48:00Z</cp:lastPrinted>
  <dcterms:modified xsi:type="dcterms:W3CDTF">2010-11-05T08:52:00Z</dcterms:modified>
  <cp:revision>4</cp:revision>
  <dc:subject/>
  <dc:title>Zarządzenie Nr 51/2010</dc:title>
</cp:coreProperties>
</file>