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arządzenie nr 50   /2010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Wójta Gminy Jeziora Wielki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</w:rPr>
        <w:t>z dnia 27  października 2010 r.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w sprawie:</w:t>
      </w:r>
      <w:r>
        <w:rPr>
          <w:rFonts w:cs="Arial" w:ascii="Arial" w:hAnsi="Arial"/>
          <w:color w:val="333333"/>
        </w:rPr>
        <w:t xml:space="preserve">  powołania Komisji do  przeprowadzenia </w:t>
        <w:tab/>
        <w:t xml:space="preserve">inwentaryzacji  </w:t>
        <w:tab/>
        <w:tab/>
        <w:tab/>
        <w:tab/>
        <w:t xml:space="preserve">i przejęcia mienia  po likwidacji Spółki  Wodno- Ściekowej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 xml:space="preserve">w Przyjezierzu. </w:t>
        <w:tab/>
        <w:tab/>
        <w:tab/>
        <w:t xml:space="preserve"> </w:t>
        <w:tab/>
        <w:t xml:space="preserve"> 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ab/>
      </w:r>
      <w:r>
        <w:rPr>
          <w:rFonts w:cs="Arial" w:ascii="Arial" w:hAnsi="Arial"/>
          <w:color w:val="333333"/>
        </w:rPr>
        <w:t xml:space="preserve">Działając na podstawie art. 30 ust. 1 ustawy o samorządzie gminnym (Dz.U. z 2001r. Nr 142, poz. 1591 z póź. zm.  oraz   art. 26 ustawy z dnia 29 września 1994r. o rachunkowości /Dz. U. z 2009r. Nr 152, poz. 1223 z późn. zm. /  i Decyzji Starosty Mogileńskiego z dnia 18 czerwca 2010r. Nr OR.071839/2008  oraz </w:t>
      </w:r>
      <w:r>
        <w:rPr>
          <w:rFonts w:eastAsia="Times New Roman" w:cs="Arial" w:ascii="Arial" w:hAnsi="Arial"/>
          <w:color w:val="333333"/>
        </w:rPr>
        <w:t xml:space="preserve">§ 47 Statutu Spółki Wodno-Ściekowej w Przyjezierzu. </w:t>
      </w: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ab/>
        <w:tab/>
        <w:tab/>
        <w:tab/>
        <w:t>zarządzam, co następuje:</w:t>
      </w:r>
    </w:p>
    <w:p>
      <w:pPr>
        <w:pStyle w:val="Normal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>§1.</w:t>
      </w:r>
      <w:r>
        <w:rPr>
          <w:rFonts w:eastAsia="Times New Roman" w:cs="Arial" w:ascii="Arial" w:hAnsi="Arial"/>
        </w:rPr>
        <w:t xml:space="preserve">   Powołuję komisję do przeprowadzenia inwentaryzacji i przejęcia mienia po </w:t>
        <w:tab/>
        <w:t xml:space="preserve">zlikwidowanej Spółce Wodno Ściekowej w Przyjezierzu, od likwidatora Spółki </w:t>
        <w:tab/>
        <w:t xml:space="preserve">Pana Andrzeja </w:t>
        <w:tab/>
        <w:t xml:space="preserve">Wielicha </w:t>
        <w:tab/>
        <w:t>posiadającego zaświadczenie OR.0718-</w:t>
        <w:tab/>
        <w:t xml:space="preserve">39/2007/2010 wydane 10-06-2010r. przez Starostę Mogileńskiego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i protokółem przekazać Gminnemu Zakładowi Utrzymania Dróg Gospodarki </w:t>
        <w:tab/>
        <w:t xml:space="preserve">komunalnej i </w:t>
        <w:tab/>
        <w:t xml:space="preserve">Mieszkaniowej w Jeziorach Wielkich w składzie: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soby reprezentujące Gminę Jeziora Wielkie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Ossowski Mirosław   - przewodniczący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Kubata Zygfryd         -  członek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. Ciesielska Mirosława- członek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y reprezentujące Gminny Zakład Utrzymania Dróg Gospodarki  </w:t>
        <w:tab/>
        <w:t xml:space="preserve"> </w:t>
        <w:tab/>
        <w:t>Komunalnej i Mieszkaniowej w Jeziorach Wielkich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. Żuchowski Jacek          - przewodniczący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Pietrzak Wojciech         - członek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. Borkiewicz Aleksandra  - członek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>§2</w:t>
      </w:r>
      <w:r>
        <w:rPr>
          <w:rFonts w:cs="Arial" w:ascii="Arial" w:hAnsi="Arial"/>
        </w:rPr>
        <w:t>.     Zadaniem Komisji jes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Sporządzenie spisu z natury środków trwałych, wartości niematerialnych i </w:t>
        <w:tab/>
        <w:t xml:space="preserve">      </w:t>
        <w:tab/>
        <w:t>prawnych, pozostałych środków trwałych oraz materiałó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Spisanie i przejęcie  wszelkiej dokumentacji technicznej, eksploatacyjnej </w:t>
        <w:tab/>
        <w:t xml:space="preserve">    </w:t>
        <w:tab/>
        <w:t xml:space="preserve">oraz wszelkich dokumentów związanych z działalnością likwidowanej Spółki.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Dokonanie odczytu liczników energety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Przejęcie dokumentów ze stanami końcowymi wodomierzy oraz rozliczeń    </w:t>
        <w:tab/>
        <w:t>ryczałtow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333333"/>
        </w:rPr>
        <w:t xml:space="preserve">§3.   </w:t>
      </w:r>
      <w:r>
        <w:rPr>
          <w:rFonts w:cs="Arial" w:ascii="Arial" w:hAnsi="Arial"/>
          <w:color w:val="333333"/>
        </w:rPr>
        <w:t xml:space="preserve">Termin  rozpoczęcia prac przez   Komisje  ustalam na dzień 29 października  </w:t>
        <w:tab/>
        <w:t xml:space="preserve">2010  do dnia zakończenia całkowitego przejęcia  wszelkich składników </w:t>
        <w:tab/>
        <w:t>majątkowych likwidowanej spółki  nie później    niż do dnia 30 listopada 2010r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 xml:space="preserve">§4.   </w:t>
        <w:tab/>
      </w:r>
      <w:r>
        <w:rPr>
          <w:rFonts w:cs="Arial" w:ascii="Arial" w:hAnsi="Arial"/>
          <w:color w:val="333333"/>
        </w:rPr>
        <w:t>Po wykonaniu określonych zadań Komisja ulega  rozwiązaniu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 xml:space="preserve">§5. </w:t>
        <w:tab/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Wykonanie zarządzenia  zlecam z-cy Skarbnika Gminy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§6.</w:t>
        <w:tab/>
      </w:r>
      <w:r>
        <w:rPr>
          <w:rFonts w:cs="Arial" w:ascii="Arial" w:hAnsi="Arial"/>
          <w:color w:val="33333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1:00Z</dcterms:created>
  <dc:creator>mielcarek</dc:creator>
  <dc:description/>
  <dc:language>en-US</dc:language>
  <cp:lastModifiedBy>mielcarek</cp:lastModifiedBy>
  <cp:lastPrinted>2010-10-29T08:18:00Z</cp:lastPrinted>
  <dcterms:modified xsi:type="dcterms:W3CDTF">2008-10-01T09:30:00Z</dcterms:modified>
  <cp:revision>6</cp:revision>
  <dc:subject/>
  <dc:title>Zarządzenie nr 5/2008</dc:title>
</cp:coreProperties>
</file>