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8a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października 2010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koordynatora gminnego ds. obsługi informa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Na podstawie § 2 ust. 1 pkt. 4, lit. a Uchwały Państwowej Komisji Wyborczej z dnia 27.09.2010r. w sprawie określenia warunku i sposobu wykorzystania techniki elektronicznej w wyborach do rad gmin, rad powiatów, sejmików województw, Rady m. st. Warszawy i rad dzielnic m. st Warszawy oraz wójtów, burmistrzów i prezydentów miast zarządzonych na dzień 21 listopada 2010r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a się,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§1. Powołuję na koordynatora gminnego ds. obsługi informatycznej w gminie  Jeziora Wielkie p.  Aleksandra Mielcarka- pracownika Urzędu Gminy Jeziora Wielki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§2. Wykonanie zarządzenia powierzam Sekretarzowi Gminy Jeziora Wielki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§3. Zarządzenie podać do publicznej wiadomości w sposób zwyczajowo przyję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8:24Z</dcterms:created>
  <dc:creator/>
  <dc:description/>
  <dc:language>en-US</dc:language>
  <cp:lastModifiedBy/>
  <dcterms:modified xsi:type="dcterms:W3CDTF">2010-11-10T09:38:07Z</dcterms:modified>
  <cp:revision>1</cp:revision>
  <dc:subject/>
  <dc:title/>
</cp:coreProperties>
</file>